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080" w:hanging="0"/>
        <w:jc w:val="center"/>
        <w:rPr>
          <w:b/>
          <w:b/>
        </w:rPr>
      </w:pPr>
      <w:r>
        <w:rPr>
          <w:b/>
        </w:rPr>
        <w:t>Additional OATI Formal Comments on the Standard Recommendation for the Conditional Curtailment O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RC Staff identified that the addition of a new product code in the Registry may require corresponding changes to the NAESB TLR Business Practices as well as a change to the Interchange Distribution Calculator (IDC) to accommodate this new product code.  The following is a recommended change to NAESB Standard WEQ-008, Transmission Loading Relief, to accommodate those concerns.  It is suggested that this change be incorporated into the Conditional Curtailment Option to be part of the final recommend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highlight w:val="yellow"/>
        </w:rPr>
        <w:t>Suggested modification to WEQ-008-2.1.7</w:t>
      </w:r>
      <w:r>
        <w:rPr>
          <w:b/>
          <w:highlight w:val="yellow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8-2.1.7 Priority 6. Network Integration Transmission Service from sources no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signated as network resources – NN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and Long-term Firm Point-to-Point Transmission Service subject to the Conditional Curtailment Priority Level - CF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ne 26, 2008</w:t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10:00Z</dcterms:created>
  <dc:creator>PaulS</dc:creator>
  <dc:description/>
  <cp:keywords/>
  <dc:language>en-US</dc:language>
  <cp:lastModifiedBy>PaulS</cp:lastModifiedBy>
  <dcterms:modified xsi:type="dcterms:W3CDTF">2008-07-08T13:10:00Z</dcterms:modified>
  <cp:revision>2</cp:revision>
  <dc:subject/>
  <dc:title>OATI Formal Comments on the Standard Recommendation for the Conditional Curtailment Option:</dc:title>
</cp:coreProperties>
</file>