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Order 890 NAESB Efforts: </w:t>
      </w:r>
    </w:p>
    <w:p>
      <w:pPr>
        <w:pStyle w:val="Normal"/>
        <w:numPr>
          <w:ilvl w:val="0"/>
          <w:numId w:val="5"/>
        </w:numPr>
        <w:tabs>
          <w:tab w:val="clear" w:pos="720"/>
          <w:tab w:val="left" w:pos="360" w:leader="none"/>
        </w:tabs>
        <w:spacing w:before="120" w:after="0"/>
        <w:ind w:left="360" w:hanging="360"/>
        <w:rPr/>
      </w:pPr>
      <w:r>
        <w:rPr>
          <w:b/>
        </w:rPr>
        <w:t>Order 890 and OATT Reform (WEQ)</w:t>
      </w:r>
      <w:r>
        <w:rPr>
          <w:b/>
          <w:caps/>
        </w:rPr>
        <w:t xml:space="preserve">: </w:t>
      </w:r>
      <w:r>
        <w:rPr>
          <w:caps/>
        </w:rPr>
        <w:t xml:space="preserve">a </w:t>
      </w:r>
      <w:r>
        <w:rPr/>
        <w:t xml:space="preserve">working session was held to review the OATT NOPR and prepare analysis for the basis for NAESB comments to the FERC on August 7, 2006.  The NAESB </w:t>
      </w:r>
      <w:hyperlink r:id="rId2">
        <w:r>
          <w:rPr>
            <w:rStyle w:val="InternetLink"/>
          </w:rPr>
          <w:t>comments</w:t>
        </w:r>
      </w:hyperlink>
      <w:r>
        <w:rPr/>
        <w:t xml:space="preserve"> were filed on</w:t>
      </w:r>
      <w:r>
        <w:rPr>
          <w:b/>
        </w:rPr>
        <w:t xml:space="preserve"> </w:t>
      </w:r>
      <w:r>
        <w:rPr/>
        <w:t xml:space="preserve">August 7, 2006. Similarly, NAESB provided </w:t>
      </w:r>
      <w:hyperlink r:id="rId3">
        <w:r>
          <w:rPr>
            <w:rStyle w:val="InternetLink"/>
          </w:rPr>
          <w:t xml:space="preserve">comments </w:t>
        </w:r>
      </w:hyperlink>
      <w:r>
        <w:rPr/>
        <w:t xml:space="preserve">to the FERC regarding the October 12 Technical Conference on OATT Reform on November 12, 2007.  The Commission issued the final rule, Order 890, on </w:t>
      </w:r>
      <w:hyperlink r:id="rId4">
        <w:r>
          <w:rPr>
            <w:rStyle w:val="InternetLink"/>
          </w:rPr>
          <w:t>February 16, 2007</w:t>
        </w:r>
      </w:hyperlink>
      <w:r>
        <w:rPr/>
        <w:t xml:space="preserve">.  NAESB filed a status report on its plans on </w:t>
      </w:r>
      <w:hyperlink r:id="rId5">
        <w:r>
          <w:rPr>
            <w:rStyle w:val="InternetLink"/>
          </w:rPr>
          <w:t>June 13, 2007</w:t>
        </w:r>
      </w:hyperlink>
      <w:r>
        <w:rPr/>
        <w:t>, which is</w:t>
      </w:r>
      <w:hyperlink r:id="rId6">
        <w:r>
          <w:rPr>
            <w:rStyle w:val="InternetLink"/>
          </w:rPr>
          <w:t xml:space="preserve"> updated</w:t>
        </w:r>
      </w:hyperlink>
      <w:r>
        <w:rPr/>
        <w:t xml:space="preserve"> as each subcommittee meets to perform its assigned tasks.  The task list has been modified to show dependencies with NERC for ATC related items as is available on the</w:t>
      </w:r>
      <w:hyperlink r:id="rId7">
        <w:r>
          <w:rPr>
            <w:rStyle w:val="InternetLink"/>
          </w:rPr>
          <w:t xml:space="preserve"> NAESB web site.</w:t>
        </w:r>
      </w:hyperlink>
    </w:p>
    <w:p>
      <w:pPr>
        <w:pStyle w:val="Normal"/>
        <w:numPr>
          <w:ilvl w:val="0"/>
          <w:numId w:val="5"/>
        </w:numPr>
        <w:tabs>
          <w:tab w:val="clear" w:pos="720"/>
          <w:tab w:val="left" w:pos="360" w:leader="none"/>
        </w:tabs>
        <w:spacing w:before="120" w:after="0"/>
        <w:ind w:left="360" w:hanging="360"/>
        <w:rPr/>
      </w:pPr>
      <w:r>
        <w:rPr>
          <w:b/>
        </w:rPr>
        <w:t xml:space="preserve">Executive Committee and Board:  </w:t>
      </w:r>
      <w:r>
        <w:rPr/>
        <w:t>This is a standing agenda item for both governing bodies.</w:t>
      </w:r>
    </w:p>
    <w:p>
      <w:pPr>
        <w:pStyle w:val="Normal"/>
        <w:numPr>
          <w:ilvl w:val="0"/>
          <w:numId w:val="5"/>
        </w:numPr>
        <w:tabs>
          <w:tab w:val="clear" w:pos="720"/>
          <w:tab w:val="left" w:pos="360" w:leader="none"/>
        </w:tabs>
        <w:spacing w:before="120" w:after="0"/>
        <w:ind w:left="360" w:hanging="360"/>
        <w:rPr/>
      </w:pPr>
      <w:r>
        <w:rPr>
          <w:b/>
        </w:rPr>
        <w:t xml:space="preserve">NERC:  </w:t>
      </w:r>
      <w:r>
        <w:rPr/>
        <w:t>NAESB meets jointly with NERC on ATC related standards development to ensure that we remain consistent in our development activities.  The recent matrix of NAESB tasks for Order 890 has highlighted areas of direct interdependency. Many of the tasks can be accomplished separately, but some will require completion by NERC before NAESB can complete its development.  NERC staff and NAESB staff as well as the volunteer industry leaders for both NERC and NAESB continue in close contact to ensure that coordination remains tight.</w:t>
      </w:r>
    </w:p>
    <w:p>
      <w:pPr>
        <w:pStyle w:val="Normal"/>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Summary of Meetings ( ESS/ITS, BPS, JISWG)</w:t>
        <w:tab/>
        <w:tab/>
        <w:tab/>
        <w:tab/>
        <w:t xml:space="preserve">Page    </w:t>
        <w:tab/>
        <w:t xml:space="preserve">   2</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Strategy of Assignments to NERC and NAESB</w:t>
        <w:tab/>
        <w:tab/>
        <w:tab/>
        <w:tab/>
        <w:t xml:space="preserve">Page  </w:t>
        <w:tab/>
        <w:t>15</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Matrix of NAESB Assignments and Status</w:t>
        <w:tab/>
        <w:tab/>
        <w:tab/>
        <w:tab/>
        <w:t>Page</w:t>
        <w:tab/>
        <w:t>38</w:t>
      </w:r>
    </w:p>
    <w:p>
      <w:pPr>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smallCaps/>
        </w:rPr>
      </w:pPr>
      <w:r>
        <w:rPr>
          <w:b/>
          <w:smallCaps/>
        </w:rPr>
      </w:r>
    </w:p>
    <w:p>
      <w:pPr>
        <w:pStyle w:val="Normal"/>
        <w:spacing w:before="360" w:after="0"/>
        <w:rPr>
          <w:b/>
          <w:b/>
          <w:smallCaps/>
          <w:sz w:val="22"/>
          <w:szCs w:val="22"/>
        </w:rPr>
      </w:pPr>
      <w:r>
        <w:rPr>
          <w:b/>
          <w:smallCaps/>
          <w:sz w:val="22"/>
          <w:szCs w:val="22"/>
        </w:rPr>
        <w:t>Synopisis of NAESB Order 890 Meetings:</w:t>
      </w:r>
    </w:p>
    <w:p>
      <w:pPr>
        <w:pStyle w:val="Heading3"/>
        <w:ind w:left="360" w:hanging="360"/>
        <w:jc w:val="left"/>
        <w:rPr/>
      </w:pPr>
      <w:r>
        <w:rPr/>
        <w:t>Electronic Scheduling/Information Technology</w:t>
      </w:r>
    </w:p>
    <w:p>
      <w:pPr>
        <w:pStyle w:val="BulletStatusReport"/>
        <w:numPr>
          <w:ilvl w:val="0"/>
          <w:numId w:val="9"/>
        </w:numPr>
        <w:ind w:left="360" w:hanging="360"/>
        <w:jc w:val="left"/>
        <w:rPr>
          <w:b w:val="false"/>
          <w:b w:val="false"/>
        </w:rPr>
      </w:pPr>
      <w:r>
        <w:rPr>
          <w:color w:val="000000"/>
        </w:rPr>
        <w:t xml:space="preserve">January 8, 2007: </w:t>
      </w:r>
      <w:r>
        <w:rPr>
          <w:b w:val="false"/>
          <w:color w:val="000000"/>
        </w:rPr>
        <w:t>The WEQ BPS and ESS/ITS met via conference call jointly to review comments submitted on the Contract Path definition (Item 1D of R05004A).  The group also reviewed progress made on work papers drafted to outline the standards language for Item 3E of R05004A.  The subcommittee reviewed the progress of the NERC ATC Drafting Team.</w:t>
      </w:r>
    </w:p>
    <w:p>
      <w:pPr>
        <w:pStyle w:val="BulletStatusReport"/>
        <w:numPr>
          <w:ilvl w:val="0"/>
          <w:numId w:val="9"/>
        </w:numPr>
        <w:ind w:left="360" w:hanging="360"/>
        <w:jc w:val="left"/>
        <w:rPr/>
      </w:pPr>
      <w:r>
        <w:rPr/>
        <w:t>January 9-10, 2007</w:t>
      </w:r>
      <w:r>
        <w:rPr>
          <w:b w:val="false"/>
        </w:rPr>
        <w:t>:  The ESS/ITS met at NAESB’s offices in Houston, Texas on January 9-10.  During this meeting, the subcommittee continued its review of the draft Implementation Guide and companion revisions to the S&amp;CPs, reviewed work papers submitted in response to Request No. R04006E (Network Service Transactions), reviewed any comments submitted on Recommendation 2007 Annual Plan Item 3(a)(2) in preparation of the WEQ Executive Committee meeting, and planned the work of the subcommittee for the first quarter 2007.</w:t>
      </w:r>
    </w:p>
    <w:p>
      <w:pPr>
        <w:pStyle w:val="BulletStatusReport"/>
        <w:numPr>
          <w:ilvl w:val="0"/>
          <w:numId w:val="9"/>
        </w:numPr>
        <w:ind w:left="360" w:hanging="360"/>
        <w:jc w:val="left"/>
        <w:rPr/>
      </w:pPr>
      <w:r>
        <w:rPr/>
        <w:t>January 26, 2007</w:t>
      </w:r>
      <w:r>
        <w:rPr>
          <w:b w:val="false"/>
        </w:rPr>
        <w:t>:  The ESS/ITS met via conference call on January 26.  During this meeting, the participants voted to send Recommendation R04035/R05002 (S&amp;CP) for formal comment.  This recommendation states that no additional changes to the S&amp;CPs are needed to implement the modifications to the OASIS business practices adopted in Final Action R04035/R05002.  The ESS/ITS also began considering what changes are needed to the S&amp;CPs to implement the OASIS business practices adopted in Final Action R04006D.  During this meeting, the ESS/ITS also continued reviewing the draft Implementation Guide and companion revisions to the S&amp;CPs drafted by Mr. Sorenson.</w:t>
      </w:r>
    </w:p>
    <w:p>
      <w:pPr>
        <w:pStyle w:val="BulletStatusReport"/>
        <w:numPr>
          <w:ilvl w:val="0"/>
          <w:numId w:val="9"/>
        </w:numPr>
        <w:ind w:left="360" w:hanging="360"/>
        <w:jc w:val="left"/>
        <w:rPr/>
      </w:pPr>
      <w:r>
        <w:rPr/>
        <w:t>January 30, 2007:</w:t>
      </w:r>
      <w:r>
        <w:rPr>
          <w:b w:val="false"/>
        </w:rPr>
        <w:t xml:space="preserve">  The ESS/ITS and BPS met jointly via conference call on January 30.  During this call, the subcommittees reviewed the draft language for NERC MOD002, and MOD003.  The group made comments on MOD003 for review by the NERC ATC Drafting Team.  The joint subcommittees also continued to discuss Items 1A and 3E of Request No. R05004A.</w:t>
      </w:r>
    </w:p>
    <w:p>
      <w:pPr>
        <w:pStyle w:val="BulletStatusReport"/>
        <w:numPr>
          <w:ilvl w:val="0"/>
          <w:numId w:val="9"/>
        </w:numPr>
        <w:ind w:left="360" w:hanging="360"/>
        <w:jc w:val="left"/>
        <w:rPr/>
      </w:pPr>
      <w:r>
        <w:rPr/>
        <w:t xml:space="preserve">February 9, 2007:  </w:t>
      </w:r>
      <w:r>
        <w:rPr>
          <w:b w:val="false"/>
        </w:rPr>
        <w:t>The ESS/ITS and BPS met jointly via conference call on February 9.  During this meeting, the subcommittees conducted a final review of the draft language for NERC MOD001 scheduled to be posted for comment by NERC on February 15.  The subcommittees continued to discuss potential language for Item 1A of Request No. R05004A, discussed draft language for Item 3E, and discussed Items 2 and 3(d) for Request No. R05004A (the CBM Items).</w:t>
      </w:r>
    </w:p>
    <w:p>
      <w:pPr>
        <w:pStyle w:val="BulletStatusReport"/>
        <w:numPr>
          <w:ilvl w:val="0"/>
          <w:numId w:val="9"/>
        </w:numPr>
        <w:ind w:left="360" w:hanging="360"/>
        <w:jc w:val="left"/>
        <w:rPr/>
      </w:pPr>
      <w:r>
        <w:rPr/>
        <w:t>February 12-13, 2007</w:t>
      </w:r>
      <w:r>
        <w:rPr>
          <w:b w:val="false"/>
        </w:rPr>
        <w:t>:  The ESS/ITS met at NAESB’s offices in Houston, Texas on February 12-13.  During this meeting, the subcommittee reviewed the draft Implementation Guide that contains the business process components of the existing Standards &amp; Communication Protocols (S&amp;CPs); reviewed draft language for the S&amp;CPs to implement the OASIS business practices ratified for Resales and Transfers; reviewed work papers for Network Service on OASIS, and had an update on the ATC work.</w:t>
      </w:r>
    </w:p>
    <w:p>
      <w:pPr>
        <w:pStyle w:val="BulletStatusReport"/>
        <w:numPr>
          <w:ilvl w:val="0"/>
          <w:numId w:val="9"/>
        </w:numPr>
        <w:ind w:left="360" w:hanging="360"/>
        <w:jc w:val="left"/>
        <w:rPr/>
      </w:pPr>
      <w:r>
        <w:rPr/>
        <w:t xml:space="preserve">February 26, 2007:  </w:t>
      </w:r>
      <w:r>
        <w:rPr>
          <w:b w:val="false"/>
        </w:rPr>
        <w:t xml:space="preserve">The ESS/ITS met via conference call on February 26.  The  ESS/ITS continued the review of the draft Implementation Guide and proposed revision to the S&amp;CPs with recommended changes included to complement the business practice standards ratified in Final Action R04006D – Sale or Assignment of Transmission Service (Resales and Transfers) and conducted a discussion of FERC Order 890 with special attention to the sections in the Order regarding Capacity Reassignment </w:t>
      </w:r>
    </w:p>
    <w:p>
      <w:pPr>
        <w:pStyle w:val="BulletStatusReport"/>
        <w:numPr>
          <w:ilvl w:val="0"/>
          <w:numId w:val="9"/>
        </w:numPr>
        <w:ind w:left="360" w:hanging="360"/>
        <w:jc w:val="left"/>
        <w:rPr/>
      </w:pPr>
      <w:r>
        <w:rPr/>
        <w:t xml:space="preserve">March 1-2, 2007:  </w:t>
      </w:r>
      <w:r>
        <w:rPr>
          <w:b w:val="false"/>
        </w:rPr>
        <w:t>The ESS/ITS and BPS met jointly with the NERC ATC Drafting Team in Memphis, Tennessee.  During this meeting, the joint groups discussed the implications of Order 890 on the work of the NERC ATC Drafting Team; discussed the fact that NERC would like to retire MOD003 in favor of NAESB adopting the business practices covered in MOD003; discussed the protocol for reviewing comments on draft standards per the Joint Development Procedure.  The NERC ATC Drafting Team also made assignments on various aspects of ETC and TRM and discussed changes that need to be made to NERC FACs 12 and 13.</w:t>
      </w:r>
    </w:p>
    <w:p>
      <w:pPr>
        <w:pStyle w:val="BulletStatusReport"/>
        <w:numPr>
          <w:ilvl w:val="0"/>
          <w:numId w:val="9"/>
        </w:numPr>
        <w:ind w:left="360" w:hanging="360"/>
        <w:jc w:val="left"/>
        <w:rPr/>
      </w:pPr>
      <w:r>
        <w:rPr/>
        <w:t xml:space="preserve">March 7, 2007:  </w:t>
      </w:r>
      <w:r>
        <w:rPr>
          <w:b w:val="false"/>
        </w:rPr>
        <w:t>The ESS/ITS and BPS met jointly via conference call on March 7.  During this call, the subcommittees reviewed the Order 890 Matrix and developed a preliminary work plan for the groups to draft business practices to address the ATC items in the Order in addition to drafting complementary standards to the NERC ATC standards.</w:t>
      </w:r>
    </w:p>
    <w:p>
      <w:pPr>
        <w:pStyle w:val="BulletStatusReport"/>
        <w:numPr>
          <w:ilvl w:val="0"/>
          <w:numId w:val="9"/>
        </w:numPr>
        <w:ind w:left="360" w:hanging="360"/>
        <w:jc w:val="left"/>
        <w:rPr/>
      </w:pPr>
      <w:r>
        <w:rPr/>
        <w:t>March 15-16, 2007</w:t>
      </w:r>
      <w:r>
        <w:rPr>
          <w:b w:val="false"/>
        </w:rPr>
        <w:t>:  The ESS/ITS is scheduled to meet at NAESB’s offices in Houston, Texas on March 15-16.  During this meeting, the ESS/ITS reviewed the work papers drafted to address Request No. R04006E (Network Service Transactions);  created a work plan to complete the Implementation Guide for the S&amp;CPs and the Order 890 work (this work product was posted for informal comment after this meeting); reviewed the proposed modifications to the Resales and Transfers business practices in light of Order 890; and discussed participants’ comments on how to proceed on the modification of Standard WEQ001-9.7 ;; and had an update on the ATC efforts with the BPS and the NERC ATC Drafting Team.</w:t>
      </w:r>
    </w:p>
    <w:p>
      <w:pPr>
        <w:pStyle w:val="BulletStatusReport"/>
        <w:numPr>
          <w:ilvl w:val="0"/>
          <w:numId w:val="9"/>
        </w:numPr>
        <w:ind w:left="360" w:hanging="360"/>
        <w:jc w:val="left"/>
        <w:rPr/>
      </w:pPr>
      <w:r>
        <w:rPr/>
        <w:t>March 23, 2007</w:t>
      </w:r>
      <w:r>
        <w:rPr>
          <w:b w:val="false"/>
        </w:rPr>
        <w:t>:  The ESS/ITS and BPS met jointly with the NERC ATC Drafting Team via conference call on March 23.  The NAESB ESS/ITS and BPS participants provided comments on the draft of NERC MOD008 and the NERC ATC Drafting Team to assigned teams to draft responses to any comments that are received on MOD001.</w:t>
      </w:r>
    </w:p>
    <w:p>
      <w:pPr>
        <w:pStyle w:val="BulletStatusReport"/>
        <w:numPr>
          <w:ilvl w:val="0"/>
          <w:numId w:val="9"/>
        </w:numPr>
        <w:ind w:left="360" w:hanging="360"/>
        <w:jc w:val="left"/>
        <w:rPr/>
      </w:pPr>
      <w:r>
        <w:rPr/>
        <w:t xml:space="preserve">March 26, 2007:  </w:t>
      </w:r>
      <w:r>
        <w:rPr>
          <w:b w:val="false"/>
        </w:rPr>
        <w:t xml:space="preserve">The ESS/ITS met via conference call on March 26.  During this call, the ESS/ITS reviewed comments submitted in response to the request for informal comment for </w:t>
      </w:r>
      <w:r>
        <w:rPr>
          <w:b w:val="false"/>
          <w:bCs/>
        </w:rPr>
        <w:t>the proposed changes to the Resales Standards in light of Order 890.  The revised document was posted for informal comment a 2</w:t>
      </w:r>
      <w:r>
        <w:rPr>
          <w:b w:val="false"/>
          <w:bCs/>
          <w:vertAlign w:val="superscript"/>
        </w:rPr>
        <w:t>nd</w:t>
      </w:r>
      <w:r>
        <w:rPr>
          <w:b w:val="false"/>
          <w:bCs/>
        </w:rPr>
        <w:t xml:space="preserve"> time.</w:t>
      </w:r>
    </w:p>
    <w:p>
      <w:pPr>
        <w:pStyle w:val="BulletStatusReport"/>
        <w:numPr>
          <w:ilvl w:val="0"/>
          <w:numId w:val="9"/>
        </w:numPr>
        <w:ind w:left="360" w:hanging="360"/>
        <w:jc w:val="left"/>
        <w:rPr/>
      </w:pPr>
      <w:r>
        <w:rPr/>
        <w:t xml:space="preserve">April 3-4, 2007:  </w:t>
      </w:r>
      <w:r>
        <w:rPr>
          <w:b w:val="false"/>
        </w:rPr>
        <w:t>The ESS/ITS met at NAESB’s offices in Houston, Texas on April 3-4.  During this meeting, the ESS/ITS reviewed comments submitted in response to the request for informal comment for the proposed changes to the Resales Standards in light of Order 890 and voted to send the revised recommendation to the Executive Committee and for formal comment.  The ESS/ITS also worked on splitting the S&amp;CP into two documents:  The S&amp;CP and Implementation Guide pursuant to Request No. R07002 (Request to divide the OASIS S&amp;CP into two documents: The S&amp;CP and 2) an Implementation Guide).</w:t>
      </w:r>
    </w:p>
    <w:p>
      <w:pPr>
        <w:pStyle w:val="BulletStatusReport"/>
        <w:numPr>
          <w:ilvl w:val="0"/>
          <w:numId w:val="9"/>
        </w:numPr>
        <w:ind w:left="360" w:hanging="360"/>
        <w:jc w:val="left"/>
        <w:rPr/>
      </w:pPr>
      <w:r>
        <w:rPr/>
        <w:t xml:space="preserve">April 17, 2007:  </w:t>
      </w:r>
      <w:r>
        <w:rPr>
          <w:b w:val="false"/>
        </w:rPr>
        <w:t>The ESS/ITS and BPS met jointly at NAESB’s offices in Houston, Texas.  The team reviewed draft language for business practices to incorporate the requirements of NERC MOD003 (NERC plans to retire this standard).  The team posted that language for an informal round of comments.  Comments submitted will be considered by the team during their May 3</w:t>
      </w:r>
      <w:r>
        <w:rPr>
          <w:b w:val="false"/>
          <w:vertAlign w:val="superscript"/>
        </w:rPr>
        <w:t>rd</w:t>
      </w:r>
      <w:r>
        <w:rPr>
          <w:b w:val="false"/>
        </w:rPr>
        <w:t xml:space="preserve"> conference call.</w:t>
      </w:r>
    </w:p>
    <w:p>
      <w:pPr>
        <w:pStyle w:val="BulletStatusReport"/>
        <w:numPr>
          <w:ilvl w:val="0"/>
          <w:numId w:val="9"/>
        </w:numPr>
        <w:ind w:left="360" w:hanging="360"/>
        <w:jc w:val="left"/>
        <w:rPr/>
      </w:pPr>
      <w:r>
        <w:rPr/>
        <w:t xml:space="preserve">April 23, 2007: </w:t>
      </w:r>
      <w:r>
        <w:rPr>
          <w:b w:val="false"/>
        </w:rPr>
        <w:t xml:space="preserve">The WEQ BPS and ESS/ITS met jointly with the NERC ATC Standards Drafting Team in Houston, TX to review comments submitted on NERC MOD-001.  The team noted commercial issues identified in those comments, and the NERC chart on comments was updated to include action items for the NAESB team.  This chart is posted on the NAESB website at </w:t>
      </w:r>
      <w:hyperlink r:id="rId10">
        <w:r>
          <w:rPr>
            <w:rStyle w:val="InternetLink"/>
            <w:b/>
          </w:rPr>
          <w:t>http://www.naesb.org/pdf2/weq_atc_afc042307a4.doc</w:t>
        </w:r>
      </w:hyperlink>
      <w:r>
        <w:rPr>
          <w:b w:val="false"/>
        </w:rPr>
        <w:t>.  Most action items identified for the NAESB team were the corresponding posting requirements for MOD-001.  In addition, the team discussed a web-ex to be held by NERC for the industry to explain the upcoming changes to be implemented under the revised MOD-001.  The NAESB team reviewed language drafted for NERC MOD-003, recently posted for an informal comment period.  It is NERC’s plan to retire MOD-003 and for the standard to be held at NAESB.  Comments on this language are due May 1, 2007.</w:t>
      </w:r>
    </w:p>
    <w:p>
      <w:pPr>
        <w:pStyle w:val="BulletStatusReport"/>
        <w:numPr>
          <w:ilvl w:val="0"/>
          <w:numId w:val="9"/>
        </w:numPr>
        <w:ind w:left="360" w:hanging="360"/>
        <w:jc w:val="left"/>
        <w:rPr/>
      </w:pPr>
      <w:r>
        <w:rPr/>
        <w:t>May 3, 2007:</w:t>
      </w:r>
      <w:r>
        <w:rPr>
          <w:b w:val="false"/>
        </w:rPr>
        <w:t xml:space="preserve"> The WEQ BPS and ESS/ITS met via conference call and reviewed comments submitted on the standards language drafted for NERC MOD-003. The team considered four options that were a compromise of the input of the meeting participants and the comments submitted.  An action item was taken by the chair of the group to develop language that was a compromise of those options.  This document will be reviewed by the team and prior to submitting the language as a Recommendation.</w:t>
      </w:r>
    </w:p>
    <w:p>
      <w:pPr>
        <w:pStyle w:val="BulletStatusReport"/>
        <w:numPr>
          <w:ilvl w:val="0"/>
          <w:numId w:val="9"/>
        </w:numPr>
        <w:ind w:left="360" w:hanging="360"/>
        <w:jc w:val="left"/>
        <w:rPr/>
      </w:pPr>
      <w:r>
        <w:rPr/>
        <w:t>May 10, 2007:</w:t>
      </w:r>
      <w:r>
        <w:rPr>
          <w:b w:val="false"/>
        </w:rPr>
        <w:t xml:space="preserve"> The WEQ BPS and ESS/ITS met jointly via conference call and began reviewing NERC MOD-001 to draft the corresponding ATC/AFC posting requirements for OASIS.  The team noted in the document where posting requirements were necessary.  They will continue the review and the drafting of the business practices at the next conference call.</w:t>
      </w:r>
    </w:p>
    <w:p>
      <w:pPr>
        <w:pStyle w:val="BulletStatusReport"/>
        <w:numPr>
          <w:ilvl w:val="0"/>
          <w:numId w:val="9"/>
        </w:numPr>
        <w:ind w:left="360" w:hanging="360"/>
        <w:jc w:val="left"/>
        <w:rPr/>
      </w:pPr>
      <w:r>
        <w:rPr/>
        <w:t>May 17, 2007:</w:t>
      </w:r>
      <w:r>
        <w:rPr>
          <w:b w:val="false"/>
        </w:rPr>
        <w:t xml:space="preserve"> The WEQ BPS and ESS/ITS met jointly with the NERC ATC Drafting Team in Atlanta, Georgia to review and update each other on progress made regarding standards development for Order No. 890. During this meeting, the participants reviewed the draft NERC Standards for ATC, CBM, and TRM and determined where there would be “hand-offs” to NAESB for business practice standards development.</w:t>
      </w:r>
    </w:p>
    <w:p>
      <w:pPr>
        <w:pStyle w:val="BulletStatusReport"/>
        <w:numPr>
          <w:ilvl w:val="0"/>
          <w:numId w:val="9"/>
        </w:numPr>
        <w:ind w:left="360" w:hanging="360"/>
        <w:jc w:val="left"/>
        <w:rPr/>
      </w:pPr>
      <w:r>
        <w:rPr/>
        <w:t xml:space="preserve">May 18, 2007: </w:t>
      </w:r>
      <w:r>
        <w:rPr>
          <w:b w:val="false"/>
        </w:rPr>
        <w:t>The WEQ BPS and ESS/ITS met jointly via conference call to review the decisions made and the action items taken during the May 17, 2007 joint NERC/NAESB ATC meeting.  The group reviewed the reviewed the revised NERC MOD-001 and noted the changes made.  In addition, the group reviewed the requirements and made notes of questions to the NERC team concerning the posting requirements for the MOD.  The team did the same for NERC MOD-028.  NAESB will review these comments with the NERC team.  The comments are noted in the work papers from the meeting.</w:t>
      </w:r>
    </w:p>
    <w:p>
      <w:pPr>
        <w:pStyle w:val="BulletStatusReport"/>
        <w:numPr>
          <w:ilvl w:val="0"/>
          <w:numId w:val="9"/>
        </w:numPr>
        <w:ind w:left="360" w:hanging="360"/>
        <w:jc w:val="left"/>
        <w:rPr/>
      </w:pPr>
      <w:r>
        <w:rPr/>
        <w:t xml:space="preserve">May 30-31, 2007:  </w:t>
      </w:r>
      <w:r>
        <w:rPr>
          <w:b w:val="false"/>
        </w:rPr>
        <w:t>The ESS/ITS met in Charlotte, North Carolina hosted by Duke Energy on May 30-31.  During this meeting, the ESS/ITS reviewed the latest drafts of the documents drafted to address Request No. R07002 (Request to divide the OASIS S&amp;CP into two documents: The S&amp;CP and 2) an Implementation Guide) and made changes to these documents. The ESS/ITS also revised the Order 890 Work Plan to scope and direct how the ESS/ITS will address the directives to modify OASIS in Order 890.</w:t>
      </w:r>
    </w:p>
    <w:p>
      <w:pPr>
        <w:pStyle w:val="BulletStatusReport"/>
        <w:numPr>
          <w:ilvl w:val="0"/>
          <w:numId w:val="9"/>
        </w:numPr>
        <w:ind w:left="360" w:hanging="360"/>
        <w:jc w:val="left"/>
        <w:rPr/>
      </w:pPr>
      <w:r>
        <w:rPr/>
        <w:t>June 1, 2007:</w:t>
      </w:r>
      <w:r>
        <w:rPr>
          <w:b w:val="false"/>
        </w:rPr>
        <w:t xml:space="preserve"> The WEQ BPS and ESS/ITS met jointly in Charlotte, NC to continue to identify the posting requirements set forth in  NERC MOD-001 MOD-028; MOD-029; MOD030; MOD004; and MOD008.  The subcommittee also reviewed and modified the order 890 Work Plan to scope and direct how the ESS/ITS will address the directives to modify OASIS in Order 890.</w:t>
      </w:r>
    </w:p>
    <w:p>
      <w:pPr>
        <w:pStyle w:val="BulletStatusReport"/>
        <w:numPr>
          <w:ilvl w:val="0"/>
          <w:numId w:val="9"/>
        </w:numPr>
        <w:ind w:left="360" w:hanging="360"/>
        <w:jc w:val="left"/>
        <w:rPr>
          <w:b w:val="false"/>
          <w:b w:val="false"/>
        </w:rPr>
      </w:pPr>
      <w:r>
        <w:rPr/>
        <w:t xml:space="preserve">June 11, 2007:  </w:t>
      </w:r>
      <w:r>
        <w:rPr>
          <w:b w:val="false"/>
        </w:rPr>
        <w:t>The WEQ ESS/ITS and BPS met via conference call on June 11, 2007.  During this call, the ESS/ITS and BPS reviewed draft language for NAESB “handoff” items to complement the draft NERC reliability standards for MOD001; MOD0028; MOD029; MOD030; MOD004; and MOD008 and also began drafting language to set forth the procedure for input on Total Transfer Capability (TTC) and ATC methodologies and values (previously NERC MOD003)</w:t>
      </w:r>
    </w:p>
    <w:p>
      <w:pPr>
        <w:pStyle w:val="BulletStatusReport"/>
        <w:numPr>
          <w:ilvl w:val="0"/>
          <w:numId w:val="9"/>
        </w:numPr>
        <w:ind w:left="360" w:hanging="360"/>
        <w:jc w:val="left"/>
        <w:rPr>
          <w:b w:val="false"/>
          <w:b w:val="false"/>
        </w:rPr>
      </w:pPr>
      <w:r>
        <w:rPr/>
        <w:t xml:space="preserve">June 13, 2007:  </w:t>
      </w:r>
      <w:r>
        <w:rPr>
          <w:b w:val="false"/>
        </w:rPr>
        <w:t>The WEQ ESS/ITS and BPS met jointly with the NERC ATC Drafting Team in San Francisco, CA hosted by NERC on June 13.  During this meeting, the NAESB ESS/ITS and BPS reviewed the NAESB “handoff” items with the NERC ATC Drafting Team and presented questions drafted by the ESS/ITS and BPS regarding the language in the draft NERC MODs.  The ESS/ITS and BPS also presented the draft language for the procedure for input on Total Transfer Capability (TTC) and ATC methodologies and values (previously NERC MOD003)</w:t>
      </w:r>
    </w:p>
    <w:p>
      <w:pPr>
        <w:pStyle w:val="BulletStatusReport"/>
        <w:numPr>
          <w:ilvl w:val="0"/>
          <w:numId w:val="9"/>
        </w:numPr>
        <w:ind w:left="360" w:hanging="360"/>
        <w:jc w:val="left"/>
        <w:rPr/>
      </w:pPr>
      <w:r>
        <w:rPr/>
        <w:t xml:space="preserve">June 14, 2007:  </w:t>
      </w:r>
      <w:r>
        <w:rPr>
          <w:b w:val="false"/>
        </w:rPr>
        <w:t xml:space="preserve">The JISWG met jointly with the ESS/ITS to discuss how e-Tag should be modified to implement the conditional firm functionality set forth in Order 890.  The JISWG also continued to work on the e-Tag Version 1.8 documents. </w:t>
      </w:r>
    </w:p>
    <w:p>
      <w:pPr>
        <w:pStyle w:val="BulletStatusReport"/>
        <w:numPr>
          <w:ilvl w:val="0"/>
          <w:numId w:val="9"/>
        </w:numPr>
        <w:ind w:left="360" w:hanging="360"/>
        <w:jc w:val="left"/>
        <w:rPr/>
      </w:pPr>
      <w:r>
        <w:rPr/>
        <w:t xml:space="preserve">June 15, 2007:  </w:t>
      </w:r>
      <w:r>
        <w:rPr>
          <w:b w:val="false"/>
        </w:rPr>
        <w:t>The ESS/ITS met via conference call and continued to draft modifications to the draft S&amp;CPs and Implementation Guide to include changes needed to the OASIS practices to the Group 1 items in the Order 890 Work Plan.</w:t>
      </w:r>
    </w:p>
    <w:p>
      <w:pPr>
        <w:pStyle w:val="BulletStatusReport"/>
        <w:numPr>
          <w:ilvl w:val="0"/>
          <w:numId w:val="9"/>
        </w:numPr>
        <w:ind w:left="360" w:hanging="360"/>
        <w:jc w:val="left"/>
        <w:rPr>
          <w:b w:val="false"/>
          <w:b w:val="false"/>
        </w:rPr>
      </w:pPr>
      <w:r>
        <w:rPr/>
        <w:t xml:space="preserve">June 22, 2007:  </w:t>
      </w:r>
      <w:r>
        <w:rPr>
          <w:b w:val="false"/>
        </w:rPr>
        <w:t>The WEQ ESS/ITS and BPS met by conference call.  The Subcommittee reviewed the NERC comments to the draft language for the procedure for input on Total Transfer Capability (TTC) and ATC methodologies and values (previously NERC MOD003).  Modifications to the draft were made in response to the NERC comments.  The group also drafted a comment to submit to the NERC ATC Drafting Team stating their concerns regarding the “publicly available” requirement of the reliability standard.  The group made a few minor corrections the draft language to complement NERC MOD001 and MOD028, and drafted responses to the comments submitted by NERC regarding the “handoff” items to complement MOD001; MOD028-MOD030; MOD004; and MOD008.</w:t>
      </w:r>
    </w:p>
    <w:p>
      <w:pPr>
        <w:pStyle w:val="BulletStatusReport"/>
        <w:numPr>
          <w:ilvl w:val="0"/>
          <w:numId w:val="9"/>
        </w:numPr>
        <w:ind w:left="360" w:hanging="360"/>
        <w:jc w:val="left"/>
        <w:rPr>
          <w:b w:val="false"/>
          <w:b w:val="false"/>
        </w:rPr>
      </w:pPr>
      <w:r>
        <w:rPr/>
        <w:t xml:space="preserve">June 26-27, 2007:  </w:t>
      </w:r>
      <w:r>
        <w:rPr>
          <w:b w:val="false"/>
        </w:rPr>
        <w:t xml:space="preserve">The ESS/ITS met in Austin, Texas on June 26-27 hosted by NAESB.  During this meeting, the ESS/ITS reviewed the </w:t>
      </w:r>
      <w:r>
        <w:rPr>
          <w:b w:val="false"/>
          <w:bCs/>
        </w:rPr>
        <w:t>Specification for Implementation of Conditional Firm in e-Tagging that the JISWG posted for informal comment; reviewed revised Recommendation R07007 that had been revised by the JISWG.  The ESS/ITS voted to send Recommendation R07007 out for formal 30 day comment and to the WEQ Executive Committee for review/adoption.  The ESS/ITS also reviewed the latest draft of the OASIS S&amp;CP, the OASIS S&amp;CP Data Dictionary, and OASIS S&amp;CP Implementation Guide that included the Group 1 items of the Order 890 Work Plan.  The ESS/ITS updated that status of the items in the Order 890 Work Plan.</w:t>
      </w:r>
    </w:p>
    <w:p>
      <w:pPr>
        <w:pStyle w:val="BulletStatusReport"/>
        <w:numPr>
          <w:ilvl w:val="0"/>
          <w:numId w:val="9"/>
        </w:numPr>
        <w:ind w:left="360" w:hanging="360"/>
        <w:jc w:val="left"/>
        <w:rPr>
          <w:b w:val="false"/>
          <w:b w:val="false"/>
        </w:rPr>
      </w:pPr>
      <w:r>
        <w:rPr/>
        <w:t xml:space="preserve">July 6, 2007:  </w:t>
      </w:r>
      <w:r>
        <w:rPr>
          <w:b w:val="false"/>
        </w:rPr>
        <w:t>The ESS/ITS and BPS met via conference call on July 6, 2007.  During this call, the subcommittees finalized the documents that would be presented to the NERC ATC Drafting Team for review and comment on July 6.  The documents that were reviewed included  the draft language for the ATC posting requirements to complement the NERC standards MOD001, MOD004, MOD008, and MOD028-030; the language drafted to incorporate NERC MOD003 into a NAESB business practice.  The ESS/ITS and BPS updated the “Handoff List’ to include additional question/comments on the NERC draft reliability standards.</w:t>
      </w:r>
    </w:p>
    <w:p>
      <w:pPr>
        <w:pStyle w:val="BulletStatusReport"/>
        <w:numPr>
          <w:ilvl w:val="0"/>
          <w:numId w:val="9"/>
        </w:numPr>
        <w:ind w:left="360" w:hanging="360"/>
        <w:jc w:val="left"/>
        <w:rPr/>
      </w:pPr>
      <w:r>
        <w:rPr/>
        <w:t xml:space="preserve">July 11, 2007:  </w:t>
      </w:r>
      <w:r>
        <w:rPr>
          <w:b w:val="false"/>
        </w:rPr>
        <w:t xml:space="preserve">The WEQ ESS/ITS and BPS met via conference call with the NERC ATC Drafting Team.  During this call, The ESS/ITS and BPS presented the NERC Drafting Team with the comment drafted in the June 22, 2007 meeting concerning the “publicly available” requirement.  The NERC Drafting Team took the comment under advisement.  The NERC Team reviewed the NAESB responses to the NERC comments regarding the “handoff” items  to complement MOD001; MOD028-MOD030; MOD004 and MOD008.  The group addressed the responses and developed a strategy to resolve the issues presented. The NERC team reviewed and approved of the </w:t>
      </w:r>
      <w:r>
        <w:rPr>
          <w:b w:val="false"/>
          <w:color w:val="000000"/>
        </w:rPr>
        <w:t>draft business practice standards for an</w:t>
      </w:r>
      <w:r>
        <w:rPr>
          <w:b w:val="false"/>
          <w:color w:val="0000FF"/>
        </w:rPr>
        <w:t xml:space="preserve"> </w:t>
      </w:r>
      <w:r>
        <w:rPr>
          <w:b w:val="false"/>
        </w:rPr>
        <w:t>ATC information link drafted to complement MOD001, MOD004, MOD008, MOD028, MOD029, and MOD030.  The NERC team also reviewed and approved the language drafted by the ESS/ITS and BPS to incorporate what used to be NERC MOD003 into a NAESB business practice standard.</w:t>
      </w:r>
    </w:p>
    <w:p>
      <w:pPr>
        <w:pStyle w:val="BulletStatusReport"/>
        <w:numPr>
          <w:ilvl w:val="0"/>
          <w:numId w:val="9"/>
        </w:numPr>
        <w:ind w:left="360" w:hanging="360"/>
        <w:jc w:val="left"/>
        <w:rPr/>
      </w:pPr>
      <w:r>
        <w:rPr/>
        <w:t xml:space="preserve">July 13, 2007:  </w:t>
      </w:r>
      <w:r>
        <w:rPr>
          <w:b w:val="false"/>
        </w:rPr>
        <w:t>The ESS/ITS met via conference call on July 13, 2007.  During this call, the subcommittee reviewed the latest drafts of the OASIS S&amp;CP, OASIS S&amp;CP Data Dictionary, and OASIS S&amp;CP Implementation Guide that included the Group 1 items of the Order 890 Work Plan and the additional functionality for conditional firm.</w:t>
      </w:r>
    </w:p>
    <w:p>
      <w:pPr>
        <w:pStyle w:val="BulletStatusReport"/>
        <w:numPr>
          <w:ilvl w:val="0"/>
          <w:numId w:val="9"/>
        </w:numPr>
        <w:ind w:left="360" w:hanging="360"/>
        <w:jc w:val="left"/>
        <w:rPr/>
      </w:pPr>
      <w:r>
        <w:rPr/>
        <w:t>July 19, 2007:</w:t>
      </w:r>
      <w:r>
        <w:rPr>
          <w:b w:val="false"/>
        </w:rPr>
        <w:t xml:space="preserve">  The WEQ ESS/ITS and BPS met via conference call with the NERC ATC Drafting Team.  During this call the NERC ATC Drafting Team reviewed comments they had received on MOD001, MOD004, MOD008.  The two groups discussed their roles in developing the methodologies and calculations for ATC, and NERC requested that the ESS/ITS and BPS develop a list of information that should not be made “publicly available”.</w:t>
      </w:r>
    </w:p>
    <w:p>
      <w:pPr>
        <w:pStyle w:val="BulletStatusReport"/>
        <w:numPr>
          <w:ilvl w:val="0"/>
          <w:numId w:val="9"/>
        </w:numPr>
        <w:ind w:left="360" w:hanging="360"/>
        <w:jc w:val="left"/>
        <w:rPr/>
      </w:pPr>
      <w:r>
        <w:rPr/>
        <w:t>July 23-24, 2007:</w:t>
      </w:r>
      <w:r>
        <w:rPr>
          <w:b w:val="false"/>
        </w:rPr>
        <w:t xml:space="preserve">  The WEQ ESS/ITS and BPS met in Houston, Texas, hosted by NAESB on July 23-24, 2007.  During this meeting, the group reviewed the Changes to SOC to Comply with Order 890 concerning CBM and TRM.  The group also discussed comments submitted by EPSA regarding CBM and TRM.  The subcommittee voted to post the Draft Modifications to WEQ 001 to Address Order 890 for informal comment.  The group also began drafting a list of items that will be used for ATC calculations but will not be made “publicly available”.  </w:t>
      </w:r>
    </w:p>
    <w:p>
      <w:pPr>
        <w:pStyle w:val="BulletStatusReport"/>
        <w:numPr>
          <w:ilvl w:val="0"/>
          <w:numId w:val="9"/>
        </w:numPr>
        <w:ind w:left="360" w:hanging="360"/>
        <w:jc w:val="left"/>
        <w:rPr/>
      </w:pPr>
      <w:r>
        <w:rPr/>
        <w:t>July 24-25, 2007:</w:t>
      </w:r>
      <w:r>
        <w:rPr>
          <w:b w:val="false"/>
        </w:rPr>
        <w:t xml:space="preserve">  The ESS/ITS met in Houston, Texas on July 24-25, 2007, hosted by NAESB.  During this meeting the group continued to modify the drafts of the OASIS S&amp;CP, OASIS Data Dictionary, and the OASIS Implementation Guide to address Order 890.  The group voted to post the Draft Recommendation Annul Plan 2(ii) with the modified documents as attachments for informal comment until August 14, 2007.  The ESS/ITS also reviewed and made a few modifications to WEQ 001-1.6 and WEQ 001-1.7.</w:t>
      </w:r>
    </w:p>
    <w:p>
      <w:pPr>
        <w:pStyle w:val="BulletStatusReport"/>
        <w:numPr>
          <w:ilvl w:val="0"/>
          <w:numId w:val="9"/>
        </w:numPr>
        <w:ind w:left="360" w:hanging="360"/>
        <w:jc w:val="left"/>
        <w:rPr/>
      </w:pPr>
      <w:r>
        <w:rPr/>
        <w:t>August 7, 2007:</w:t>
      </w:r>
      <w:r>
        <w:rPr>
          <w:b w:val="false"/>
        </w:rPr>
        <w:t xml:space="preserve">  The WEQ ESS/ITS met via conference call on August 7, 2007.  During this call the ESS/ITS reviewed, the OASIS S&amp;CP, OASIS Data Dictionary, and the OASIS Implementation Guide, and made a few modifications based upon comments made by a FERC representative in attendance during a WEQ JISWG conference call the week prior.  The group also reviewed the Order 890 work plan to determine the group’s status and the group’s next steps.   The WEQ JISWG met with the ESS/ITS during the final hour of the conference call to discuss the finalization of the e-Tag specification design concerning conditional firm.</w:t>
      </w:r>
    </w:p>
    <w:p>
      <w:pPr>
        <w:pStyle w:val="BulletStatusReport"/>
        <w:numPr>
          <w:ilvl w:val="0"/>
          <w:numId w:val="9"/>
        </w:numPr>
        <w:ind w:left="360" w:hanging="360"/>
        <w:jc w:val="left"/>
        <w:rPr/>
      </w:pPr>
      <w:r>
        <w:rPr/>
        <w:t>August 9, 2007:</w:t>
      </w:r>
      <w:r>
        <w:rPr>
          <w:b w:val="false"/>
        </w:rPr>
        <w:t xml:space="preserve">  The WEQ ESS/ITS and BPS met via conference call with the NERC ATC Drafting Team on August 9.  During this meeting the group reviewed the EPSA comments regarding CBM and TRM.  The teams went through the comments and identified which areas should be managed on the NERC side and which should be managed on the NAESB side..</w:t>
      </w:r>
    </w:p>
    <w:p>
      <w:pPr>
        <w:pStyle w:val="BulletStatusReport"/>
        <w:numPr>
          <w:ilvl w:val="0"/>
          <w:numId w:val="9"/>
        </w:numPr>
        <w:ind w:left="360" w:hanging="360"/>
        <w:jc w:val="left"/>
        <w:rPr/>
      </w:pPr>
      <w:r>
        <w:rPr/>
        <w:t>August 15, 2007:</w:t>
      </w:r>
      <w:r>
        <w:rPr>
          <w:b w:val="false"/>
        </w:rPr>
        <w:t xml:space="preserve">  The WEQ ESS/ITS met in Colorado Springs, Colorado, hosted by El Paso Western Pipelines on August 15, 2007.  During the meeting the group began to review informal comments submitted on the Draft Recommendation Annual Plan 2(ii) (modifications to the WEQ OASIS S&amp;CPs; OASIS S&amp;CP Data Dictionary; and OASIS Implementation Guide to include modifications needed for Order 890 Group 1 (Annotations for ATC; Load Forecast and Actual Load; Re-Bid of Partial Service; Conditional Firm; and Preconfirmation of Priority)), and it’s attachments.  </w:t>
      </w:r>
    </w:p>
    <w:p>
      <w:pPr>
        <w:pStyle w:val="BulletStatusReport"/>
        <w:numPr>
          <w:ilvl w:val="0"/>
          <w:numId w:val="9"/>
        </w:numPr>
        <w:ind w:left="360" w:hanging="360"/>
        <w:jc w:val="left"/>
        <w:rPr/>
      </w:pPr>
      <w:r>
        <w:rPr/>
        <w:t>August 16-17, 2007:</w:t>
      </w:r>
      <w:r>
        <w:rPr>
          <w:b w:val="false"/>
        </w:rPr>
        <w:t xml:space="preserve">  The WEQ ESS/ITS and BPS met in Colorado Springs, Colorado hosted by El Paso Western Pipelines.  During this meeting, the group reviewed and responded to the NAESB assigned comments submitted by EPSA and other comments submitted in response to the request for informal comments on Order 890 modifications to WEQ 001.  The group voted to post Order 890 modifications to WEQ 001 for a 30 day formal comment period.  The group also reviewed previously undocumented handoff items from the NERC Drafting Team, updated the status of the Order 890 Workplan, and developed a list of ATC post-backs requested by members of the NERC Drafting Team.</w:t>
      </w:r>
    </w:p>
    <w:p>
      <w:pPr>
        <w:pStyle w:val="BulletStatusReport"/>
        <w:numPr>
          <w:ilvl w:val="0"/>
          <w:numId w:val="9"/>
        </w:numPr>
        <w:ind w:left="360" w:hanging="360"/>
        <w:jc w:val="left"/>
        <w:rPr/>
      </w:pPr>
      <w:r>
        <w:rPr/>
        <w:t>August 27, 2007</w:t>
      </w:r>
      <w:r>
        <w:rPr>
          <w:b w:val="false"/>
        </w:rPr>
        <w:t>:  The ESS/ITS met via conference call on August 27, 2007 to continue reviewing the comments submitted in response to the request for informal comments on the Draft Recommendation Annual Plan 2(ii) (modifications to the WEQ OASIS S&amp;CPs; OASIS S&amp;CP Data Dictionary; and OASIS Implementation Guide to include modifications needed for Order 890 Group 1 (Annotations for ATC; Load Forecast and Actual Load; Re-Bid of Partial Service; Conditional Firm; and Preconfirmation of Priority)).</w:t>
      </w:r>
    </w:p>
    <w:p>
      <w:pPr>
        <w:pStyle w:val="BulletStatusReport"/>
        <w:numPr>
          <w:ilvl w:val="0"/>
          <w:numId w:val="9"/>
        </w:numPr>
        <w:ind w:left="360" w:hanging="360"/>
        <w:jc w:val="left"/>
        <w:rPr>
          <w:b w:val="false"/>
          <w:b w:val="false"/>
          <w:u w:val="single"/>
        </w:rPr>
      </w:pPr>
      <w:r>
        <w:rPr/>
        <w:t>August 28, 2007:</w:t>
      </w:r>
      <w:r>
        <w:rPr>
          <w:b w:val="false"/>
        </w:rPr>
        <w:t xml:space="preserve">  The WEQ ESS/ITS and BPS met via conference call.  During this meeting the group made a few minor modifications to the list of ATC postbacks created in the previous meeting.  The group merged the Draft Language for the Procedure for Addressing Available Transfer Capability Methodology (formerly  NERC MOD003) with the Language to Complement MOD001, MOD004, MOD008, MOD028, MOD029, and MOD030 and voted to post the document for informal comment.  The team also began discussions on drafting business practice standards to address CBM.</w:t>
      </w:r>
    </w:p>
    <w:p>
      <w:pPr>
        <w:pStyle w:val="BulletStatusReport"/>
        <w:numPr>
          <w:ilvl w:val="0"/>
          <w:numId w:val="9"/>
        </w:numPr>
        <w:ind w:left="360" w:hanging="360"/>
        <w:jc w:val="left"/>
        <w:rPr/>
      </w:pPr>
      <w:r>
        <w:rPr/>
        <w:t xml:space="preserve">August 29, 2007:  </w:t>
      </w:r>
      <w:r>
        <w:rPr>
          <w:b w:val="false"/>
        </w:rPr>
        <w:t>The WEQ ESS/ITS and BPS met jointly with the NERC ATC Drafting Team on August 29, via conference call and hosted by APPA in Washington, DC.  During this meeting, the NERC ATC Drafting Team provided a report on the meeting with FERC Staff on August 27 and noted that NERC plans to modify the timelines for standards development for Order 890.  The NAESB subcommittee provided an update on the draft documents created to date.</w:t>
      </w:r>
    </w:p>
    <w:p>
      <w:pPr>
        <w:pStyle w:val="BulletStatusReport"/>
        <w:numPr>
          <w:ilvl w:val="0"/>
          <w:numId w:val="9"/>
        </w:numPr>
        <w:ind w:left="360" w:hanging="360"/>
        <w:jc w:val="left"/>
        <w:rPr/>
      </w:pPr>
      <w:r>
        <w:rPr/>
        <w:t xml:space="preserve">Planned, September 10-11, 2007:  </w:t>
      </w:r>
      <w:r>
        <w:rPr>
          <w:b w:val="false"/>
        </w:rPr>
        <w:t>The ESS/ITS is scheduled to meet on September 10-11, 2007 at NAESB’s offices in Houston, Texas.  The meeting times are 12:00 PM to 5:00 PM on September 10 and 9:00 AM to 12:00 PM on September 11.  The agenda for this meeting includes:  review of draft Minor Corrections to Recommendation R07002 (Request to divide the OASIS S&amp;CP into two documents: The S&amp;CP and 2) an Implementation Guide) submitted by Mr. Skiba; continue to review the comments submitted in response to the request for informal comments on the draft Recommendation for Annual Plan Item 2(ii) (modifications to the WEQ OASIS S&amp;CPs; OASIS S&amp;CP Data Dictionary; and OASIS Implementation Guide to include modifications needed for Order 890 Group 1 (Annotations for ATC; Load Forecast and Actual Load; Re-Bid of Partial Service; Conditional Firm; and Preconfirmation of Priority)); discuss potential modifications to the NAESB OASIS business practice standards (WEQ 001) to be made in conjunction with the changes to the S&amp;CPS (WEQ 002), Implementation Guide (WEQ 013), and Data Dictionary (WEQ 003) for the Group 1 items listed above; and review and discuss the priority, scope, and targets for Groups 2, 3, and 4 of the Order 890 Work Plan.</w:t>
      </w:r>
    </w:p>
    <w:p>
      <w:pPr>
        <w:pStyle w:val="BulletStatusReport"/>
        <w:numPr>
          <w:ilvl w:val="0"/>
          <w:numId w:val="9"/>
        </w:numPr>
        <w:ind w:left="360" w:hanging="360"/>
        <w:jc w:val="left"/>
        <w:rPr>
          <w:b w:val="false"/>
          <w:b w:val="false"/>
          <w:u w:val="single"/>
        </w:rPr>
      </w:pPr>
      <w:r>
        <w:rPr>
          <w:u w:val="single"/>
        </w:rPr>
        <w:t>Planned, September 11-12, 2007:</w:t>
      </w:r>
      <w:r>
        <w:rPr>
          <w:b w:val="false"/>
        </w:rPr>
        <w:t xml:space="preserve">  The WEQ ESS/ITS and BPS will meet in Houston, Texas hosted by NAESB to draft responses to comments submitted in response to the request for informal comments on Language to Complement MOD001, MOD004, MOD008, MOD028, MOD029, and MOD030 and to incorporate MOD003 Language.  The group will also continue drafting a list of ATC information not to be made publicly available, and continue discussions on business practice standards to address CBM. </w:t>
      </w:r>
    </w:p>
    <w:p>
      <w:pPr>
        <w:pStyle w:val="BulletStatusReport"/>
        <w:numPr>
          <w:ilvl w:val="0"/>
          <w:numId w:val="9"/>
        </w:numPr>
        <w:ind w:left="360" w:hanging="360"/>
        <w:jc w:val="left"/>
        <w:rPr/>
      </w:pPr>
      <w:r>
        <w:rPr/>
        <w:t xml:space="preserve">Planned, September 12, 2007:  </w:t>
      </w:r>
      <w:r>
        <w:rPr>
          <w:b w:val="false"/>
        </w:rPr>
        <w:t>The ESS/ITS and BPS is scheduled to meet jointly with the NERC ATC Drafting Team in Houston, Texas on September 12 from 1:00 PM to 5:00 PM Central.  During this meeting the Subcommittees will review the draft work products to date created by the NAESB ESS/ITS and BPS and view the revised plan to coordinate with the modification to NERC’s change in Order 890 timelines for ATC standards and review the progress on the modifications to the NERC Reliability Standards for ATC/TTC/CBM and TRM.</w:t>
      </w:r>
    </w:p>
    <w:p>
      <w:pPr>
        <w:pStyle w:val="BulletStatusReport"/>
        <w:numPr>
          <w:ilvl w:val="0"/>
          <w:numId w:val="9"/>
        </w:numPr>
        <w:ind w:left="360" w:hanging="360"/>
        <w:jc w:val="left"/>
        <w:rPr/>
      </w:pPr>
      <w:r>
        <w:rPr/>
        <w:t>Planned, September 18, 2007</w:t>
      </w:r>
      <w:r>
        <w:rPr>
          <w:b w:val="false"/>
        </w:rPr>
        <w:t>:  The ESS/ITS and BPS is scheduled to meet via conference call on September 18 from 10:00 AM to 3:00 PM Central.</w:t>
      </w:r>
    </w:p>
    <w:p>
      <w:pPr>
        <w:pStyle w:val="BulletStatusReport"/>
        <w:numPr>
          <w:ilvl w:val="0"/>
          <w:numId w:val="9"/>
        </w:numPr>
        <w:ind w:left="360" w:hanging="360"/>
        <w:jc w:val="left"/>
        <w:rPr/>
      </w:pPr>
      <w:r>
        <w:rPr/>
        <w:t>Planned, September 25, 2007</w:t>
      </w:r>
      <w:r>
        <w:rPr>
          <w:b w:val="false"/>
        </w:rPr>
        <w:t>:  The ESS/ITS is scheduled to meet via conference call with web conferencing on September 25, 2007 from 9:00 AM to 12:00 PM Central.</w:t>
      </w:r>
    </w:p>
    <w:p>
      <w:pPr>
        <w:pStyle w:val="BulletStatusReport"/>
        <w:numPr>
          <w:ilvl w:val="0"/>
          <w:numId w:val="9"/>
        </w:numPr>
        <w:ind w:left="360" w:hanging="360"/>
        <w:jc w:val="left"/>
        <w:rPr/>
      </w:pPr>
      <w:r>
        <w:rPr/>
        <w:t>Planned, October 9, 2007</w:t>
      </w:r>
      <w:r>
        <w:rPr>
          <w:b w:val="false"/>
        </w:rPr>
        <w:t>:  The ESS/ITS is scheduled to meet at NAESB’s offices in Houston, Texas on October 9, 2007 from 9:00 AM to 5:00 PM Central.</w:t>
      </w:r>
    </w:p>
    <w:p>
      <w:pPr>
        <w:pStyle w:val="BulletStatusReport"/>
        <w:numPr>
          <w:ilvl w:val="0"/>
          <w:numId w:val="9"/>
        </w:numPr>
        <w:ind w:left="360" w:hanging="360"/>
        <w:jc w:val="left"/>
        <w:rPr/>
      </w:pPr>
      <w:r>
        <w:rPr/>
        <w:t>Planned, October 10, 2007</w:t>
      </w:r>
      <w:r>
        <w:rPr>
          <w:b w:val="false"/>
        </w:rPr>
        <w:t>:  The ESS/ITS and BPS is scheduled to meet at NAESB’s offices in Houston, Texas on October 10, 2007 from 9:00 AM to 5:00 PM Central.</w:t>
      </w:r>
    </w:p>
    <w:p>
      <w:pPr>
        <w:pStyle w:val="BulletStatusReport"/>
        <w:numPr>
          <w:ilvl w:val="0"/>
          <w:numId w:val="9"/>
        </w:numPr>
        <w:ind w:left="360" w:hanging="360"/>
        <w:jc w:val="left"/>
        <w:rPr/>
      </w:pPr>
      <w:r>
        <w:rPr/>
        <w:t>Planned, October 25, 2007</w:t>
      </w:r>
      <w:r>
        <w:rPr>
          <w:b w:val="false"/>
        </w:rPr>
        <w:t>:  The ESS/ITS and BPS is scheduled to meet via conference call on October 25 from 10:00 AM to 3:00 PM Central.</w:t>
      </w:r>
    </w:p>
    <w:p>
      <w:pPr>
        <w:pStyle w:val="BulletStatusReport"/>
        <w:numPr>
          <w:ilvl w:val="0"/>
          <w:numId w:val="9"/>
        </w:numPr>
        <w:ind w:left="360" w:hanging="360"/>
        <w:jc w:val="left"/>
        <w:rPr/>
      </w:pPr>
      <w:r>
        <w:rPr/>
        <w:t>Planned, November 7, 2007</w:t>
      </w:r>
      <w:r>
        <w:rPr>
          <w:b w:val="false"/>
        </w:rPr>
        <w:t>:  The ESS/ITS is scheduled to meet at NAESB’s offices in Houston, Texas on November 7, 2007 from 9:00 AM to 5:00 PM Central.</w:t>
      </w:r>
    </w:p>
    <w:p>
      <w:pPr>
        <w:pStyle w:val="BulletStatusReport"/>
        <w:numPr>
          <w:ilvl w:val="0"/>
          <w:numId w:val="9"/>
        </w:numPr>
        <w:ind w:left="360" w:hanging="360"/>
        <w:jc w:val="left"/>
        <w:rPr/>
      </w:pPr>
      <w:r>
        <w:rPr/>
        <w:t>Planned, November 8, 2007</w:t>
      </w:r>
      <w:r>
        <w:rPr>
          <w:b w:val="false"/>
        </w:rPr>
        <w:t>:  The ESS/ITS and BPS is scheduled to meet at NAESB’s offices in Houston, Texas on November 8 from 9:00 AM to 5:00 PM Central.</w:t>
      </w:r>
    </w:p>
    <w:p>
      <w:pPr>
        <w:pStyle w:val="Heading3"/>
        <w:ind w:left="360" w:hanging="360"/>
        <w:jc w:val="left"/>
        <w:rPr/>
      </w:pPr>
      <w:r>
        <w:rPr/>
        <w:t>NERC/NAESB Joint Interchange Scheduling Working Group</w:t>
      </w:r>
    </w:p>
    <w:p>
      <w:pPr>
        <w:pStyle w:val="Normal"/>
        <w:numPr>
          <w:ilvl w:val="0"/>
          <w:numId w:val="3"/>
        </w:numPr>
        <w:tabs>
          <w:tab w:val="clear" w:pos="720"/>
        </w:tabs>
        <w:spacing w:before="120" w:after="0"/>
        <w:ind w:left="360" w:hanging="360"/>
        <w:rPr/>
      </w:pPr>
      <w:r>
        <w:rPr>
          <w:b/>
          <w:color w:val="000000"/>
        </w:rPr>
        <w:t>February 14, 2007:</w:t>
      </w:r>
      <w:r>
        <w:rPr>
          <w:color w:val="000000"/>
        </w:rPr>
        <w:t xml:space="preserve">  The JISWG met jointly with NERC’s Interchange subcommittee to explain the e-Tag update and WECC minor change JISWG had approved on January 24. </w:t>
      </w:r>
    </w:p>
    <w:p>
      <w:pPr>
        <w:pStyle w:val="Normal"/>
        <w:numPr>
          <w:ilvl w:val="0"/>
          <w:numId w:val="3"/>
        </w:numPr>
        <w:tabs>
          <w:tab w:val="clear" w:pos="720"/>
        </w:tabs>
        <w:spacing w:before="120" w:after="0"/>
        <w:ind w:left="360" w:hanging="360"/>
        <w:rPr/>
      </w:pPr>
      <w:r>
        <w:rPr>
          <w:b/>
          <w:color w:val="000000"/>
        </w:rPr>
        <w:t>February 26, 2007:</w:t>
      </w:r>
      <w:r>
        <w:rPr/>
        <w:t xml:space="preserve">  The JISWG met via conference call on February 26 and approved for NERC and NAESB publication for informal industry comments the </w:t>
      </w:r>
      <w:r>
        <w:rPr>
          <w:color w:val="000000"/>
        </w:rPr>
        <w:t>Draft e-Tagging Functional Specifications, Version 1.8</w:t>
      </w:r>
    </w:p>
    <w:p>
      <w:pPr>
        <w:pStyle w:val="Normal"/>
        <w:numPr>
          <w:ilvl w:val="0"/>
          <w:numId w:val="3"/>
        </w:numPr>
        <w:tabs>
          <w:tab w:val="clear" w:pos="720"/>
        </w:tabs>
        <w:spacing w:before="120" w:after="0"/>
        <w:ind w:left="360" w:hanging="360"/>
        <w:rPr/>
      </w:pPr>
      <w:r>
        <w:rPr>
          <w:b/>
          <w:color w:val="000000"/>
        </w:rPr>
        <w:t xml:space="preserve">March 5, 2007:  </w:t>
      </w:r>
      <w:r>
        <w:rPr>
          <w:color w:val="000000"/>
        </w:rPr>
        <w:t xml:space="preserve">The JISWG met via conference call with the e-Tag software vendors to collect their informal comments on draft Version 1.8. </w:t>
      </w:r>
    </w:p>
    <w:p>
      <w:pPr>
        <w:pStyle w:val="Normal"/>
        <w:numPr>
          <w:ilvl w:val="0"/>
          <w:numId w:val="3"/>
        </w:numPr>
        <w:tabs>
          <w:tab w:val="clear" w:pos="720"/>
        </w:tabs>
        <w:spacing w:before="120" w:after="0"/>
        <w:ind w:left="360" w:hanging="360"/>
        <w:rPr/>
      </w:pPr>
      <w:r>
        <w:rPr>
          <w:b/>
          <w:color w:val="000000"/>
        </w:rPr>
        <w:t xml:space="preserve">March 9, 2007:  </w:t>
      </w:r>
      <w:r>
        <w:rPr>
          <w:color w:val="000000"/>
        </w:rPr>
        <w:t xml:space="preserve">The JISWG again met via conference call with the e-Tag software vendors to collect the remainder of their informal comments on draft Version 1.8. </w:t>
      </w:r>
    </w:p>
    <w:p>
      <w:pPr>
        <w:pStyle w:val="Normal"/>
        <w:numPr>
          <w:ilvl w:val="0"/>
          <w:numId w:val="3"/>
        </w:numPr>
        <w:tabs>
          <w:tab w:val="clear" w:pos="720"/>
        </w:tabs>
        <w:spacing w:before="120" w:after="0"/>
        <w:ind w:left="360" w:hanging="360"/>
        <w:rPr/>
      </w:pPr>
      <w:r>
        <w:rPr>
          <w:b/>
        </w:rPr>
        <w:t xml:space="preserve">March 16, 2007:  </w:t>
      </w:r>
      <w:r>
        <w:rPr>
          <w:color w:val="000000"/>
        </w:rPr>
        <w:t xml:space="preserve">The JISWG again met via conference call with the e-Tag software vendors to dialogue about the last of their informal comments on draft Version 1.8. </w:t>
      </w:r>
    </w:p>
    <w:p>
      <w:pPr>
        <w:pStyle w:val="Normal"/>
        <w:numPr>
          <w:ilvl w:val="0"/>
          <w:numId w:val="3"/>
        </w:numPr>
        <w:tabs>
          <w:tab w:val="clear" w:pos="720"/>
        </w:tabs>
        <w:spacing w:before="120" w:after="0"/>
        <w:ind w:left="360" w:hanging="360"/>
        <w:rPr/>
      </w:pPr>
      <w:r>
        <w:rPr>
          <w:b/>
        </w:rPr>
        <w:t>March 19, 2007:</w:t>
      </w:r>
      <w:r>
        <w:rPr/>
        <w:t xml:space="preserve">  The JISWG</w:t>
      </w:r>
      <w:r>
        <w:rPr>
          <w:color w:val="000000"/>
        </w:rPr>
        <w:t xml:space="preserve"> met via conference call to discuss all comments received on draft Version 1.8 of the e-Tag specification and schema.  Members also agreed on an implementation plan to ratify, publish, test and train, culminating in a “go live” of Version 1.8 on December 5, 2007.</w:t>
      </w:r>
    </w:p>
    <w:p>
      <w:pPr>
        <w:pStyle w:val="Normal"/>
        <w:numPr>
          <w:ilvl w:val="0"/>
          <w:numId w:val="3"/>
        </w:numPr>
        <w:tabs>
          <w:tab w:val="clear" w:pos="720"/>
        </w:tabs>
        <w:spacing w:before="120" w:after="0"/>
        <w:ind w:left="360" w:hanging="360"/>
        <w:rPr/>
      </w:pPr>
      <w:r>
        <w:rPr>
          <w:b/>
          <w:color w:val="000000"/>
        </w:rPr>
        <w:t xml:space="preserve">May 15-16, 2007: </w:t>
      </w:r>
      <w:r>
        <w:rPr>
          <w:color w:val="000000"/>
        </w:rPr>
        <w:t>The JISWG met in Houston, TX at the NAESB offices to draft recommendations for several requests.  Recommendations were voted out of subcommittee and to the ESS/ITS for the following Requests: R05018 (Revise the e-Tag specification to allow PSEs associated with a transmission segment in the tag optional approval rights); R06026 (Revise WEQ-004 Coordinate Interchange Business Practice Standard requirement 2.2 and the table contained in Appendix A, part B, to exempt WECC); R06025</w:t>
      </w:r>
      <w:r>
        <w:rPr>
          <w:rFonts w:cs="Arial" w:ascii="Arial" w:hAnsi="Arial"/>
          <w:color w:val="000000"/>
          <w:sz w:val="16"/>
          <w:szCs w:val="16"/>
        </w:rPr>
        <w:t xml:space="preserve"> (</w:t>
      </w:r>
      <w:r>
        <w:rPr>
          <w:color w:val="000000"/>
        </w:rPr>
        <w:t>Modify Appendix D of WEQ 004 to add an explanation for the terms "required" and "correctable", to add a sentence clarifying that tag data elements are not correctable and are not required, and to make the element of Energy Product Type required) and; R07005 (Request to allow BA’s to Adjust Dynamic Schedule Transaction Type Tags within the ATF changes rules.)  The team also revised the Coordinate Interchange timing tables to address Request R07007.  Recommendation R07007 will be voted out during the June 6</w:t>
      </w:r>
      <w:r>
        <w:rPr>
          <w:color w:val="000000"/>
          <w:vertAlign w:val="superscript"/>
        </w:rPr>
        <w:t>th</w:t>
      </w:r>
      <w:r>
        <w:rPr>
          <w:color w:val="000000"/>
        </w:rPr>
        <w:t xml:space="preserve"> conference call.  The JISWG also discussed conditional firm and asked the NAESB team to schedule a joint meeting with the Commission and the ESS/ITS to discuss the design for conditional firm.  The team also discussed the implementation plan for e-Tag version 1.8 and took action items to complete necessary implementation documents.</w:t>
      </w:r>
    </w:p>
    <w:p>
      <w:pPr>
        <w:pStyle w:val="Normal"/>
        <w:numPr>
          <w:ilvl w:val="0"/>
          <w:numId w:val="3"/>
        </w:numPr>
        <w:tabs>
          <w:tab w:val="clear" w:pos="720"/>
        </w:tabs>
        <w:spacing w:before="120" w:after="0"/>
        <w:ind w:left="360" w:hanging="360"/>
        <w:rPr/>
      </w:pPr>
      <w:r>
        <w:rPr>
          <w:b/>
          <w:color w:val="000000"/>
        </w:rPr>
        <w:t>June 6, 2007:</w:t>
      </w:r>
      <w:r>
        <w:rPr>
          <w:color w:val="000000"/>
        </w:rPr>
        <w:t xml:space="preserve"> The NERC/NAESB JISWG met via conference call to vote out of subcommittee Recommendation R07007.  In addition, the team reviewed documents for the implementation of e-Tag Spec version 1.8.  NAESB hosted the meeting.</w:t>
      </w:r>
    </w:p>
    <w:p>
      <w:pPr>
        <w:pStyle w:val="Normal"/>
        <w:numPr>
          <w:ilvl w:val="0"/>
          <w:numId w:val="3"/>
        </w:numPr>
        <w:tabs>
          <w:tab w:val="clear" w:pos="720"/>
        </w:tabs>
        <w:spacing w:before="120" w:after="0"/>
        <w:ind w:left="360" w:hanging="360"/>
        <w:rPr>
          <w:color w:val="000000"/>
        </w:rPr>
      </w:pPr>
      <w:r>
        <w:rPr>
          <w:b/>
          <w:color w:val="000000"/>
        </w:rPr>
        <w:t xml:space="preserve">June 14, 2007:  </w:t>
      </w:r>
      <w:r>
        <w:rPr/>
        <w:t>The JISWG met jointly with the ESS/ITS to discuss how e-Tag should be modified to implement the CONTINUE FIRM functionality set forth in Order 890.  The JISWG also continued to work on the e-Tag Version 1.8 documents.</w:t>
      </w:r>
    </w:p>
    <w:p>
      <w:pPr>
        <w:pStyle w:val="Normal"/>
        <w:numPr>
          <w:ilvl w:val="0"/>
          <w:numId w:val="3"/>
        </w:numPr>
        <w:tabs>
          <w:tab w:val="clear" w:pos="720"/>
        </w:tabs>
        <w:spacing w:before="120" w:after="0"/>
        <w:ind w:left="360" w:hanging="360"/>
        <w:rPr>
          <w:color w:val="000000"/>
        </w:rPr>
      </w:pPr>
      <w:r>
        <w:rPr>
          <w:b/>
          <w:color w:val="000000"/>
        </w:rPr>
        <w:t xml:space="preserve">June 19, 2007:  </w:t>
      </w:r>
      <w:r>
        <w:rPr>
          <w:color w:val="000000"/>
        </w:rPr>
        <w:t>The JISWG met via conference call hosted by NAESB to review the e-Tag Version 1.8 Structured Test Document and Script; finalize the response of the JISWG to the 2nd Set of Comments Submitted to the E-Tag 1.8 Specification, Implementation Plan, and Schema; and update the implementation of e-Tag Version 1.8.</w:t>
      </w:r>
    </w:p>
    <w:p>
      <w:pPr>
        <w:pStyle w:val="Normal"/>
        <w:numPr>
          <w:ilvl w:val="0"/>
          <w:numId w:val="3"/>
        </w:numPr>
        <w:tabs>
          <w:tab w:val="clear" w:pos="720"/>
        </w:tabs>
        <w:spacing w:before="120" w:after="0"/>
        <w:ind w:left="360" w:hanging="360"/>
        <w:rPr/>
      </w:pPr>
      <w:r>
        <w:rPr>
          <w:b/>
        </w:rPr>
        <w:t>July 12, 2007:</w:t>
      </w:r>
      <w:r>
        <w:rPr/>
        <w:t xml:space="preserve">  The JISWG met in San Diego, CA to review the e-Tag 1.8 implementation plan, discuss the industry tutorial/Q and A/information sharing techniques, and develop a schedule for the interoperability vendor testing.  The group also reviewed the JISWG responses to industry comments on recommendation R07007, and undertook to draft two recommendations for submission to NAESB concerning the requirement of a confidentiality agreement for all parties with access to e-Tag information and a implementation device for the “conditional firm” requirements of Order 890.</w:t>
      </w:r>
    </w:p>
    <w:p>
      <w:pPr>
        <w:pStyle w:val="Normal"/>
        <w:numPr>
          <w:ilvl w:val="0"/>
          <w:numId w:val="3"/>
        </w:numPr>
        <w:tabs>
          <w:tab w:val="clear" w:pos="720"/>
        </w:tabs>
        <w:spacing w:before="120" w:after="0"/>
        <w:ind w:left="360" w:hanging="360"/>
        <w:rPr/>
      </w:pPr>
      <w:r>
        <w:rPr>
          <w:b/>
          <w:color w:val="000000"/>
        </w:rPr>
        <w:t xml:space="preserve">July 30 – August 1, 2007:  </w:t>
      </w:r>
      <w:r>
        <w:rPr>
          <w:color w:val="000000"/>
        </w:rPr>
        <w:t>The JISWG met in Houston, Texas, hosted by NAESB on July 30 – August 1, 2007.  During this meeting the JISWG made a few minor modifications to the Interoperability Test Script based upon vendor requests in preparation for testing, and reviewed and drafted responses to comments on the Specification for Implementation of Conditional firm in e-Tagging. The group also reviewed a draft of the information to be included in the industry tutorial and scheduled times to hold the tutorial.  The group drafted a Request for the initiation of standards for submission to NAESB requesting that those with access to e-Tag information execute a confidentiality agreement.</w:t>
      </w:r>
    </w:p>
    <w:p>
      <w:pPr>
        <w:pStyle w:val="Normal"/>
        <w:numPr>
          <w:ilvl w:val="0"/>
          <w:numId w:val="3"/>
        </w:numPr>
        <w:tabs>
          <w:tab w:val="clear" w:pos="720"/>
        </w:tabs>
        <w:spacing w:before="120" w:after="0"/>
        <w:ind w:left="360" w:hanging="360"/>
        <w:rPr/>
      </w:pPr>
      <w:r>
        <w:rPr>
          <w:b/>
          <w:color w:val="000000"/>
        </w:rPr>
        <w:t>August 9, 2007:</w:t>
      </w:r>
      <w:r>
        <w:rPr>
          <w:color w:val="000000"/>
        </w:rPr>
        <w:t xml:space="preserve">  The JISWG met via conference call to discuss the results of the vendor interoperability testing.  The JISWG members made not of the issues presented by the vendors and will address the issues in the JISWG meeting scheduled for August 29-30, 2007.</w:t>
      </w:r>
    </w:p>
    <w:p>
      <w:pPr>
        <w:pStyle w:val="Normal"/>
        <w:numPr>
          <w:ilvl w:val="0"/>
          <w:numId w:val="3"/>
        </w:numPr>
        <w:tabs>
          <w:tab w:val="clear" w:pos="720"/>
        </w:tabs>
        <w:spacing w:before="120" w:after="0"/>
        <w:ind w:left="360" w:hanging="360"/>
        <w:rPr/>
      </w:pPr>
      <w:r>
        <w:rPr>
          <w:b/>
          <w:color w:val="000000"/>
        </w:rPr>
        <w:t>August 15, 2007:</w:t>
      </w:r>
      <w:r>
        <w:rPr/>
        <w:t xml:space="preserve">  </w:t>
      </w:r>
      <w:r>
        <w:rPr>
          <w:color w:val="000000"/>
        </w:rPr>
        <w:t>The JISWG met via conference call to discuss the results of recent e-Tag Version 1.8 vendor interoperability testing.</w:t>
      </w:r>
    </w:p>
    <w:p>
      <w:pPr>
        <w:pStyle w:val="Normal"/>
        <w:numPr>
          <w:ilvl w:val="0"/>
          <w:numId w:val="3"/>
        </w:numPr>
        <w:tabs>
          <w:tab w:val="clear" w:pos="720"/>
        </w:tabs>
        <w:spacing w:before="120" w:after="0"/>
        <w:ind w:left="360" w:hanging="360"/>
        <w:rPr/>
      </w:pPr>
      <w:r>
        <w:rPr>
          <w:b/>
          <w:color w:val="000000"/>
        </w:rPr>
        <w:t>August 29, 2007:</w:t>
      </w:r>
      <w:r>
        <w:rPr/>
        <w:t xml:space="preserve">  JISWG met in Vancouver, B.C. to discuss becoming a NERC Standard Drafting Team for WECC’s requested changes to the timing tables; approve the e-Tag 1.8 Project Implementation Plan; revise the slides for the industry-wide tutorials during September; and complete Conditional Firm.</w:t>
      </w:r>
    </w:p>
    <w:p>
      <w:pPr>
        <w:pStyle w:val="Normal"/>
        <w:numPr>
          <w:ilvl w:val="0"/>
          <w:numId w:val="3"/>
        </w:numPr>
        <w:tabs>
          <w:tab w:val="clear" w:pos="720"/>
        </w:tabs>
        <w:spacing w:before="120" w:after="0"/>
        <w:ind w:left="360" w:hanging="360"/>
        <w:rPr>
          <w:u w:val="single"/>
        </w:rPr>
      </w:pPr>
      <w:r>
        <w:rPr>
          <w:b/>
          <w:u w:val="single"/>
        </w:rPr>
        <w:t>September 7, 2007:</w:t>
      </w:r>
      <w:r>
        <w:rPr/>
        <w:t xml:space="preserve">  The JISWG met via conference call to present an industry wide tutorial on the changes to the current verion e-Tag that will be present in Version 1.8.  The team went through a powerpoint presentation and fielded questions from industry participants. </w:t>
      </w:r>
    </w:p>
    <w:p>
      <w:pPr>
        <w:pStyle w:val="Normal"/>
        <w:numPr>
          <w:ilvl w:val="0"/>
          <w:numId w:val="3"/>
        </w:numPr>
        <w:tabs>
          <w:tab w:val="clear" w:pos="720"/>
        </w:tabs>
        <w:spacing w:before="120" w:after="0"/>
        <w:ind w:left="360" w:hanging="360"/>
        <w:rPr>
          <w:u w:val="single"/>
        </w:rPr>
      </w:pPr>
      <w:r>
        <w:rPr>
          <w:b/>
          <w:u w:val="single"/>
        </w:rPr>
        <w:t>Planned, September 11, 2007:</w:t>
      </w:r>
      <w:r>
        <w:rPr/>
        <w:t xml:space="preserve">  The JISWG will meet via conference call to give the e-Tag tutorial</w:t>
      </w:r>
    </w:p>
    <w:p>
      <w:pPr>
        <w:pStyle w:val="Normal"/>
        <w:numPr>
          <w:ilvl w:val="0"/>
          <w:numId w:val="3"/>
        </w:numPr>
        <w:tabs>
          <w:tab w:val="clear" w:pos="720"/>
        </w:tabs>
        <w:spacing w:before="120" w:after="0"/>
        <w:ind w:left="360" w:hanging="360"/>
        <w:rPr>
          <w:u w:val="single"/>
        </w:rPr>
      </w:pPr>
      <w:r>
        <w:rPr>
          <w:b/>
          <w:u w:val="single"/>
        </w:rPr>
        <w:t>Planned, September 25, 2007:</w:t>
      </w:r>
      <w:r>
        <w:rPr/>
        <w:t xml:space="preserve">  The JISWG will meet via conference call to give the e-Tag tutorial.</w:t>
      </w:r>
    </w:p>
    <w:p>
      <w:pPr>
        <w:pStyle w:val="Heading3"/>
        <w:ind w:left="360" w:hanging="360"/>
        <w:jc w:val="left"/>
        <w:rPr/>
      </w:pPr>
      <w:r>
        <w:rPr/>
        <w:t>Business Practices Subcommittee</w:t>
      </w:r>
    </w:p>
    <w:p>
      <w:pPr>
        <w:pStyle w:val="Normal"/>
        <w:numPr>
          <w:ilvl w:val="0"/>
          <w:numId w:val="9"/>
        </w:numPr>
        <w:tabs>
          <w:tab w:val="clear" w:pos="720"/>
          <w:tab w:val="left" w:pos="360" w:leader="none"/>
          <w:tab w:val="left" w:pos="1080" w:leader="none"/>
        </w:tabs>
        <w:spacing w:before="120" w:after="0"/>
        <w:ind w:left="360" w:hanging="360"/>
        <w:rPr/>
      </w:pPr>
      <w:r>
        <w:rPr>
          <w:b/>
        </w:rPr>
        <w:t xml:space="preserve">January 3, 2007: </w:t>
      </w:r>
      <w:r>
        <w:rPr/>
        <w:t xml:space="preserve">The WEQ BPS met to plan for upcoming joint meetings with the NERC TLR Standards Drafting Team.  These meetings will be held in January, February, and March in an effort to complete the NERC portion of the TLR post split standards.  The subcommittee discussed how the development of the NERC standards could affect the companion NAESB business practices, ratified in April 2006.  </w:t>
      </w:r>
    </w:p>
    <w:p>
      <w:pPr>
        <w:pStyle w:val="Normal"/>
        <w:numPr>
          <w:ilvl w:val="0"/>
          <w:numId w:val="9"/>
        </w:numPr>
        <w:tabs>
          <w:tab w:val="clear" w:pos="720"/>
          <w:tab w:val="left" w:pos="360" w:leader="none"/>
          <w:tab w:val="left" w:pos="1080" w:leader="none"/>
        </w:tabs>
        <w:spacing w:before="120" w:after="0"/>
        <w:ind w:left="360" w:hanging="360"/>
        <w:rPr/>
      </w:pPr>
      <w:r>
        <w:rPr>
          <w:b/>
          <w:color w:val="000000"/>
        </w:rPr>
        <w:t>Planned, January 8, 2007:</w:t>
      </w:r>
      <w:r>
        <w:rPr>
          <w:color w:val="000000"/>
        </w:rPr>
        <w:t xml:space="preserve"> The WEQ BPS and ESS/ITS met via conference call jointly to review comments submitted on the Contract Path definition (Item 1D of R05004A).  The group also reviewed progress made on work papers drafted to outline the standards language for Item 3E of R05004A.  The subcommittee reviewed the progress of the NERC ATC Drafting Team</w:t>
      </w:r>
      <w:r>
        <w:rPr>
          <w:b/>
          <w:color w:val="000000"/>
        </w:rPr>
        <w:t>.</w:t>
      </w:r>
    </w:p>
    <w:p>
      <w:pPr>
        <w:pStyle w:val="Normal"/>
        <w:numPr>
          <w:ilvl w:val="0"/>
          <w:numId w:val="9"/>
        </w:numPr>
        <w:tabs>
          <w:tab w:val="clear" w:pos="720"/>
          <w:tab w:val="left" w:pos="360" w:leader="none"/>
          <w:tab w:val="left" w:pos="1080" w:leader="none"/>
        </w:tabs>
        <w:spacing w:before="120" w:after="0"/>
        <w:ind w:left="360" w:hanging="360"/>
        <w:rPr/>
      </w:pPr>
      <w:r>
        <w:rPr>
          <w:b/>
        </w:rPr>
        <w:t>January 9-10, 2007</w:t>
      </w:r>
      <w:r>
        <w:rPr/>
        <w:t>:  The WEQ BPS met jointly with the NERC TLR Drafting Team in Houston, Texas.  The grouped helped the NERC team to draft the split of the TLR reliability standards.</w:t>
      </w:r>
    </w:p>
    <w:p>
      <w:pPr>
        <w:pStyle w:val="BulletStatusReport"/>
        <w:numPr>
          <w:ilvl w:val="0"/>
          <w:numId w:val="9"/>
        </w:numPr>
        <w:ind w:left="360" w:hanging="360"/>
        <w:jc w:val="left"/>
        <w:rPr/>
      </w:pPr>
      <w:r>
        <w:rPr/>
        <w:t>January 30, 2007:</w:t>
      </w:r>
      <w:r>
        <w:rPr>
          <w:b w:val="false"/>
        </w:rPr>
        <w:t xml:space="preserve">  The ESS/ITS and BPS met jointly via conference call on January 30.  During this call, the subcommittees reviewed the draft language for NERC MOD002, and MOD003.  The group made comments on MOD003 for review by the NERC ATC Drafting Team.  The joint subcommittees also continued to discuss Items 1A and 3E of Request No. R05004A.</w:t>
      </w:r>
    </w:p>
    <w:p>
      <w:pPr>
        <w:pStyle w:val="BulletStatusReport"/>
        <w:numPr>
          <w:ilvl w:val="0"/>
          <w:numId w:val="9"/>
        </w:numPr>
        <w:ind w:left="360" w:hanging="360"/>
        <w:jc w:val="left"/>
        <w:rPr/>
      </w:pPr>
      <w:r>
        <w:rPr/>
        <w:t xml:space="preserve">February 9, 2007:  </w:t>
      </w:r>
      <w:r>
        <w:rPr>
          <w:b w:val="false"/>
        </w:rPr>
        <w:t>The ESS/ITS and BPS met jointly via conference call on February 9.  During this meeting, the subcommittees conducted a final review of the draft language for NERC MOD001 scheduled to be posted for comment by NERC on February 15.  The subcommittees continued to discuss potential language for Item 1A of Request No. R05004A, discussed draft language for Item 3E, and discussed Items 2 and 3(d) for Request No. R05004A (the CBM Items).</w:t>
      </w:r>
    </w:p>
    <w:p>
      <w:pPr>
        <w:pStyle w:val="Normal"/>
        <w:numPr>
          <w:ilvl w:val="0"/>
          <w:numId w:val="9"/>
        </w:numPr>
        <w:tabs>
          <w:tab w:val="clear" w:pos="720"/>
          <w:tab w:val="left" w:pos="360" w:leader="none"/>
          <w:tab w:val="left" w:pos="1080" w:leader="none"/>
        </w:tabs>
        <w:spacing w:before="120" w:after="0"/>
        <w:ind w:left="360" w:hanging="360"/>
        <w:rPr/>
      </w:pPr>
      <w:r>
        <w:rPr>
          <w:b/>
        </w:rPr>
        <w:t>March 1-2, 2007</w:t>
      </w:r>
      <w:r>
        <w:rPr/>
        <w:t>:  The ESS/ITS and BPS met jointly with the NERC ATC Drafting Team in Memphis, Tennessee.  During this meeting, the joint groups discussed the implications of Order 890 on the work of the NERC ATC Drafting Team; discussed the fact that NERC would like to retire MOD003 in favor of NAESB adopting the business practices covered in MOD003; discussed the protocol for reviewing comments on draft standards per the Joint Development Procedure.  The NERC ATC Drafting Team also made assignments on various aspects of ETC and TRM and discussed changes that need to be made to NERC FACs 12 and 13..</w:t>
      </w:r>
    </w:p>
    <w:p>
      <w:pPr>
        <w:pStyle w:val="BulletStatusReport"/>
        <w:numPr>
          <w:ilvl w:val="0"/>
          <w:numId w:val="9"/>
        </w:numPr>
        <w:ind w:left="360" w:hanging="360"/>
        <w:jc w:val="left"/>
        <w:rPr/>
      </w:pPr>
      <w:r>
        <w:rPr/>
        <w:t xml:space="preserve">March 7, 2007:  </w:t>
      </w:r>
      <w:r>
        <w:rPr>
          <w:b w:val="false"/>
        </w:rPr>
        <w:t>The ESS/ITS and BPS met jointly via conference call on March 7.  During this call, the subcommittees reviewed the Order 890 Matrix and developed a preliminary work plan for the groups to draft business practices to address the ATC items in the Order in addition to drafting complementary standards to the NERC ATC standards.</w:t>
      </w:r>
    </w:p>
    <w:p>
      <w:pPr>
        <w:pStyle w:val="Normal"/>
        <w:numPr>
          <w:ilvl w:val="0"/>
          <w:numId w:val="9"/>
        </w:numPr>
        <w:tabs>
          <w:tab w:val="clear" w:pos="720"/>
          <w:tab w:val="left" w:pos="360" w:leader="none"/>
          <w:tab w:val="left" w:pos="1080" w:leader="none"/>
        </w:tabs>
        <w:spacing w:before="120" w:after="0"/>
        <w:ind w:left="360" w:hanging="360"/>
        <w:rPr/>
      </w:pPr>
      <w:r>
        <w:rPr>
          <w:b/>
        </w:rPr>
        <w:t>March 19, 2007</w:t>
      </w:r>
      <w:r>
        <w:rPr/>
        <w:t xml:space="preserve">:  The BPS met via conference call to discuss the progress of the NERC TLR Drafting Team and draft language to address minor changes identified during the last meeting with the NERC TLR Drafting Team including a revision to TLR Level 5A.  The team copied language for Reallocation from TLR level 3A and modified it for a Reallocation under a TLR Level 5A.  The WEQ BPS will review these changes with the NERC TLR Standards Drafting Team at the next joint meeting.    </w:t>
      </w:r>
    </w:p>
    <w:p>
      <w:pPr>
        <w:pStyle w:val="BulletStatusReport"/>
        <w:numPr>
          <w:ilvl w:val="0"/>
          <w:numId w:val="9"/>
        </w:numPr>
        <w:ind w:left="360" w:hanging="360"/>
        <w:jc w:val="left"/>
        <w:rPr/>
      </w:pPr>
      <w:r>
        <w:rPr/>
        <w:t>March 23, 2007</w:t>
      </w:r>
      <w:r>
        <w:rPr>
          <w:b w:val="false"/>
        </w:rPr>
        <w:t>:  The ESS/ITS and BPS met jointly with the NERC ATC Drafting Team via conference call on March 23.  The NAESB ESS/ITS and BPS participants provided comments on the draft of NERC MOD008 and the NERC ATC Drafting Team to assigned teams to draft responses to any comments that are received on MOD001.</w:t>
      </w:r>
    </w:p>
    <w:p>
      <w:pPr>
        <w:pStyle w:val="BulletStatusReport"/>
        <w:numPr>
          <w:ilvl w:val="0"/>
          <w:numId w:val="9"/>
        </w:numPr>
        <w:ind w:left="360" w:hanging="360"/>
        <w:jc w:val="left"/>
        <w:rPr/>
      </w:pPr>
      <w:r>
        <w:rPr/>
        <w:t xml:space="preserve">April 17, 2007:  </w:t>
      </w:r>
      <w:r>
        <w:rPr>
          <w:b w:val="false"/>
        </w:rPr>
        <w:t>The ESS/ITS and BPS met jointly at NAESB’s offices in Houston, Texas.  The team reviewed draft language for business practices to incorporate the requirements of NERC MOD003 (NERC plans to retire this standard).  The team posted that language for an informal round of comments.  Comments submitted will be considered by the team during their May 3</w:t>
      </w:r>
      <w:r>
        <w:rPr>
          <w:b w:val="false"/>
          <w:vertAlign w:val="superscript"/>
        </w:rPr>
        <w:t>rd</w:t>
      </w:r>
      <w:r>
        <w:rPr>
          <w:b w:val="false"/>
        </w:rPr>
        <w:t xml:space="preserve"> conference call.</w:t>
      </w:r>
    </w:p>
    <w:p>
      <w:pPr>
        <w:pStyle w:val="BulletStatusReport"/>
        <w:numPr>
          <w:ilvl w:val="0"/>
          <w:numId w:val="9"/>
        </w:numPr>
        <w:ind w:left="360" w:hanging="360"/>
        <w:jc w:val="left"/>
        <w:rPr>
          <w:b w:val="false"/>
          <w:b w:val="false"/>
        </w:rPr>
      </w:pPr>
      <w:bookmarkStart w:id="0" w:name="OLE_LINK12"/>
      <w:bookmarkEnd w:id="0"/>
      <w:r>
        <w:rPr/>
        <w:t xml:space="preserve">April 23, 2007: </w:t>
      </w:r>
      <w:r>
        <w:rPr>
          <w:b w:val="false"/>
        </w:rPr>
        <w:t>The WEQ BPS and ESS/ITS met jointly with the NERC ATC Standards Drafting Team in Houston, TX to review comments submitted on NERC MOD-001.  The team noted commercial issues identified in those comments, and the NERC chart on comments was updated to include action items for the NAESB team.  This chart is posted on the NAESB website at http://www.naesb.org/pdf2/weq_atc_afc042307a4.doc.  Most action items identified for the NAESB team were the corresponding posting requirements for MOD-001.  In addition, the team discussed a web-ex to be held by NERC for the industry to explain the upcoming changes to be implemented under the revised MOD-001.  The NAESB team reviewed language drafted for NERC MOD-003, recently posted for an informal comment period.  It is NERC’s plan to retire MOD-003 and for the standard to be held at NAESB.  Comments on this language are due May 1, 2007.</w:t>
      </w:r>
    </w:p>
    <w:p>
      <w:pPr>
        <w:pStyle w:val="BulletStatusReport"/>
        <w:numPr>
          <w:ilvl w:val="0"/>
          <w:numId w:val="9"/>
        </w:numPr>
        <w:ind w:left="360" w:hanging="360"/>
        <w:jc w:val="left"/>
        <w:rPr>
          <w:b w:val="false"/>
          <w:b w:val="false"/>
        </w:rPr>
      </w:pPr>
      <w:bookmarkStart w:id="1" w:name="OLE_LINK12"/>
      <w:bookmarkEnd w:id="1"/>
      <w:r>
        <w:rPr/>
        <w:t>May 1, 2007:</w:t>
      </w:r>
      <w:r>
        <w:rPr>
          <w:b w:val="false"/>
        </w:rPr>
        <w:t xml:space="preserve"> The WEQ BPS considered the minor corrections identified by the joint NERC/NAESB TLR team on April 18-19, 2007.  Those minor corrections were voted out of the subcommittee and will be posted to the WEQ Executive Committee.  The WEQ BPS discussed the upcoming schedule of meetings for summer 2007.</w:t>
      </w:r>
    </w:p>
    <w:p>
      <w:pPr>
        <w:pStyle w:val="BulletStatusReport"/>
        <w:numPr>
          <w:ilvl w:val="0"/>
          <w:numId w:val="9"/>
        </w:numPr>
        <w:ind w:left="360" w:hanging="360"/>
        <w:jc w:val="left"/>
        <w:rPr/>
      </w:pPr>
      <w:r>
        <w:rPr/>
        <w:t>May 3, 2007:</w:t>
      </w:r>
      <w:r>
        <w:rPr>
          <w:b w:val="false"/>
        </w:rPr>
        <w:t xml:space="preserve"> The WEQ BPS and ESS/ITS met via conference call and reviewed comments submitted on the standards language drafted for NERC MOD-003. The team considered four options that were a compromise of the input of the meeting participants and the comments submitted.  An action item was taken by the chair of the group to develop language that was a compromise of those options.  This document will be reviewed by the team and prior to submitting the language as a Recommendation.</w:t>
      </w:r>
    </w:p>
    <w:p>
      <w:pPr>
        <w:pStyle w:val="BulletStatusReport"/>
        <w:numPr>
          <w:ilvl w:val="0"/>
          <w:numId w:val="9"/>
        </w:numPr>
        <w:ind w:left="360" w:hanging="360"/>
        <w:jc w:val="left"/>
        <w:rPr/>
      </w:pPr>
      <w:r>
        <w:rPr/>
        <w:t>May 10, 2007:</w:t>
      </w:r>
      <w:r>
        <w:rPr>
          <w:b w:val="false"/>
        </w:rPr>
        <w:t xml:space="preserve"> The WEQ BPS and ESS/ITS met jointly via conference call and began reviewing NERC MOD-001 to draft the corresponding ATC/AFC posting requirements for OASIS.  The team noted in the document where posting requirements were necessary.  They will continue the review and the drafting of the business practices at the next conference call.</w:t>
      </w:r>
    </w:p>
    <w:p>
      <w:pPr>
        <w:pStyle w:val="BulletStatusReport"/>
        <w:numPr>
          <w:ilvl w:val="0"/>
          <w:numId w:val="9"/>
        </w:numPr>
        <w:ind w:left="360" w:hanging="360"/>
        <w:jc w:val="left"/>
        <w:rPr/>
      </w:pPr>
      <w:r>
        <w:rPr/>
        <w:t>May 17, 2007:</w:t>
      </w:r>
      <w:r>
        <w:rPr>
          <w:b w:val="false"/>
        </w:rPr>
        <w:t xml:space="preserve"> The WEQ BPS and ESS/ITS met jointly with the NERC ATC Drafting Team in Atlanta, Georgia to review and update each other on progress made regarding standards development for Order No. 890. During this meeting, the participants reviewed the draft NERC Standards for ATC, CBM, and TRM and determined where there would be “hand-offs” to NAESB for business practice standards development.</w:t>
      </w:r>
    </w:p>
    <w:p>
      <w:pPr>
        <w:pStyle w:val="BulletStatusReport"/>
        <w:numPr>
          <w:ilvl w:val="0"/>
          <w:numId w:val="9"/>
        </w:numPr>
        <w:ind w:left="360" w:hanging="360"/>
        <w:jc w:val="left"/>
        <w:rPr/>
      </w:pPr>
      <w:r>
        <w:rPr/>
        <w:t xml:space="preserve">May 18, 2007: </w:t>
      </w:r>
      <w:r>
        <w:rPr>
          <w:b w:val="false"/>
        </w:rPr>
        <w:t>The WEQ BPS and ESS/ITS met jointly via conference call to review the decisions made and the action items taken during the May 17, 2007 joint NERC/NAESB ATC meeting.  The group reviewed the reviewed the revised NERC MOD-001 and noted the changes made.  In addition, the group reviewed the requirements and made notes of questions to the NERC team concerning the posting requirements for the MOD.  The team did the same for NERC MOD-028.  NAESB will review these comments with the NERC team.  The comments are noted in the work papers from the meeting.</w:t>
      </w:r>
    </w:p>
    <w:p>
      <w:pPr>
        <w:pStyle w:val="BulletStatusReport"/>
        <w:numPr>
          <w:ilvl w:val="0"/>
          <w:numId w:val="9"/>
        </w:numPr>
        <w:ind w:left="360" w:hanging="360"/>
        <w:jc w:val="left"/>
        <w:rPr/>
      </w:pPr>
      <w:r>
        <w:rPr/>
        <w:t>June 1, 2007:</w:t>
      </w:r>
      <w:r>
        <w:rPr>
          <w:b w:val="false"/>
        </w:rPr>
        <w:t xml:space="preserve"> The WEQ BPS and ESS/ITS met jointly in Charlotte, NC to continue to identify the posting requirements set forth in  NERC MOD-001 MOD-028; MOD-029; MOD030; MOD004; and MOD008.  The subcommittee also reviewed and modified the order 890 Work Plan to scope and direct how the ESS/ITS will address the directives to modify OASIS in Order 890.</w:t>
      </w:r>
    </w:p>
    <w:p>
      <w:pPr>
        <w:pStyle w:val="BulletStatusReport"/>
        <w:numPr>
          <w:ilvl w:val="0"/>
          <w:numId w:val="9"/>
        </w:numPr>
        <w:ind w:left="360" w:hanging="360"/>
        <w:jc w:val="left"/>
        <w:rPr/>
      </w:pPr>
      <w:r>
        <w:rPr/>
        <w:t xml:space="preserve">June 11, 2007:  </w:t>
      </w:r>
      <w:r>
        <w:rPr>
          <w:b w:val="false"/>
        </w:rPr>
        <w:t>The WEQ ESS/ITS and BPS met via conference call on June 11, 2007.  During this call, the ESS/ITS and BPS reviewed draft language for NAESB “handoff” items to complement the draft NERC reliability standards for MOD001; MOD0028; MOD029; MOD030; MOD004; and MOD008 and also began drafting language to set forth the procedure for input on Total Transfer Capability (TTC) and ATC methodologies and values (previously NERC MOD003).</w:t>
      </w:r>
    </w:p>
    <w:p>
      <w:pPr>
        <w:pStyle w:val="BulletStatusReport"/>
        <w:numPr>
          <w:ilvl w:val="0"/>
          <w:numId w:val="9"/>
        </w:numPr>
        <w:ind w:left="360" w:hanging="360"/>
        <w:jc w:val="left"/>
        <w:rPr/>
      </w:pPr>
      <w:r>
        <w:rPr/>
        <w:t xml:space="preserve">June 13, 2007:  </w:t>
      </w:r>
      <w:r>
        <w:rPr>
          <w:b w:val="false"/>
        </w:rPr>
        <w:t>The WEQ ESS/ITS and BPS met jointly with the NERC ATC Drafting Team in San Francisco, CA hosted by NERC on June 13.  During this meeting, the NAESB ESS/ITS and BPS reviewed the NAESB “handoff” items with the NERC ATC Drafting Team and presented questions drafted by the ESS/ITS and BPS regarding the language in the draft NERC MODs.  The ESS/ITS and BPS also presented the draft language for the procedure for input on Total Transfer Capability (TTC) and ATC methodologies and values (previously NERC MOD003)</w:t>
      </w:r>
    </w:p>
    <w:p>
      <w:pPr>
        <w:pStyle w:val="BulletStatusReport"/>
        <w:numPr>
          <w:ilvl w:val="0"/>
          <w:numId w:val="9"/>
        </w:numPr>
        <w:ind w:left="360" w:hanging="360"/>
        <w:jc w:val="left"/>
        <w:rPr>
          <w:b w:val="false"/>
          <w:b w:val="false"/>
        </w:rPr>
      </w:pPr>
      <w:r>
        <w:rPr/>
        <w:t xml:space="preserve">June 22, 2007:  </w:t>
      </w:r>
      <w:r>
        <w:rPr>
          <w:b w:val="false"/>
        </w:rPr>
        <w:t>The WEQ ESS/ITS and BPS met by conference call.  The Subcommittee reviewed the NERC comments to the draft language for the procedure for input on Total Transfer Capability (TTC) and ATC methodologies and values (previously NERC MOD003).  Modifications to the draft were made in response to the NERC comments.  The group also drafted a comment to submit to the NERC ATC Drafting Team stating their concerns regarding the “publicly available” requirement of the reliability standard.  The group made a few minor corrections the draft language to complement NERC MOD001 and MOD028, and drafted responses to the comments submitted by NERC regarding the “handoff” items to complement MOD001; MOD028-MOD030; MOD004  and MOD008.</w:t>
      </w:r>
    </w:p>
    <w:p>
      <w:pPr>
        <w:pStyle w:val="BulletStatusReport"/>
        <w:numPr>
          <w:ilvl w:val="0"/>
          <w:numId w:val="9"/>
        </w:numPr>
        <w:ind w:left="360" w:hanging="360"/>
        <w:jc w:val="left"/>
        <w:rPr/>
      </w:pPr>
      <w:r>
        <w:rPr/>
        <w:t xml:space="preserve">July 6, 2007:  </w:t>
      </w:r>
      <w:r>
        <w:rPr>
          <w:b w:val="false"/>
        </w:rPr>
        <w:t>The ESS/ITS and BPS met via conference call on July 6, 2007.  During this call, the subcommittees finalized the documents that would be presented to the NERC ATC Drafting Team for review and comment on July 6.  The documents that were reviewed included  the draft language for the ATC posting requirements to complement the NERC standards MOD001, MOD004, MOD008, and MOD028-030; the language drafted to incorporate NERC MOD003 into a NAESB business practice.  The ESS/ITS and BPS updated the “Handoff List’ to include additional question/comments on the NERC draft reliability standards.</w:t>
      </w:r>
    </w:p>
    <w:p>
      <w:pPr>
        <w:pStyle w:val="BulletStatusReport"/>
        <w:numPr>
          <w:ilvl w:val="0"/>
          <w:numId w:val="9"/>
        </w:numPr>
        <w:ind w:left="360" w:hanging="360"/>
        <w:jc w:val="left"/>
        <w:rPr/>
      </w:pPr>
      <w:r>
        <w:rPr/>
        <w:t xml:space="preserve">July 11, 2007:   </w:t>
      </w:r>
      <w:r>
        <w:rPr>
          <w:b w:val="false"/>
        </w:rPr>
        <w:t xml:space="preserve">The WEQ ESS/ITS and BPS met via conference call with the NERC ATC Drafting Team.  During this call, The ESS/ITS and BPS presented the NERC Drafting Team with the comment drafted in the June 22, 2007 meeting concerning the “publicly available” requirement.  The NERC Drafting Team took the comment under advisement.  The NERC Team reviewed the NAESB responses to the NERC comments regarding the “handoff” items  to complement MOD001; MOD028-MOD030; MOD004 and MOD008.  The group addressed the responses and developed a strategy to resolve the issues presented. The NERC team reviewed and approved of the </w:t>
      </w:r>
      <w:r>
        <w:rPr>
          <w:b w:val="false"/>
          <w:color w:val="000000"/>
        </w:rPr>
        <w:t>draft business practice standards for an</w:t>
      </w:r>
      <w:r>
        <w:rPr>
          <w:b w:val="false"/>
          <w:color w:val="0000FF"/>
        </w:rPr>
        <w:t xml:space="preserve"> </w:t>
      </w:r>
      <w:r>
        <w:rPr>
          <w:b w:val="false"/>
        </w:rPr>
        <w:t>ATC information link drafted to complement MOD001, MOD004, MOD008, MOD028, MOD029, and MOD030.  The NERC team also reviewed and approved the language drafted by the ESS/ITS and BPS to incorporate what used to be NERC MOD003 into a NAESB business practice standard.</w:t>
      </w:r>
    </w:p>
    <w:p>
      <w:pPr>
        <w:pStyle w:val="BulletStatusReport"/>
        <w:numPr>
          <w:ilvl w:val="0"/>
          <w:numId w:val="9"/>
        </w:numPr>
        <w:ind w:left="360" w:hanging="360"/>
        <w:jc w:val="left"/>
        <w:rPr/>
      </w:pPr>
      <w:r>
        <w:rPr/>
        <w:t>July 19, 2007:</w:t>
      </w:r>
      <w:r>
        <w:rPr>
          <w:b w:val="false"/>
        </w:rPr>
        <w:t xml:space="preserve">  The WEQ ESS/ITS and BPS met via conference call with the NERC ATC Drafting Team.  During this call the NERC ATC Drafting Team reviewed comments they had received on MOD001, MOD004, MOD008.  The two groups discussed their roles in developing the methodologies and calculations for ATC, and NERC requested that the ESS/ITS and BPS develop a list of information that should not be made “publicly available”.</w:t>
      </w:r>
    </w:p>
    <w:p>
      <w:pPr>
        <w:pStyle w:val="BulletStatusReport"/>
        <w:numPr>
          <w:ilvl w:val="0"/>
          <w:numId w:val="9"/>
        </w:numPr>
        <w:ind w:left="360" w:hanging="360"/>
        <w:jc w:val="left"/>
        <w:rPr/>
      </w:pPr>
      <w:r>
        <w:rPr/>
        <w:t>July 23-24, 2007:</w:t>
      </w:r>
      <w:r>
        <w:rPr>
          <w:b w:val="false"/>
        </w:rPr>
        <w:t xml:space="preserve">  The WEQ ESS/ITS and BPS met in Houston, Texas, hosted by NAESB on July 23-24, 2007.  During this meeting, the group reviewed the Changes to SOC to Comply with Order 890 concerning CBM and TRM.  The group also discussed comments submitted by EPSA regarding CBM and TRM.  The subcommittee voted to post the Draft Modifications to WEQ 001 to Address Order 890 for informal comment.  The group also began drafting a list of items that will be used for ATC calculations but will not be made “publicly available”.  </w:t>
      </w:r>
    </w:p>
    <w:p>
      <w:pPr>
        <w:pStyle w:val="BulletStatusReport"/>
        <w:numPr>
          <w:ilvl w:val="0"/>
          <w:numId w:val="9"/>
        </w:numPr>
        <w:ind w:left="360" w:hanging="360"/>
        <w:jc w:val="left"/>
        <w:rPr/>
      </w:pPr>
      <w:r>
        <w:rPr/>
        <w:t>August 9, 2007:</w:t>
      </w:r>
      <w:r>
        <w:rPr>
          <w:b w:val="false"/>
        </w:rPr>
        <w:t xml:space="preserve">  The WEQ ESS/ITS and BPS met via conference call with the NERC ATC Drafting Team on August 9.  During this meeting the group reviewed the EPSA comments regarding CBM and TRM.  The teams went through the comments and identified which areas should be managed on the NERC side and which should be managed on the NAESB side.</w:t>
      </w:r>
    </w:p>
    <w:p>
      <w:pPr>
        <w:pStyle w:val="BulletStatusReport"/>
        <w:numPr>
          <w:ilvl w:val="0"/>
          <w:numId w:val="9"/>
        </w:numPr>
        <w:ind w:left="360" w:hanging="360"/>
        <w:jc w:val="left"/>
        <w:rPr/>
      </w:pPr>
      <w:r>
        <w:rPr/>
        <w:t>August 16-17, 2007:</w:t>
      </w:r>
      <w:r>
        <w:rPr>
          <w:b w:val="false"/>
        </w:rPr>
        <w:t xml:space="preserve">  The WEQ ESS/ITS and BPS met in Colorado Springs, Colorado hosted by El Paso Western Pipelines.  During this meeting, the group reviewed and responded to the NAESB assigned comments submitted by EPSA and other comments submitted in response to the request for informal comments on Order 890 modifications to WEQ 001.  The group voted to post Order 890 modifications to WEQ 001 for a 30 day formal comment period.  The group also reviewed previously undocumented handoff items from the NERC Drafting Team, updated the status of the Order 890 Workplan, and developed a list of ATC post-backs requested by members of the NERC Drafting Team.</w:t>
      </w:r>
    </w:p>
    <w:p>
      <w:pPr>
        <w:pStyle w:val="Normal"/>
        <w:numPr>
          <w:ilvl w:val="0"/>
          <w:numId w:val="9"/>
        </w:numPr>
        <w:tabs>
          <w:tab w:val="clear" w:pos="720"/>
          <w:tab w:val="left" w:pos="360" w:leader="none"/>
        </w:tabs>
        <w:spacing w:before="120" w:after="0"/>
        <w:ind w:left="360" w:hanging="360"/>
        <w:rPr/>
      </w:pPr>
      <w:r>
        <w:rPr>
          <w:b/>
        </w:rPr>
        <w:t>August 22-23, 2007:</w:t>
      </w:r>
      <w:r>
        <w:rPr/>
        <w:t xml:space="preserve">  The teams met in Carmel, Indiana hosted by Midwest ISO to continue Phase III work.   During the meeting the group revisited the severity guidelines of the NERC Compliance Guidelines document, and continued work on IRO-006-5.  The group heard presentations on the WECC and ERCOT, and continued discussions on the issue of regional applicability.  The team also discussed the possibility of creating a TLR training module.  A future meeting was scheduled in Washington D.C. on November 27-28, 2007 to continue the Phase III work.   </w:t>
      </w:r>
    </w:p>
    <w:p>
      <w:pPr>
        <w:pStyle w:val="BulletStatusReport"/>
        <w:numPr>
          <w:ilvl w:val="0"/>
          <w:numId w:val="9"/>
        </w:numPr>
        <w:ind w:left="360" w:hanging="360"/>
        <w:jc w:val="left"/>
        <w:rPr/>
      </w:pPr>
      <w:r>
        <w:rPr/>
        <w:t>August 28, 2007:</w:t>
      </w:r>
      <w:r>
        <w:rPr>
          <w:b w:val="false"/>
        </w:rPr>
        <w:t xml:space="preserve">  The WEQ ESS/ITS and BPS met via conference call.  During this meeting the group made a few minor modifications to the list of ATC postbacks created in the previous meeting.  The group merged the Draft Language for the Procedure for Addressing Available Transfer Capability Methodology (formerly  NERC MOD003) with the Language to Complement MOD001, MOD004, MOD008, MOD028, MOD029, and MOD030 and voted to post the document for informal comment.  The team also began discussions on drafting business practice standards to address CBM.</w:t>
      </w:r>
    </w:p>
    <w:p>
      <w:pPr>
        <w:pStyle w:val="Normal"/>
        <w:numPr>
          <w:ilvl w:val="0"/>
          <w:numId w:val="9"/>
        </w:numPr>
        <w:tabs>
          <w:tab w:val="clear" w:pos="720"/>
          <w:tab w:val="left" w:pos="360" w:leader="none"/>
        </w:tabs>
        <w:spacing w:before="120" w:after="0"/>
        <w:ind w:left="360" w:hanging="360"/>
        <w:rPr>
          <w:b/>
          <w:b/>
        </w:rPr>
      </w:pPr>
      <w:r>
        <w:rPr>
          <w:b/>
        </w:rPr>
        <w:t>August 29, 2007:</w:t>
      </w:r>
      <w:r>
        <w:rPr/>
        <w:t xml:space="preserve">  Ballots for NERC IRO-006-4 were due to NERC and 93.52% voted in favor.  The standard will proceed to recirculation ballot.</w:t>
      </w:r>
    </w:p>
    <w:p>
      <w:pPr>
        <w:pStyle w:val="BulletStatusReport"/>
        <w:numPr>
          <w:ilvl w:val="0"/>
          <w:numId w:val="9"/>
        </w:numPr>
        <w:ind w:left="360" w:hanging="360"/>
        <w:jc w:val="left"/>
        <w:rPr/>
      </w:pPr>
      <w:r>
        <w:rPr/>
        <w:t xml:space="preserve">August 29, 2007:  </w:t>
      </w:r>
      <w:r>
        <w:rPr>
          <w:b w:val="false"/>
        </w:rPr>
        <w:t>The WEQ ESS/ITS and BPS met jointly with the NERC ATC Drafting Team on August 29, via conference call and hosted by APPA in Washington, DC.  During this meeting, the NERC ATC Drafting Team provided a report on the meeting with FERC Staff on August 27 and noted that NERC plans to modify the timelines for standards development for Order 890.  The NAESB subcommittee provided an update on the draft documents created to date.</w:t>
      </w:r>
    </w:p>
    <w:p>
      <w:pPr>
        <w:pStyle w:val="Normal"/>
        <w:numPr>
          <w:ilvl w:val="0"/>
          <w:numId w:val="9"/>
        </w:numPr>
        <w:tabs>
          <w:tab w:val="clear" w:pos="720"/>
          <w:tab w:val="left" w:pos="360" w:leader="none"/>
        </w:tabs>
        <w:spacing w:before="120" w:after="0"/>
        <w:ind w:left="360" w:hanging="360"/>
        <w:rPr/>
      </w:pPr>
      <w:r>
        <w:rPr>
          <w:b/>
        </w:rPr>
        <w:t>September 6, 2007:</w:t>
      </w:r>
      <w:r>
        <w:rPr/>
        <w:t xml:space="preserve">  The team met via conference call to overview the comments submitted in response to NERC IRO-006-4, and distribute assignments based upon the comments.  The team noted the 90% approval of the standard and due to the limited number of comments submitted in response to the standard, the group decided to review the responses drafted offline by members of the Drafting Team.  The group made a few minor modifications to these responses for clarity purposes and agreed to forgo the conference call on September 13, 2007 originally scheduled to draft responses to comments.  The team also agreed to make any other minor modifications to the responses through email, and to have those modifications complete by close of business on September 10, 2007.  The standard with responses to comments will be placed on a 10 day recirculation ballot before being presented to the NERC board.  It is the expectation at this time that the recirculation ballots will be distributed during the week of September 10, 2007.  </w:t>
      </w:r>
    </w:p>
    <w:p>
      <w:pPr>
        <w:pStyle w:val="BulletStatusReport"/>
        <w:numPr>
          <w:ilvl w:val="0"/>
          <w:numId w:val="9"/>
        </w:numPr>
        <w:ind w:left="360" w:hanging="360"/>
        <w:jc w:val="left"/>
        <w:rPr/>
      </w:pPr>
      <w:r>
        <w:rPr/>
        <w:t>Planned, September 11-12, 2007</w:t>
      </w:r>
      <w:r>
        <w:rPr>
          <w:b w:val="false"/>
        </w:rPr>
        <w:t>:  The ESS/ITS and BPS is scheduled to meet at NAESB’s offices in Houston, Texas on September 11 (1:00 PM to 5:00 PM) and September 12 (9:00 AM to 12:00 PM).  During this meeting the Subcommittees will review/discuss the comments from the NERC ATC Drafting team regarding the Postback List with Sorted Tables, and review comments submitted in Response to the Request for Informal Comments on the language to Complement MOD001, MOD004, MOD008, MOD028, MOD029, MOD030, and to incorporate NERC MOD003 language.  Please note, it is the expectation that during this meeting, the document referenced above will be voted out of the BPS and ESS/ITS for the 30 day formal comment period and to the WEQ Executive Committee for adoption. The group will also begin drafting the business practices to address CBM.</w:t>
      </w:r>
    </w:p>
    <w:p>
      <w:pPr>
        <w:pStyle w:val="BulletStatusReport"/>
        <w:numPr>
          <w:ilvl w:val="0"/>
          <w:numId w:val="9"/>
        </w:numPr>
        <w:ind w:left="360" w:hanging="360"/>
        <w:jc w:val="left"/>
        <w:rPr/>
      </w:pPr>
      <w:r>
        <w:rPr/>
        <w:t xml:space="preserve">Planned, September 12, 2007:  </w:t>
      </w:r>
      <w:r>
        <w:rPr>
          <w:b w:val="false"/>
        </w:rPr>
        <w:t>The ESS/ITS and BPS is scheduled to meet jointly with the NERC ATC Drafting Team in Houston, Texas on September 12 from 1:00 PM to 5:00 PM Central.  During this meeting the Subcommittees will review the draft work products to date created by the NAESB ESS/ITS and BPS and view the revised plan to coordinate with the modification to NERC’s change in Order 890 timelines for ATC standards and review the progress on the modifications to the NERC Reliability Standards for ATC/TTC/CBM and TRM.</w:t>
      </w:r>
    </w:p>
    <w:p>
      <w:pPr>
        <w:pStyle w:val="BulletStatusReport"/>
        <w:numPr>
          <w:ilvl w:val="0"/>
          <w:numId w:val="9"/>
        </w:numPr>
        <w:ind w:left="360" w:hanging="360"/>
        <w:jc w:val="left"/>
        <w:rPr/>
      </w:pPr>
      <w:r>
        <w:rPr/>
        <w:t>Planned, September 18, 2007</w:t>
      </w:r>
      <w:r>
        <w:rPr>
          <w:b w:val="false"/>
        </w:rPr>
        <w:t>:  The ESS/ITS and BPS is scheduled to meet via conference call on September 18 from 10:00 AM to 3:00 PM Central.</w:t>
      </w:r>
    </w:p>
    <w:p>
      <w:pPr>
        <w:pStyle w:val="Normal"/>
        <w:numPr>
          <w:ilvl w:val="0"/>
          <w:numId w:val="9"/>
        </w:numPr>
        <w:tabs>
          <w:tab w:val="clear" w:pos="720"/>
          <w:tab w:val="left" w:pos="360" w:leader="none"/>
        </w:tabs>
        <w:spacing w:before="120" w:after="0"/>
        <w:ind w:left="360" w:hanging="360"/>
        <w:rPr/>
      </w:pPr>
      <w:r>
        <w:rPr>
          <w:b/>
        </w:rPr>
        <w:t>Planned, October 4-5, 2007:</w:t>
      </w:r>
      <w:r>
        <w:rPr/>
        <w:t xml:space="preserve">  The teams’ next meeting is scheduled for October 4-5, 2007 in Minneapolis, MN where the team will continue Phase III work.</w:t>
      </w:r>
    </w:p>
    <w:p>
      <w:pPr>
        <w:pStyle w:val="BulletStatusReport"/>
        <w:numPr>
          <w:ilvl w:val="0"/>
          <w:numId w:val="9"/>
        </w:numPr>
        <w:ind w:left="360" w:hanging="360"/>
        <w:jc w:val="left"/>
        <w:rPr/>
      </w:pPr>
      <w:r>
        <w:rPr/>
        <w:t>Planned, October 10, 2007</w:t>
      </w:r>
      <w:r>
        <w:rPr>
          <w:b w:val="false"/>
        </w:rPr>
        <w:t>:  The ESS/ITS and BPS is scheduled to meet at NAESB’s offices in Houston, Texas on October 10, 2007 from 9:00 AM to 5:00 PM Central.</w:t>
      </w:r>
    </w:p>
    <w:p>
      <w:pPr>
        <w:pStyle w:val="BulletStatusReport"/>
        <w:numPr>
          <w:ilvl w:val="0"/>
          <w:numId w:val="9"/>
        </w:numPr>
        <w:ind w:left="360" w:hanging="360"/>
        <w:jc w:val="left"/>
        <w:rPr/>
      </w:pPr>
      <w:r>
        <w:rPr/>
        <w:t>Planned, October 25, 2007</w:t>
      </w:r>
      <w:r>
        <w:rPr>
          <w:b w:val="false"/>
        </w:rPr>
        <w:t>:  The ESS/ITS and BPS is scheduled to meet via conference call on October 25 from 10:00 AM to 3:00 PM Central.</w:t>
      </w:r>
    </w:p>
    <w:p>
      <w:pPr>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pStyle w:val="BulletStatusReport"/>
        <w:numPr>
          <w:ilvl w:val="0"/>
          <w:numId w:val="9"/>
        </w:numPr>
        <w:ind w:left="360" w:hanging="360"/>
        <w:jc w:val="left"/>
        <w:rPr/>
      </w:pPr>
      <w:r>
        <w:rPr/>
        <w:t>Planned, November 8, 2007</w:t>
      </w:r>
      <w:r>
        <w:rPr>
          <w:b w:val="false"/>
        </w:rPr>
        <w:t>:  The ESS/ITS and BPS is scheduled to meet at NAESB’s offices in Houston, Texas on November 8 from 9:00 AM to 5:00 PM Central.</w:t>
      </w:r>
    </w:p>
    <w:p>
      <w:pPr>
        <w:pStyle w:val="Normal"/>
        <w:rPr>
          <w:b w:val="false"/>
          <w:b w:val="false"/>
        </w:rPr>
      </w:pPr>
      <w:r>
        <w:rPr>
          <w:b w:val="false"/>
        </w:rPr>
      </w:r>
    </w:p>
    <w:tbl>
      <w:tblPr>
        <w:tblW w:w="14521" w:type="dxa"/>
        <w:jc w:val="left"/>
        <w:tblInd w:w="-18" w:type="dxa"/>
        <w:tblLayout w:type="fixed"/>
        <w:tblCellMar>
          <w:top w:w="0" w:type="dxa"/>
          <w:left w:w="108" w:type="dxa"/>
          <w:bottom w:w="0" w:type="dxa"/>
          <w:right w:w="108" w:type="dxa"/>
        </w:tblCellMar>
      </w:tblPr>
      <w:tblGrid>
        <w:gridCol w:w="8293"/>
        <w:gridCol w:w="3120"/>
        <w:gridCol w:w="3108"/>
      </w:tblGrid>
      <w:tr>
        <w:trPr>
          <w:tblHeader w:val="true"/>
          <w:trHeight w:val="404" w:hRule="atLeast"/>
          <w:cantSplit w:val="true"/>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Order Cit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NERC Respons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NAESB Response</w:t>
            </w:r>
          </w:p>
        </w:tc>
      </w:tr>
      <w:tr>
        <w:trPr>
          <w:trHeight w:val="2150" w:hRule="atLeast"/>
          <w:cantSplit w:val="true"/>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11. As TDU Systems note, there is neither a definition of AFC in NERC’s Glossary nor an existing reliability standard that discusses the AFC method. </w:t>
            </w:r>
            <w:r>
              <w:rPr>
                <w:b/>
                <w:bCs/>
                <w:sz w:val="18"/>
                <w:szCs w:val="18"/>
              </w:rPr>
              <w:t xml:space="preserve">In order to achieve consistency in each component of the ATC calculation (discussed below), we direct public utilities, working through NERC, to develop an AFC definition and requirements used to identify a particular set of transmission facilities as a flowgate. </w:t>
            </w:r>
            <w:r>
              <w:rPr>
                <w:sz w:val="18"/>
                <w:szCs w:val="18"/>
              </w:rPr>
              <w:t xml:space="preserve">However, we remind transmission providers that our regulations require the posting of ATC values associated with a particular path, not AFC values associated with a flowgate. Transmission providers using an AFC methodology must therefore convert flowgate (AFC) values into path (ATC) values for OASIS posting. </w:t>
            </w:r>
            <w:r>
              <w:rPr>
                <w:b/>
                <w:sz w:val="18"/>
                <w:szCs w:val="18"/>
              </w:rPr>
              <w:t>In order to have consistent posting of the ATC, TTC, CBM, and TRM values on OASIS, we direct public utilities, working through NERC, to develop in the MOD-001 standard a rule to convert AFC into ATC values to be used by transmission providers that currently use the flowgate methodology.</w:t>
            </w:r>
            <w:r>
              <w:rPr>
                <w:sz w:val="18"/>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both the definition of a flowgate and the process for converting AFCs into ATCs as part of its MOD-030 Standard, which describes the use of the Flowgate Network Response methodology.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ELIABLITY STANDARD ONLY</w:t>
            </w:r>
          </w:p>
        </w:tc>
      </w:tr>
      <w:tr>
        <w:trPr>
          <w:trHeight w:val="2510"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12. The Commission also believes that further clarification is necessary regarding the calculation algorithms for firm and non-firm ATC.Currently, NERC has no standards for calculating non-firm ATC. We find that the same potential for discrimination exists for non-firm transmission service as for firm service and that greater uniformity in both firm and non-firm ATC calculations will substantially reduce the remaining potential for undue discrimination. </w:t>
            </w:r>
            <w:r>
              <w:rPr>
                <w:b/>
                <w:bCs/>
                <w:sz w:val="18"/>
                <w:szCs w:val="18"/>
              </w:rPr>
              <w:t xml:space="preserve">Therefore, we direct public utilities, working through NERC, to modify related ATC standards by implementing the following principles for firm and non-firm ATC calculations: (1) for firm ATC calculations, the transmission provider shall account only for firm commitments; and (2) for non-firm ATC calculations, the transmission provider shall account for both firm and non-firm commitments, postbacks of redirected services, unscheduled service, and counterflows. </w:t>
            </w:r>
            <w:r>
              <w:rPr>
                <w:sz w:val="18"/>
                <w:szCs w:val="18"/>
              </w:rPr>
              <w:t xml:space="preserve">We understand that these principles are currently followed by most transmission providers and believe they should be clearly set forth in the ATC-related reliability standards. As described below, each transmission provider’s Attachment C must include a detailed formula for both firm and non-firm ATC, consistent with the modified ATC-related reliability standards.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incorporating these requirements into its MOD-028, MOD-029, and MOD-030 standard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ELIABLITY STANDARD ONLY</w:t>
            </w:r>
          </w:p>
        </w:tc>
      </w:tr>
      <w:tr>
        <w:trPr>
          <w:trHeight w:val="252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890-223. With respect to a timeline for completion, the Commission concurs with NERC that a significant amount of work remains to be done on ATC-related reliability standards development. We also agree with the many commenters who state that the NOPR's proposed six-month timeline is too short for such a complex assignment. Although NERC projects that it may be able to complete the process by the summer of 2007 (which is approximately six months from the date of the Final Rule), we believe NERC should have additional flexibility with respect to its timeline. </w:t>
            </w:r>
            <w:r>
              <w:rPr>
                <w:b/>
                <w:bCs/>
                <w:sz w:val="18"/>
                <w:szCs w:val="18"/>
              </w:rPr>
              <w:t xml:space="preserve">Accordingly, we direct public utilities, working through NERC, to modify the ATC-related reliability standards within 270 days after the publication of the Final Rule in the Federal Register. </w:t>
            </w:r>
            <w:r>
              <w:rPr>
                <w:b/>
                <w:sz w:val="18"/>
                <w:szCs w:val="18"/>
              </w:rPr>
              <w:t xml:space="preserve">We also direct public utilities to work through NAESB to develop business practices that complement NERC's new reliability standards within 360 days after the publication of the Final Rule in the Federal Register. </w:t>
            </w:r>
            <w:r>
              <w:rPr>
                <w:b/>
                <w:bCs/>
                <w:sz w:val="18"/>
                <w:szCs w:val="18"/>
              </w:rPr>
              <w:t>Finally, we direct NERC and NAESB to file, within 90 days of publication of the Final Rule in the Federal Register, a joint status report on standards and business practices development and a work plan for completion of this task within the timeframe established above.</w:t>
            </w:r>
          </w:p>
        </w:tc>
        <w:tc>
          <w:tcPr>
            <w:tcW w:w="6228" w:type="dxa"/>
            <w:gridSpan w:val="2"/>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Both parties are working on their appropriate deliverables, and this filing represents the requested Status Report.  </w:t>
            </w:r>
          </w:p>
        </w:tc>
      </w:tr>
      <w:tr>
        <w:trPr>
          <w:trHeight w:val="125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bCs/>
                <w:sz w:val="18"/>
                <w:szCs w:val="18"/>
              </w:rPr>
              <w:t xml:space="preserve">890-237. </w:t>
            </w:r>
            <w:r>
              <w:rPr>
                <w:b/>
                <w:bCs/>
                <w:sz w:val="18"/>
                <w:szCs w:val="18"/>
              </w:rPr>
              <w:t xml:space="preserve">The Commission adopts the NOPR proposal and directs public utilities, working through NERC, to develop consistent practices for calculating TTC/TFC. We direct public utilities, working through NERC, to address, through the reliability standards process, any differences in developing TTC/TFC for transmission provided under the pro forma OATT and for transfer capability for native load and reliability assessment studies.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NERC is developing processes for determining TTC or TFC in each of the three methodologies currently under development (MOD-028, MOD-029, and MOD-030).</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Cs/>
                <w:sz w:val="18"/>
                <w:szCs w:val="18"/>
              </w:rPr>
              <w:t xml:space="preserve">NAESB is working to determine what complementary business practices are necessary.  </w:t>
            </w:r>
          </w:p>
        </w:tc>
      </w:tr>
      <w:tr>
        <w:trPr>
          <w:trHeight w:val="160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Cs/>
                <w:sz w:val="18"/>
                <w:szCs w:val="18"/>
              </w:rPr>
              <w:t>890-243.</w:t>
            </w:r>
            <w:r>
              <w:rPr>
                <w:b/>
                <w:bCs/>
                <w:sz w:val="18"/>
                <w:szCs w:val="18"/>
              </w:rPr>
              <w:t xml:space="preserve"> To achieve greater consistency in ETC calculations and further reduce the potential for undue discrimination, the Commission adopts the NOPR proposal and directs public utilities, working through NERC and NAESB, to develop a consistent approach for determining the amount of transfer capability a transmission provider may set aside for its native load and other committed uses. We expect that NERC will address ETC through the MOD-001 reliability standard rather than through a separate reliability standard. By using MOD-001, the ETC calculation can be adjusted to be applicable to each of the three ATC methodologies under development by NERC</w:t>
            </w:r>
            <w:r>
              <w:rPr>
                <w:sz w:val="18"/>
                <w:szCs w:val="18"/>
              </w:rPr>
              <w:t xml:space="preserve">.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Cs/>
                <w:sz w:val="18"/>
                <w:szCs w:val="18"/>
              </w:rPr>
              <w:t>NERC is developing processes for determining the impact of Native Load in each of the three methodologies currently under development (MOD-028, MOD-029, and MOD-030).  This is due to the fact that each method treats native load, and consequently the remaining portions of ETC, differently.</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 xml:space="preserve">NAESB is working to determine what complementary business practices are necessary.  </w:t>
            </w:r>
          </w:p>
        </w:tc>
      </w:tr>
      <w:tr>
        <w:trPr>
          <w:trHeight w:val="179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bCs/>
                <w:sz w:val="18"/>
                <w:szCs w:val="18"/>
              </w:rPr>
              <w:t>890-244.</w:t>
            </w:r>
            <w:r>
              <w:rPr>
                <w:b/>
                <w:bCs/>
                <w:sz w:val="18"/>
                <w:szCs w:val="18"/>
              </w:rPr>
              <w:t xml:space="preserve"> In order to provide specific direction to public utilities and NERC, we determine that ETC should be defined to include committed uses of the transmission system, including (1) native load commitments (including network service), (2) grandfathered transmission rights, (3) appropriate point-to-point reservations, (4) rollover rights associated with long-term firm service, and (5) other uses identified through the NERC process. ETC should not be used to set aside transfer capability for any type of planning or contingency reserve, which are to be addressed through CBM and TRM. In addition, in the short-term ATC calculation, all reserved but unused transfer capability (non-scheduled) shall be released as non-firm ATC.</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Cs/>
                <w:sz w:val="18"/>
                <w:szCs w:val="18"/>
              </w:rPr>
              <w:t>NERC is developing definitions of ETC in each of the three methodologies currently under development (MOD-028, MOD-029, and MOD-030).</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Cs/>
                <w:sz w:val="18"/>
                <w:szCs w:val="18"/>
              </w:rPr>
              <w:t xml:space="preserve">NAESB is working to determine what complementary business practices are necessary.  </w:t>
            </w:r>
          </w:p>
        </w:tc>
      </w:tr>
      <w:tr>
        <w:trPr>
          <w:trHeight w:val="198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45. We agree with TDU Systems that inclusion of all requests for transmission service in ETC would likely overstate usage of the system and understate ATC. </w:t>
            </w:r>
            <w:r>
              <w:rPr>
                <w:b/>
                <w:bCs/>
                <w:sz w:val="18"/>
                <w:szCs w:val="18"/>
              </w:rPr>
              <w:t>We therefore fi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POR. This will prevent overly unrealistic utilization of transmission capacity associated with power output from a generator identified as a POR. We direct public utilities, working through NERC, to develop requirements in MOD-001 that lay out clear instructions on how these reservations should be accounted.</w:t>
            </w:r>
            <w:r>
              <w:rPr>
                <w:sz w:val="18"/>
                <w:szCs w:val="18"/>
              </w:rPr>
              <w:t xml:space="preserve"> One approach that could be used is examining historical patterns of actual reservation use during a particular season, month, or time of day.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NERC is developing mechanisms to address this in each of the three methodologies currently under development (MOD-028, MOD-029, and MOD-030).</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06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90-246. We agree with NERC that some elements of ETC are candidates for business practices rather than reliability standards. Accordingly, we direct public utilities, working through NAESB, to develop business practices necessary for full implementation of the developed MOD-001 reliability standard.</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NERC is developing definitions of ETC in each of the three methodologies currently under development (MOD-028, MOD-029, and MOD-030). As we identify areas in which coordination with NAESB is required, we will do so.</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79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57. The Commission therefore adopts a combination of the NOPR options one and two, and declines to adopt option three. </w:t>
            </w:r>
            <w:r>
              <w:rPr>
                <w:b/>
                <w:bCs/>
                <w:sz w:val="18"/>
                <w:szCs w:val="18"/>
              </w:rPr>
              <w:t>First, we require public utilities, working through NERC and NAESB, to develop clear standards for how the CBM value shall be determined, allocated across transmission paths, and used.</w:t>
            </w:r>
            <w:r>
              <w:rPr>
                <w:sz w:val="18"/>
                <w:szCs w:val="18"/>
              </w:rPr>
              <w:t xml:space="preserve"> We understand that NERC has already begun the process of modifying several of the CBM-related reliability standards and that the drafting process is a joint project with NAESB.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urrently developing MOD-004 to address the determination of CBM, as well as allocation of CBM across paths and usage of CBM.</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08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59. </w:t>
            </w:r>
            <w:r>
              <w:rPr>
                <w:b/>
                <w:bCs/>
                <w:sz w:val="18"/>
                <w:szCs w:val="18"/>
              </w:rPr>
              <w:t xml:space="preserve">To ensure CBM is used for its intended purpose, CBM shall only be used to allow an LSE to meet its generation reliability criteria. </w:t>
            </w:r>
            <w:r>
              <w:rPr>
                <w:sz w:val="18"/>
                <w:szCs w:val="18"/>
              </w:rPr>
              <w:t xml:space="preserve">Consistent with Duke's statement, we clarify that each LSE within a transmission provider's control area has the right to request the transmission provider to set aside transfer capability as CBM for the LSE to meet its historical, state, RTO, or regional generation reliability criteria requirement such as reserve margin, loss of load probability (LOLP), the loss of largest units, etc.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urrently developing MOD-004 to state this requirement clearly.</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205"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60. </w:t>
            </w:r>
            <w:r>
              <w:rPr>
                <w:b/>
                <w:bCs/>
                <w:sz w:val="18"/>
                <w:szCs w:val="18"/>
              </w:rPr>
              <w:t xml:space="preserve">We direct public utilities, working through NERC, to develop clear requirements for allocating CBM over transmission paths and flowgates. </w:t>
            </w:r>
            <w:r>
              <w:rPr>
                <w:sz w:val="18"/>
                <w:szCs w:val="18"/>
              </w:rPr>
              <w:t xml:space="preserve">While we do not mandate a particular methodology for allocating CBM to paths and flowgates, one approach could be based on the location of the outside resources or spot market hubs that an LSE has historically relied on during emergencies resulting from an energy deficiency.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urrently developing MOD-004 to address the as allocation of CBM across paths.</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98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890-262. Concerning TAPS' proposal to remove the reservation decision from the sole discretion of transmission providers, we determine that LSEs should be permitted to call for use of CBM, if they do so pursuant to conditions established in the reliability standards development process. </w:t>
            </w:r>
            <w:r>
              <w:rPr>
                <w:b/>
                <w:bCs/>
                <w:sz w:val="18"/>
                <w:szCs w:val="18"/>
              </w:rPr>
              <w:t xml:space="preserve">We direct public utilities working through NERC to modify the CBM-related standards to specify the generation deficiency conditions during which an LSE will be allowed to use the transfer capability reserved as CBM. In addition, we direct that transmission set aside as CBM shall be zero in non-firm ATC calculations. </w:t>
            </w:r>
            <w:r>
              <w:rPr>
                <w:b/>
                <w:sz w:val="18"/>
                <w:szCs w:val="18"/>
              </w:rPr>
              <w:t>Finally, we order public utilities to work with NAESB to develop an OASIS mechanism that will allow for auditing of CBM usage.</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urrently developing MOD-004 to specify the generation deficiency conditions during which an LSE can utilize CBM.</w:t>
            </w:r>
          </w:p>
          <w:p>
            <w:pPr>
              <w:pStyle w:val="Normal"/>
              <w:spacing w:before="60" w:after="60"/>
              <w:rPr>
                <w:sz w:val="18"/>
                <w:szCs w:val="18"/>
              </w:rPr>
            </w:pPr>
            <w:r>
              <w:rPr>
                <w:sz w:val="18"/>
                <w:szCs w:val="18"/>
              </w:rPr>
            </w:r>
          </w:p>
          <w:p>
            <w:pPr>
              <w:pStyle w:val="Normal"/>
              <w:spacing w:before="60" w:after="60"/>
              <w:rPr>
                <w:sz w:val="18"/>
                <w:szCs w:val="18"/>
              </w:rPr>
            </w:pPr>
            <w:r>
              <w:rPr>
                <w:sz w:val="18"/>
                <w:szCs w:val="18"/>
              </w:rPr>
              <w:t xml:space="preserve">NERC’s MOD-004 Standard, as well as  MOD-028, MOD-029, and MOD-030, contain explicit statements that CBM should not be considered ETC in non-firm calculation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AESB is developing appropriate Business Practices and S&amp;CP Changes to support the auditing of CBM usage.</w:t>
            </w:r>
          </w:p>
        </w:tc>
      </w:tr>
      <w:tr>
        <w:trPr>
          <w:trHeight w:val="151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72. </w:t>
            </w:r>
            <w:r>
              <w:rPr>
                <w:b/>
                <w:bCs/>
                <w:sz w:val="18"/>
                <w:szCs w:val="18"/>
              </w:rPr>
              <w:t xml:space="preserve">The Commission adopts the NOPR proposal and requires public utilities, working through NERC, to complete the ongoing process of modifying TRM standards MOD-008 and MOD-009. </w:t>
            </w:r>
            <w:r>
              <w:rPr>
                <w:sz w:val="18"/>
                <w:szCs w:val="18"/>
              </w:rPr>
              <w:t xml:space="preserve">We understand that the standard drafting process is underway as a joint project with NAESB.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ontinuing to develop MOD-008.  We currently believe that MOD-009 will be incorporated into MOD-008.</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926"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890-273.</w:t>
            </w:r>
            <w:r>
              <w:rPr>
                <w:b/>
                <w:bCs/>
                <w:sz w:val="18"/>
                <w:szCs w:val="18"/>
              </w:rPr>
              <w:t xml:space="preserve"> The Commission also adopts the NOPR proposal to establish standards specifying the appropriate uses of TRM to guide NERC and NAESB in the drafting process. Transmission providers may set aside TRM for (1) load forecast and load distribution error, (2) variations in facility loadings, (3) uncertainty in transmission system topology, (4) loop flow impact, (5) variations in generation dispatch, (6) automatic sharing of reserves, and (7) other uncertainties as identified through the NERC reliability standards development process. Because load, facility loading and other uncertainties constantly deviate, we will not require that TRM set aside capacity be set at zero in the non-firm ATC calculation. In other words, we will not require transfer capability that is set aside as TRM to be sold on a non-firm basis.</w:t>
            </w:r>
            <w:r>
              <w:rPr>
                <w:sz w:val="18"/>
                <w:szCs w:val="18"/>
              </w:rPr>
              <w:t xml:space="preserve"> We find that clear specification in this Final Rule of the permitted purposes for which entities may reserve CBM and TRM will virtually eliminate double-counting of TRM and CBM.</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developing the MOD-008 standard to meet these requirements.</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16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75. </w:t>
            </w:r>
            <w:r>
              <w:rPr>
                <w:b/>
                <w:bCs/>
                <w:sz w:val="18"/>
                <w:szCs w:val="18"/>
              </w:rPr>
              <w:t xml:space="preserve">In addition, we direct public utilities, working through NERC, to establish an appropriate maximum TRM. </w:t>
            </w:r>
            <w:r>
              <w:rPr>
                <w:sz w:val="18"/>
                <w:szCs w:val="18"/>
              </w:rPr>
              <w:t xml:space="preserve">One acceptable method may be to use a percentage of ratings reduction, i.e., model the system assuming all facility ratings are reduced by a specific percentage. This is a relatively simple method and, if adopted as the reliability standard's method, should not restrict a transmission provider from using a more sophisticated method that may allow for greater ATC without reducing overall reliability.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developing the MOD-008 standard to meet these requirements.</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250"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90. </w:t>
            </w:r>
            <w:r>
              <w:rPr>
                <w:b/>
                <w:bCs/>
                <w:sz w:val="18"/>
                <w:szCs w:val="18"/>
              </w:rPr>
              <w:t>The Commission directs public utilities, working through NERC, to modify the reliability standards MOD-010 through MOD-025 to incorporate a requirement for the periodic review and modification of models for (1) load flow base cases with contingency, subsystem, and monitoring files, (2) short circuit data, and (3) transient and dynamic stability simulation data, in order to ensure that they are up to date. This means that the models should be updated and benchmarked to actual events.</w:t>
            </w:r>
            <w:r>
              <w:rPr>
                <w:sz w:val="18"/>
                <w:szCs w:val="18"/>
              </w:rPr>
              <w:t xml:space="preserve"> We find that this requirement is essential in order to have an accurate simulation of the performance of the grid and from which to comparably calculate ATC, therefore increasing transparency and decreasing the potential for undue discrimination by transmission providers.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has already identified these items on its Reliability Standards Work Plan, and will address them along with the associated requirements specified in order 693.</w:t>
            </w:r>
          </w:p>
        </w:tc>
        <w:tc>
          <w:tcPr>
            <w:tcW w:w="3108"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r>
        <w:trPr>
          <w:trHeight w:val="179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90-292. T</w:t>
            </w:r>
            <w:r>
              <w:rPr>
                <w:b/>
                <w:bCs/>
                <w:sz w:val="18"/>
                <w:szCs w:val="18"/>
              </w:rPr>
              <w:t xml:space="preserve">he Commission also adopts the NOPR proposal to require transmission providers to use data and modeling assumptions for the short- and long-term ATC calculations that are consistent with that used for the planning of operations and system expansion, respectively, to the maximum extent practicable. This includes, for example: (1) load levels, (2) generation dispatch, (3) transmission and generation facilities maintenance schedules, (4) contingency outages, (5) topology, (6) transmission reservations, (7) assumptions regarding transmission and generation facilities additions and retirements, and (8) counterflows. </w:t>
            </w:r>
            <w:r>
              <w:rPr>
                <w:sz w:val="18"/>
                <w:szCs w:val="18"/>
              </w:rPr>
              <w:t xml:space="preserve">We find that requiring consistency in the data and modeling assumptions used for ATC calculations will remedy the potential for undue discrimination by eliminating discretion and ensuring comparability in the manner in which a transmission provider operates and plans its system to serve native load and the manner in which it calculates ATC for service to third parties. </w:t>
            </w:r>
            <w:r>
              <w:rPr>
                <w:b/>
                <w:bCs/>
                <w:sz w:val="18"/>
                <w:szCs w:val="18"/>
              </w:rPr>
              <w:t>The Commission directs public utilities, working through NERC, to modify ATC standards to achieve this consistency.</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34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93. With regard to EPSA's request for the standardization of additional data inputs, we believe they are already captured in the Commission's proposal as adopted in this Final Rule. Xcel asks the Commission to require consistency in the determination of counterflows in the calculation of ATC. Counterflows are included in the list of assumptions that public utilities, working through NERC, are required to make consistent. We believe that counterflows, if treated inconsistently, can adversely affect reliability and competition, depending on how they are accounted for. Accordingly, </w:t>
            </w:r>
            <w:r>
              <w:rPr>
                <w:b/>
                <w:bCs/>
                <w:sz w:val="18"/>
                <w:szCs w:val="18"/>
              </w:rPr>
              <w:t>we reiterate that public utilities, working through NERC and NAESB, are directed to develop an approach for accounting for counterflows, in the relevant ATC standards and business practices.</w:t>
            </w:r>
            <w:r>
              <w:rPr>
                <w:sz w:val="18"/>
                <w:szCs w:val="18"/>
              </w:rPr>
              <w:t xml:space="preserve"> We find unnecessary Xcel's request that we require a date certain for specific issues in the Western Interconnection to be addressed. Above we require public utilities, working through NERC, to modify the ATC standards within 270 days after the publication of the Final Rule in the Federal Register.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has currently specified in its draft standards that utilities must make public the manner in which they account for counterflow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15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95. We offer the following clarifications. In response to Southern, we clarify that we require consistent use of assumptions underlying operational planning for short-term ATC and expansion planning for long-term ATC calculation. We also clarify that there must be a consistent basis or approach to determining load levels. For example, one approach may be for transmission providers to calculate load levels using an on- and offpeak model for each month when evaluating yearly service requests and calculating yearly ATC. The same (peak- and off-peak) or alternative approaches may be used for monthly, weekly, daily and hourly ATC calculations. Regardless of the ultimate choice of approach, it is imperative that all transmission providers use the same approach to modeling load levels to enable the meaningful exchange of data among transmission providers. Accordingly, </w:t>
            </w:r>
            <w:r>
              <w:rPr>
                <w:b/>
                <w:bCs/>
                <w:sz w:val="18"/>
                <w:szCs w:val="18"/>
              </w:rPr>
              <w:t>we direct public utilities, working through NERC, to develop consistent requirements for modeling load levels in MOD-001 for the services offered under the pro forma OATT.</w:t>
            </w:r>
            <w:r>
              <w:rPr>
                <w:sz w:val="18"/>
                <w:szCs w:val="18"/>
              </w:rPr>
              <w:t xml:space="preserve">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150"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890-296. </w:t>
            </w:r>
            <w:r>
              <w:rPr>
                <w:b/>
                <w:bCs/>
                <w:sz w:val="18"/>
                <w:szCs w:val="18"/>
              </w:rPr>
              <w:t xml:space="preserve">With respect to modeling of generation dispatch, we direct public utilities, working through NERC, to develop requirements in NERC's MOD-001 reliability standard specifying how transmission providers shall determine which generators should be modeled in service, including guidance on how independent generation should be considered. </w:t>
            </w:r>
            <w:r>
              <w:rPr>
                <w:sz w:val="18"/>
                <w:szCs w:val="18"/>
              </w:rPr>
              <w:t xml:space="preserve">We agree with Ameren that any modeling of base generation dispatch must model generators, including merchant generators, as they are expected to run. </w:t>
            </w:r>
            <w:r>
              <w:rPr>
                <w:b/>
                <w:bCs/>
                <w:sz w:val="18"/>
                <w:szCs w:val="18"/>
              </w:rPr>
              <w:t xml:space="preserve">Accordingly, we direct public utilities, working through NERC, to revise reliability standard MOD-001 by specifying that base generation dispatch will model (1) all designated network resources and other resources that are committed or have the legal obligation to run, as they are expected to run and (2) uncommitted resources that are deliverable within the control area, economically dispatched as necessary to meet balancing requirements.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277"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97. </w:t>
            </w:r>
            <w:r>
              <w:rPr>
                <w:b/>
                <w:bCs/>
                <w:sz w:val="18"/>
                <w:szCs w:val="18"/>
              </w:rPr>
              <w:t>Regarding transmission reservations modeling, we direct public utilities, working through NERC, to develop requirements in reliability standard MOD-001 that specify (1) a consistent approach on how to simulate reservations from points of receipt to points of delivery when sources and sinks are unknown and (2) how to model existing reservations.</w:t>
            </w:r>
            <w:r>
              <w:rPr>
                <w:sz w:val="18"/>
                <w:szCs w:val="18"/>
              </w:rPr>
              <w:t xml:space="preserve">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78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301. The Commission adopts the NOPR proposal and requires the development of reliability standards that ensure ATC is calculated at consistent intervals among transmission providers. </w:t>
            </w:r>
            <w:r>
              <w:rPr>
                <w:b/>
                <w:bCs/>
                <w:sz w:val="18"/>
                <w:szCs w:val="18"/>
              </w:rPr>
              <w:t>The Commission thus directs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is process must also consider whether ATC should be calculated more frequently for constrained facilities</w:t>
            </w:r>
            <w:r>
              <w:rPr>
                <w:sz w:val="18"/>
                <w:szCs w:val="18"/>
              </w:rPr>
              <w:t xml:space="preserve">. ATC-related requirements for OASIS posting are discussed below.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e minimum schedule for calculation of ATC in MOD-001; providers will be allowed to update more frequently if desired.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AESB will be developing complementary business practices, specifying when providers must post ATC information on the OASIS. </w:t>
            </w:r>
          </w:p>
        </w:tc>
      </w:tr>
      <w:tr>
        <w:trPr>
          <w:trHeight w:val="216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310. The Commission adopts the NOPR proposal and </w:t>
            </w:r>
            <w:r>
              <w:rPr>
                <w:b/>
                <w:bCs/>
                <w:sz w:val="18"/>
                <w:szCs w:val="18"/>
              </w:rPr>
              <w:t xml:space="preserve">directs public utilities, working through NERC, to revise the related MOD reliability standards to require the exchange of data and coordination among transmission providers and, working through NAESB, to develop complementary business practices. The following data shall, at a minimum, be exchanged among transmission providers for the purposes of ATC modeling: (1) load levels; (2) transmission planned and contingency outages; (3) generation planned and contingency outages; (4) base generation dispatch; (5) existing transmission reservations, including counterflows; (6) ATC recalculation frequency and times; and (7) source/sink modeling identification. </w:t>
            </w:r>
            <w:r>
              <w:rPr>
                <w:sz w:val="18"/>
                <w:szCs w:val="18"/>
              </w:rPr>
              <w:t>The Commission concludes that the exchange of such data is necessary to support the reforms requiring consistency in the determination of ATC adopted in this Final Rule. As explained above, transmission providers are required to coordinate the calculation of TTC/TFC and ATC/AFC with others and this requires a standard means of exchanging data.</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in MOD-001 that all provider must make this data available for ATC coordination.  However, not all methodologies currently require the use of the information.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AESB will work to develop the data exchange mechanisms for this information.  </w:t>
            </w:r>
          </w:p>
        </w:tc>
      </w:tr>
      <w:tr>
        <w:trPr>
          <w:trHeight w:val="232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890-354. The Commission adopts the CBM posting requirements proposed in the NOPR. In doing so, we amend our OASIS regulations to incorporate the directives established in the CBM Order. Accordingly, we require transmission providers to post (and update) the CBM amount for each path. In addition, </w:t>
            </w:r>
            <w:r>
              <w:rPr>
                <w:b/>
                <w:bCs/>
                <w:sz w:val="18"/>
                <w:szCs w:val="18"/>
              </w:rPr>
              <w:t>the Commission requires transmission providers to make any transfer capability set aside for CBM but unused for such purpose available on a non-firm basis and to post this availability on OASIS.</w:t>
            </w:r>
            <w:r>
              <w:rPr>
                <w:sz w:val="18"/>
                <w:szCs w:val="18"/>
              </w:rPr>
              <w:t xml:space="preserve"> </w:t>
            </w:r>
            <w:r>
              <w:rPr>
                <w:b/>
                <w:bCs/>
                <w:sz w:val="18"/>
                <w:szCs w:val="18"/>
              </w:rPr>
              <w:t xml:space="preserve">Furthermore, the Commission requires transmission providers to post (and update) the TRM values for the paths on which the transmission provider already posts ATC, TTC, and CBM.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s MOD-004 Standard, as well as  MOD-028, MOD-029, and MOD-030, contain explicit statements that CBM should not be considered ETC in non-firm calculation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AESB will develop the associated OASIS Business Practices and S&amp;CP changes to support this need.  </w:t>
            </w:r>
          </w:p>
        </w:tc>
      </w:tr>
      <w:tr>
        <w:trPr>
          <w:trHeight w:val="1457"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358. </w:t>
            </w:r>
            <w:r>
              <w:rPr>
                <w:b/>
                <w:bCs/>
                <w:sz w:val="18"/>
                <w:szCs w:val="18"/>
              </w:rPr>
              <w:t xml:space="preserve">The Commission incorporates into its regulations the requirement in the CBM Order for a transmission provider to periodically reevaluate its transfer capability setaside for CBM. </w:t>
            </w:r>
            <w:r>
              <w:rPr>
                <w:sz w:val="18"/>
                <w:szCs w:val="18"/>
              </w:rPr>
              <w:t xml:space="preserve">With respect to TAPS' concerns over the effort involved in the reevaluation process, </w:t>
            </w:r>
            <w:r>
              <w:rPr>
                <w:b/>
                <w:bCs/>
                <w:sz w:val="18"/>
                <w:szCs w:val="18"/>
              </w:rPr>
              <w:t>we will require CBM studies to be performed at least every year.</w:t>
            </w:r>
            <w:r>
              <w:rPr>
                <w:sz w:val="18"/>
                <w:szCs w:val="18"/>
              </w:rPr>
              <w:t xml:space="preserve"> This requirement is consistent with the CBM Order, in which the Commission stated that the level of ATC set aside for CBM should be reevaluated periodically to take into account more certain information (such as assumptions that may not have, in fact, materialized). While changes requiring a reevaluation of CBM are longer-term in nature (e.g., installation of a new generator or a long-term outage), quarterly may be too frequent, though two years may be too long and may prevent a portion of the CBM setaside from being released as ATC. Moreover, annual reevaluation is consistent with the current NERC standard being developed in MOD-005. The requirement to evaluate CBM at least every year also is consistent with the CBM Order in that the Commission directed transmission providers to periodically reevaluate their generation reliability needs so as to make known the need for CBM and to post on OASIS their practices in this regard.</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will specify this requirement in MOD-004.</w:t>
            </w:r>
          </w:p>
        </w:tc>
        <w:tc>
          <w:tcPr>
            <w:tcW w:w="3108"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ELIABILTY STANDARD ONLY</w:t>
            </w:r>
          </w:p>
        </w:tc>
      </w:tr>
      <w:tr>
        <w:trPr>
          <w:trHeight w:val="243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890-369. </w:t>
            </w:r>
            <w:r>
              <w:rPr>
                <w:b/>
                <w:sz w:val="18"/>
                <w:szCs w:val="18"/>
              </w:rPr>
              <w:t xml:space="preserve">The Commission adopts the NOPR proposal, with the modifications discussed below, to require that the transmission provider post a brief, but specific, narrative explanation of the reason for a change in monthly and yearly ATC values on a constrained path. Rather than requiring a narrative when a monthly or yearly ATC value changes as a result of transactions being reserved, service ending, or the TTC estimate for the path changing by more than 10 percent, we will require a narrative when a monthly or yearly ATC value changes only as a result of a 10 percent change in TTC. </w:t>
            </w:r>
            <w:r>
              <w:rPr>
                <w:sz w:val="18"/>
                <w:szCs w:val="18"/>
              </w:rPr>
              <w:t>This will reduce the number of ATC changes for which a narrative will be required and address concerns that the new requirement unduly burdens transmission providers. Any remaining burden is justified by the benefit to transmission customers of receiving timely information regarding changes in TTC that result in changes to ATC.</w:t>
            </w:r>
            <w:r>
              <w:rPr>
                <w:b/>
                <w:sz w:val="18"/>
                <w:szCs w:val="18"/>
              </w:rPr>
              <w:t xml:space="preserve"> In addition, we adopt NAESB’s suggestion that posted information include the (1) specific events which gave rise to the change and (2) new values for ATC on that path (as opposed to all points on the network).</w:t>
            </w:r>
          </w:p>
        </w:tc>
        <w:tc>
          <w:tcPr>
            <w:tcW w:w="312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AESB will develop Business Practice Standards to set forth how transmission providers will post “explanations of the reason for a change in monthly and yearly ATC values on a constrained path as set forth in Paragraph 369.</w:t>
            </w:r>
          </w:p>
        </w:tc>
      </w:tr>
      <w:tr>
        <w:trPr>
          <w:trHeight w:val="216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890-385. </w:t>
            </w:r>
            <w:r>
              <w:rPr>
                <w:b/>
                <w:sz w:val="18"/>
                <w:szCs w:val="18"/>
              </w:rPr>
              <w:t xml:space="preserve">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w:t>
            </w:r>
            <w:r>
              <w:rPr>
                <w:sz w:val="18"/>
                <w:szCs w:val="18"/>
              </w:rPr>
              <w:t xml:space="preserve">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w:t>
            </w:r>
            <w:r>
              <w:rPr>
                <w:b/>
                <w:sz w:val="18"/>
                <w:szCs w:val="18"/>
              </w:rPr>
              <w:t>The Commission orders public utilities, working through NAESB, to develop appropriate templates for OASIS.</w:t>
            </w:r>
          </w:p>
        </w:tc>
        <w:tc>
          <w:tcPr>
            <w:tcW w:w="312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for the posting of designation of new network resources and termination of designation of network resources.</w:t>
            </w:r>
          </w:p>
        </w:tc>
      </w:tr>
      <w:tr>
        <w:trPr>
          <w:trHeight w:val="1970" w:hRule="atLeast"/>
          <w:cantSplit w:val="true"/>
        </w:trPr>
        <w:tc>
          <w:tcPr>
            <w:tcW w:w="8293" w:type="dxa"/>
            <w:tcBorders>
              <w:left w:val="single" w:sz="4" w:space="0" w:color="000000"/>
              <w:right w:val="single" w:sz="4" w:space="0" w:color="000000"/>
            </w:tcBorders>
            <w:vAlign w:val="center"/>
          </w:tcPr>
          <w:p>
            <w:pPr>
              <w:pStyle w:val="Normal"/>
              <w:spacing w:before="60" w:after="60"/>
              <w:rPr/>
            </w:pPr>
            <w:r>
              <w:rPr>
                <w:sz w:val="18"/>
                <w:szCs w:val="18"/>
              </w:rPr>
              <w:t xml:space="preserve">890-389. </w:t>
            </w:r>
            <w:r>
              <w:rPr>
                <w:b/>
                <w:bCs/>
                <w:sz w:val="18"/>
                <w:szCs w:val="18"/>
              </w:rPr>
              <w:t xml:space="preserve">We affirm our statement in the NOPR proposal acknowledging that transfer capability associated with transmission reservations that are not scheduled in real time is required to be made available as non-firm, and posted on OASIS.   </w:t>
            </w:r>
            <w:r>
              <w:rPr>
                <w:sz w:val="18"/>
                <w:szCs w:val="18"/>
              </w:rPr>
              <w:t xml:space="preserve"> </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28, MOD-029, and MOD-030 to specify this requirement.  </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17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890-413. </w:t>
            </w:r>
            <w:r>
              <w:rPr>
                <w:b/>
                <w:sz w:val="18"/>
                <w:szCs w:val="18"/>
              </w:rPr>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e.g., short-term or long-term) and the type of service requested (e.g.,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Business Practice Standards for posting on OASIS of the requirements set forth in Paragraph 413 for the posting of affiliate and non-affiliate request information as well as the underlying load forecast assumptions for all ATC calculations..</w:t>
            </w:r>
          </w:p>
        </w:tc>
      </w:tr>
      <w:tr>
        <w:trPr>
          <w:trHeight w:val="217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416. With regard to posting of load forecasts and actual daily peak load, we conclude that such postings are necessary to provide transparency for transmission customers.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 forecast. 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NERC is developing MOD-001 to address this requirement.</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s and S&amp;CPs for the posting requirements set forth in Paragraph 416 for posting of load forecasts and actual daily peak load.</w:t>
            </w:r>
          </w:p>
        </w:tc>
      </w:tr>
      <w:tr>
        <w:trPr>
          <w:trHeight w:val="2691" w:hRule="atLeast"/>
          <w:cantSplit w:val="true"/>
        </w:trPr>
        <w:tc>
          <w:tcPr>
            <w:tcW w:w="8293" w:type="dxa"/>
            <w:tcBorders>
              <w:left w:val="single" w:sz="4" w:space="0" w:color="000000"/>
              <w:right w:val="single" w:sz="4" w:space="0" w:color="000000"/>
            </w:tcBorders>
            <w:vAlign w:val="center"/>
          </w:tcPr>
          <w:p>
            <w:pPr>
              <w:pStyle w:val="Normal"/>
              <w:spacing w:before="60" w:after="60"/>
              <w:rPr/>
            </w:pPr>
            <w:r>
              <w:rPr>
                <w:sz w:val="18"/>
                <w:szCs w:val="18"/>
              </w:rPr>
              <w:t xml:space="preserve">890-815. As with any innovative rate program, however, the Commission will monitor the secondary capacity market to ensure that participants are not exercising market power. To enhance oversight and monitoring by the Commission, we adopt reforms to the underlying rules governing capacity reassignments. </w:t>
            </w:r>
            <w:r>
              <w:rPr>
                <w:b/>
                <w:sz w:val="18"/>
                <w:szCs w:val="18"/>
              </w:rPr>
              <w:t xml:space="preserve">First, we require that all sales or assignments of capacity be conducted through or otherwise posted on the transmission provider’s OASIS on or before the date the reassigned service commences. The Commission thus eliminates the current ability of transmission customers to assign the transmission rights to another party with subsequent notification to the transmission provider.  The mechanisms for negotiating a reassignment remain the same. The transmission customer may either request that the transmission provider make the capacity available on its OASIS or the transmission customer may negotiate the terms of an assignment bilaterally. In either instance, however, the resulting sale or assignment must be posted by the transmission provider on its OASIS prior to the date the reassigned service commences. We require transmission providers working through NAESB to develop appropriate OASIS functionality to allow such postings. </w:t>
            </w:r>
            <w:r>
              <w:rPr>
                <w:sz w:val="18"/>
                <w:szCs w:val="18"/>
              </w:rPr>
              <w:t>Transmission providers need not implement this new OASIS functionality and any related business practices until NAESB develops appropriate standard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revise the existing Resales standards to align with Order 890, paragraph 815 and Footnote 496.</w:t>
            </w:r>
          </w:p>
        </w:tc>
      </w:tr>
      <w:tr>
        <w:trPr>
          <w:trHeight w:val="1809" w:hRule="atLeast"/>
          <w:cantSplit w:val="true"/>
        </w:trPr>
        <w:tc>
          <w:tcPr>
            <w:tcW w:w="8293" w:type="dxa"/>
            <w:tcBorders>
              <w:left w:val="single" w:sz="4" w:space="0" w:color="000000"/>
              <w:right w:val="single" w:sz="4" w:space="0" w:color="000000"/>
            </w:tcBorders>
            <w:vAlign w:val="center"/>
          </w:tcPr>
          <w:p>
            <w:pPr>
              <w:pStyle w:val="Normal"/>
              <w:spacing w:before="60" w:after="60"/>
              <w:rPr/>
            </w:pPr>
            <w:r>
              <w:rPr>
                <w:sz w:val="18"/>
                <w:szCs w:val="18"/>
              </w:rPr>
              <w:t>890-1005. The Commission will not mandate the use of network customer resources or other third party resources in the provision of planning redispatch.  If they choose, network customers and third parties may voluntarily provide planning redispatch services. A seller is free to post its price to relieve a specific congested transmission facility and its ability to relieve the congestion.</w:t>
            </w:r>
            <w:r>
              <w:rPr>
                <w:b/>
                <w:sz w:val="18"/>
                <w:szCs w:val="18"/>
              </w:rPr>
              <w:t xml:space="preserve"> To facilitate provision of such service by third parties, we direct transmission providers to modify their OASIS sites to allow for posting of these third party offers. Accordingly, we direct transmission providers to work in conjunction with NAESB to develop this new OASIS functionality and any necessary business practice standards. </w:t>
            </w:r>
            <w:r>
              <w:rPr>
                <w:sz w:val="18"/>
                <w:szCs w:val="18"/>
              </w:rPr>
              <w:t>Transmission providers need not implement this new OASIS functionality and any related business practices until NAESB develops appropriate standard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005 for redispatch services.</w:t>
            </w:r>
          </w:p>
        </w:tc>
      </w:tr>
      <w:tr>
        <w:trPr>
          <w:trHeight w:val="361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078.</w:t>
              <w:tab/>
              <w:t>Finally, we address requests to allow for automatic assignment of short-term firm point-to-point service to conditional firm customers.  We agree that transmission providers must take into account the conditional firm service in evaluating the availability of short-term firm service.  Because conditional firm is a long-term firm use of the system, it should not be interrupted prior to short-term firm service.  However, short-term firm service reserved prior to the reservation of conditional firm service should maintain priority over conditional firm service in the periods when conditional firm service is conditional, i.e., when specified system conditions exist or conditional curtailment hours apply.  Because the assignment proposal meets both of these objectives, we direct transmission providers to assign short-term firm service to conditional firm customers as the service becomes available.  Accordingly, we direct transmission providers to work with NAESB to develop the appropriate communications protocols to implement this attribute of conditional firm service.  Transmission providers need not implement this requirement until NAESB develops appropriate communications protocol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078 for the communication protocols to implement conditional firm service.</w:t>
            </w:r>
          </w:p>
        </w:tc>
      </w:tr>
      <w:tr>
        <w:trPr>
          <w:trHeight w:val="361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890-1162. Accordingly, to provide greater availability of redispatch information, the Commission adopts certain additional posting requirements for transmission providers. </w:t>
            </w:r>
            <w:r>
              <w:rPr>
                <w:b/>
                <w:sz w:val="18"/>
                <w:szCs w:val="18"/>
              </w:rPr>
              <w:t>Specifically, we direct each transmission provider to post on OASIS its monthly average cost of redispatch for each internal congested transmission facility or interface over which it provides redispatch service using planning redispatch or reliability redispatch under the pro forma OATT.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w:t>
            </w:r>
            <w:r>
              <w:rPr>
                <w:sz w:val="18"/>
                <w:szCs w:val="18"/>
              </w:rPr>
              <w:t xml:space="preserve">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w:t>
            </w:r>
            <w:r>
              <w:rPr>
                <w:b/>
                <w:sz w:val="18"/>
                <w:szCs w:val="18"/>
              </w:rPr>
              <w:t>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162 for redispatch postings.</w:t>
            </w:r>
          </w:p>
        </w:tc>
      </w:tr>
      <w:tr>
        <w:trPr>
          <w:trHeight w:val="2691"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269.</w:t>
              <w:tab/>
              <w:t>In Order No. 676, the Commission adopted the “Standards for Business Practices and Communication Protocols for Public Utilities” developed by the NAESB’s Wholesale Electric Quadrant (WEQ).   Order No. 676 incorporated the aforementioned standards by reference into the Commission’s regulations, required public utilities to implement the standards by July 1, 2006, and required public utilities to file revisions to their OATTs to include these standards.   The WEQ Standards include a number of standards addressing requirements for dealing with redirects on both a firm and non-firm basis.   All of the WEQ Standards dealing with redirects were adopted by the Commission in Order No. 676, except for WEQ Standard 001-9.7, which addresses the impact of a firm redirect on a long-term firm transmission customer’s rollover rights under section 2.2 of the pro forma OATT.  The Commission directed the WEQ to reconsider WEQ Standard 001-9.7 and to adopt a revised standard consistent with the Commission’s policies.   The Commission also offered guidance to assist the WEQ in developing a standard that is consistent with Commission policy</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269 and will revise WEQ Standard 001-9.7.</w:t>
            </w:r>
          </w:p>
        </w:tc>
      </w:tr>
      <w:tr>
        <w:trPr>
          <w:trHeight w:val="2691"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318.</w:t>
              <w:tab/>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S&amp;CPs and necessary OASIS Business Practice Standards to implement the standard performance metrics set forth in Order 890, Paragraphs 1308-1317.</w:t>
            </w:r>
          </w:p>
        </w:tc>
      </w:tr>
      <w:tr>
        <w:trPr>
          <w:trHeight w:val="2691" w:hRule="atLeast"/>
          <w:cantSplit w:val="true"/>
        </w:trPr>
        <w:tc>
          <w:tcPr>
            <w:tcW w:w="8293" w:type="dxa"/>
            <w:tcBorders>
              <w:left w:val="single" w:sz="4" w:space="0" w:color="000000"/>
              <w:right w:val="single" w:sz="4" w:space="0" w:color="000000"/>
            </w:tcBorders>
            <w:vAlign w:val="center"/>
          </w:tcPr>
          <w:p>
            <w:pPr>
              <w:pStyle w:val="Normal"/>
              <w:spacing w:before="60" w:after="60"/>
              <w:rPr/>
            </w:pPr>
            <w:r>
              <w:rPr>
                <w:sz w:val="18"/>
                <w:szCs w:val="18"/>
              </w:rPr>
              <w:t xml:space="preserve">890-1377. </w:t>
            </w:r>
            <w:r>
              <w:rPr>
                <w:b/>
                <w:sz w:val="18"/>
                <w:szCs w:val="18"/>
              </w:rPr>
              <w:t>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w:t>
            </w:r>
            <w:r>
              <w:rPr>
                <w:sz w:val="18"/>
                <w:szCs w:val="18"/>
              </w:rPr>
              <w:t xml:space="preserve"> We note that regional entities like wesTTrans are already coordinating requests across multiple transmission systems and we believe such coordination is an acceptable solution to this issue.</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While it appears this is primarily a business practice, </w:t>
            </w:r>
            <w:r>
              <w:rPr>
                <w:bCs/>
                <w:sz w:val="18"/>
                <w:szCs w:val="18"/>
              </w:rPr>
              <w:t xml:space="preserve">NERC awaits further development on the NAESB Business Practices, to determine what, if any, complementary Reliability Standards are necessary.  </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 Standards and S&amp;CPs to Paragraph 1377 regarding coordination of transmission requests across multiple systems.</w:t>
            </w:r>
          </w:p>
        </w:tc>
      </w:tr>
      <w:tr>
        <w:trPr>
          <w:trHeight w:val="3078" w:hRule="atLeast"/>
          <w:cantSplit w:val="true"/>
        </w:trPr>
        <w:tc>
          <w:tcPr>
            <w:tcW w:w="8293" w:type="dxa"/>
            <w:tcBorders>
              <w:left w:val="single" w:sz="4" w:space="0" w:color="000000"/>
              <w:right w:val="single" w:sz="4" w:space="0" w:color="000000"/>
            </w:tcBorders>
            <w:vAlign w:val="center"/>
          </w:tcPr>
          <w:p>
            <w:pPr>
              <w:pStyle w:val="Normal"/>
              <w:spacing w:before="60" w:after="60"/>
              <w:rPr/>
            </w:pPr>
            <w:r>
              <w:rPr>
                <w:sz w:val="18"/>
                <w:szCs w:val="18"/>
              </w:rPr>
              <w:t xml:space="preserve">890-1378.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pro forma OATT (short-term firm point-to-point transmission service). </w:t>
            </w:r>
            <w:r>
              <w:rPr>
                <w:b/>
                <w:sz w:val="18"/>
                <w:szCs w:val="18"/>
              </w:rPr>
              <w:t xml:space="preserve">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w:t>
            </w:r>
            <w:r>
              <w:rPr>
                <w:sz w:val="18"/>
                <w:szCs w:val="18"/>
              </w:rPr>
              <w:t>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pro forma OATT.</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 Standards and S&amp;CPs for the posting requirements set forth in Paragraph 1378 regarding rebid of partial service.</w:t>
            </w:r>
          </w:p>
        </w:tc>
      </w:tr>
      <w:tr>
        <w:trPr>
          <w:trHeight w:val="90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390. We will not modify the pro forma OATT to address requests to allow the transmission provider to terminate idle transmission service requests.  NAESB’s business practice 001-4.11 allows the transmission provider to retract a request if the transmission customer does not respond to an acceptance within the time established in NAESB business practice standard 001-4.13.  Therefore, we interpret TDU Systems comments to refer to circumstances when a transmission customer fails to respond to the transmission provider’s request for additional information during the course of a request study.  As discussed above, by the time the transmission provider offers a system impact study agreement, it should have all of the information that it needs to complete the study.  Pursuant to section 17.4 of the pro forma OATT, the transmission provider can deem a transmission service request deficient if the transmission customer does not provide all of the information the transmission provider needs to evaluate the request for service.  We will revise section 17.7 of the pro forma OATT so that the transmission provider is able to terminate a request for transmission service if a transmission customer that is extending the commencement of service does not pay the required annual reservation fee within 15 days of notifying the transmission provider that it would like to extend the commencement of service.  We will not change the pro forma OATT to allow the transmission provider to terminate a transmission service request if the transmission customer changes its application for service.  We believe the existing pro forma OATT is sufficient to allow a transmission provider to manage situations where the transmission customer modifies its application for service to the point that the customer is requesting transmission service that is meaningfully different than its initial request</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review existing NAESB Business Practice Standards to determine if modifications should be made to align the standards with Paragraph 1390.</w:t>
            </w:r>
          </w:p>
        </w:tc>
      </w:tr>
      <w:tr>
        <w:trPr>
          <w:trHeight w:val="90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890-1392. </w:t>
            </w:r>
            <w:r>
              <w:rPr>
                <w:b/>
                <w:sz w:val="18"/>
                <w:szCs w:val="18"/>
              </w:rPr>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OASIS Business Practice Standards and S&amp;CPs to address Paragraph 1392 to prohibit transmission customer from changing a request into a pre-confirmed request and regarding requiring OASIS platforms to be accessible on non-Windows/Explorer computers..</w:t>
            </w:r>
          </w:p>
        </w:tc>
      </w:tr>
      <w:tr>
        <w:trPr>
          <w:trHeight w:val="216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not have a priority superior to that of long-term service requests that have not been pre-confirmed.</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 Standards and S&amp;CPs to address the pre-confirmation priority policy set forth in Paragraph 1401 regarding pre-confirmation of priority.</w:t>
            </w:r>
          </w:p>
        </w:tc>
      </w:tr>
      <w:tr>
        <w:trPr>
          <w:trHeight w:val="216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407.</w:t>
              <w:tab/>
              <w:t>In response to requests for clarification from MidAmerican and TranServ, we clarify that a new pre-confirmed request for transmission service would preempt a request of equal duration that has been accepted by the transmission provider but not yet confirmed by the transmission customer.  Thus, we decline to adopt TDU Systems’ suggestion that the Commission include a time window between acceptance of a request and confirmation of the request, during which a request can not be preempted by a pre-confirmed request for transmission service.  This is consistent with our desire to give transmission service first to those customers that are committed to taking the transmission service if it is granted.  In the case of monthly firm point-to-point transmission service, the transmission customer has up to four days to confirm an accepted request.  This is a potentially long delay when there is another transmission customer that is willing to commit to take the same service.  Moreover, this policy is consistent with NAESB business standard 001-4.25, which allows a pre-confirmed request for non-firm point-to-point transmission service to preempt a request of equal duration and lower price that has been accepted but not confirmed.</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 Standards and S&amp;CPs to address Paragraph 1407 regarding pre-confirmation.</w:t>
            </w:r>
          </w:p>
        </w:tc>
      </w:tr>
      <w:tr>
        <w:trPr>
          <w:trHeight w:val="216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890-1477. </w:t>
            </w:r>
            <w:r>
              <w:rPr>
                <w:b/>
                <w:sz w:val="18"/>
                <w:szCs w:val="18"/>
              </w:rPr>
              <w:t>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871 As provided in paragraph 385, we also direct transmission providers to work in conjunction with NAESB to develop business practice standards describing procedural requirements for submitting designations over any new OASIS functionality.</w:t>
            </w:r>
            <w:r>
              <w:rPr>
                <w:sz w:val="18"/>
                <w:szCs w:val="18"/>
              </w:rPr>
              <w:t xml:space="preserve"> Transmission providers need not implement this new OASIS functionality and any related business practices until NAESB develops appropriate standards. </w:t>
            </w:r>
            <w:r>
              <w:rPr>
                <w:b/>
                <w:sz w:val="18"/>
                <w:szCs w:val="18"/>
              </w:rPr>
              <w:t>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477 regarding designation of network resources.</w:t>
            </w:r>
          </w:p>
        </w:tc>
      </w:tr>
      <w:tr>
        <w:trPr>
          <w:trHeight w:val="163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504.</w:t>
            </w:r>
            <w:r>
              <w:rPr>
                <w:b/>
                <w:sz w:val="18"/>
                <w:szCs w:val="18"/>
              </w:rPr>
              <w:t xml:space="preserve"> In response to South Carolina E&amp;G’s request, we reiterate that not all of the information required by section 29.2 of the pro forma OATT for designation of a network resource will be made publicly available on OASIS. </w:t>
            </w:r>
            <w:r>
              <w:rPr>
                <w:sz w:val="18"/>
                <w:szCs w:val="18"/>
              </w:rPr>
              <w:t xml:space="preserve">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w:t>
            </w:r>
            <w:r>
              <w:rPr>
                <w:b/>
                <w:sz w:val="18"/>
                <w:szCs w:val="18"/>
              </w:rPr>
              <w:t>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504 for designation of network resources.</w:t>
            </w:r>
          </w:p>
        </w:tc>
      </w:tr>
      <w:tr>
        <w:trPr>
          <w:trHeight w:val="1980" w:hRule="atLeast"/>
          <w:cantSplit w:val="true"/>
        </w:trPr>
        <w:tc>
          <w:tcPr>
            <w:tcW w:w="8293" w:type="dxa"/>
            <w:tcBorders>
              <w:left w:val="single" w:sz="4" w:space="0" w:color="000000"/>
              <w:right w:val="single" w:sz="4" w:space="0" w:color="000000"/>
            </w:tcBorders>
            <w:vAlign w:val="center"/>
          </w:tcPr>
          <w:p>
            <w:pPr>
              <w:pStyle w:val="Normal"/>
              <w:spacing w:before="60" w:after="60"/>
              <w:rPr/>
            </w:pPr>
            <w:r>
              <w:rPr>
                <w:sz w:val="18"/>
                <w:szCs w:val="18"/>
              </w:rPr>
              <w:t>890-1532. In response to TranServ’s request that the exact nature of how the customer would make an attestation should be determined in the NAESB forum, we note that the contents and the specific information that is required to be provided with the attestation are specified in the pro forma OATT, a</w:t>
            </w:r>
            <w:r>
              <w:rPr>
                <w:b/>
                <w:sz w:val="18"/>
                <w:szCs w:val="18"/>
              </w:rPr>
              <w:t xml:space="preserve">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w:t>
            </w:r>
            <w:r>
              <w:rPr>
                <w:sz w:val="18"/>
                <w:szCs w:val="18"/>
              </w:rPr>
              <w:t>In response to TranServ's request that NAESB should also determine the treatment of OASIS requests where the customer fails to provide the necessary attestation, we point out that we have already directed that such requests are to be found deficient by the transmission provider and treated in accordance with the procedures in section 29.2 of the pro forma OATT.</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532 requiring attestation on OASIS for designation of network resources.</w:t>
            </w:r>
          </w:p>
        </w:tc>
      </w:tr>
      <w:tr>
        <w:trPr>
          <w:trHeight w:val="397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890-1541. </w:t>
            </w:r>
            <w:r>
              <w:rPr>
                <w:b/>
                <w:sz w:val="18"/>
                <w:szCs w:val="18"/>
              </w:rPr>
              <w:t>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pro forma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541 regarding termination and undesignation of network resources.</w:t>
            </w:r>
          </w:p>
        </w:tc>
      </w:tr>
      <w:tr>
        <w:trPr>
          <w:trHeight w:val="306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890-1627. </w:t>
            </w:r>
            <w:r>
              <w:rPr>
                <w:b/>
                <w:sz w:val="18"/>
                <w:szCs w:val="18"/>
              </w:rPr>
              <w:t xml:space="preserve">We agree with suggestions for the posting of additional curtailment information on OASIS and, therefore, require transmission providers, working through NAESB, to develop a detailed template for the posting of additional information on OASIS regarding firm transmission curtailments. </w:t>
            </w:r>
            <w:r>
              <w:rPr>
                <w:sz w:val="18"/>
                <w:szCs w:val="18"/>
              </w:rPr>
              <w:t xml:space="preserve">Transmission providers need not implement this new OASIS functionality and any related business practices until NAESB develops appropriate standards. </w:t>
            </w:r>
            <w:r>
              <w:rPr>
                <w:b/>
                <w:sz w:val="18"/>
                <w:szCs w:val="18"/>
              </w:rPr>
              <w:t>These postings must include all circumstances and events contributing to the need for a firm service curtailment, specific services and customers curtailed (including the transmission provider’s own retail loads), and the duration of the curtailment. This information is in addition to the Commission’s existing requirements: (1) when any transmission is curtailed or interrupted, the transmission provider must post notice of the curtailment or interruption on OASIS, and the transmission provider must state on OASIS the reason why the transaction could not be continued or completed; (2) information to support any such curtailment or interruption, including the operating status of facilities involved in the constraint or interruption, must be maintained for three years and made available upon request to the curtailed or interrupted customer, the Commission’s Staff, and any other person who requests it; and, (3) any offer to adjust the operation of the transmission provider’s system to restore a curtailed or interrupted transaction must be posted and made available to all curtailed and interrupted transmission customers at the same time.</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OASIS Business Practice Standards and S&amp;CPs to address Paragraph 1627 regarding posting of curtailment information.</w:t>
            </w:r>
          </w:p>
        </w:tc>
      </w:tr>
      <w:tr>
        <w:trPr>
          <w:trHeight w:val="1737" w:hRule="atLeast"/>
          <w:cantSplit w:val="true"/>
        </w:trPr>
        <w:tc>
          <w:tcPr>
            <w:tcW w:w="8293" w:type="dxa"/>
            <w:tcBorders>
              <w:left w:val="single" w:sz="4" w:space="0" w:color="000000"/>
              <w:right w:val="single" w:sz="4" w:space="0" w:color="000000"/>
            </w:tcBorders>
            <w:vAlign w:val="center"/>
          </w:tcPr>
          <w:p>
            <w:pPr>
              <w:pStyle w:val="Normal"/>
              <w:spacing w:before="60" w:after="60"/>
              <w:rPr/>
            </w:pPr>
            <w:r>
              <w:rPr>
                <w:sz w:val="18"/>
                <w:szCs w:val="18"/>
              </w:rPr>
              <w:t xml:space="preserve">693-206. In Order No. 890, the Commission directed public utilities, working through NERC, to modify the ATC-related Reliability Standards within 270 days of publication of Order No. 890 in the Federal Register.98 Our action there affects approximately nine MOD Reliability Standards and one FAC Reliability Standard that are before us in this proceeding. </w:t>
            </w:r>
            <w:r>
              <w:rPr>
                <w:b/>
                <w:sz w:val="18"/>
                <w:szCs w:val="18"/>
              </w:rPr>
              <w:t xml:space="preserve">The ERO must submit its revised Work Plan within 90 days of the effective date of the Reliability Standards approved in this order as an informational filing to: </w:t>
            </w:r>
            <w:r>
              <w:rPr>
                <w:sz w:val="18"/>
                <w:szCs w:val="18"/>
              </w:rPr>
              <w:t xml:space="preserve">(1) reflect modification directives contained in the Final Rule; </w:t>
            </w:r>
            <w:r>
              <w:rPr>
                <w:b/>
                <w:sz w:val="18"/>
                <w:szCs w:val="18"/>
              </w:rPr>
              <w:t>(2) include the timeline for completion of ATC-related Reliability Standards as ordered in Order No. 890</w:t>
            </w:r>
            <w:r>
              <w:rPr>
                <w:sz w:val="18"/>
                <w:szCs w:val="18"/>
              </w:rPr>
              <w:t xml:space="preserve"> and (3) account for the views of its stakeholders, including those raised in this proceeding.</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NERC will develop an additional status report for the commission, detailing this information, at the time specified.</w:t>
            </w:r>
          </w:p>
        </w:tc>
        <w:tc>
          <w:tcPr>
            <w:tcW w:w="3108"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r>
        <w:trPr>
          <w:trHeight w:val="163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693-1047. In order to increase the transparency of ATC calculations, </w:t>
            </w:r>
            <w:r>
              <w:rPr>
                <w:b/>
                <w:sz w:val="18"/>
                <w:szCs w:val="18"/>
              </w:rPr>
              <w:t>we adopt the NOPR’s proposal and direct the ERO to develop in MOD-001-0 a requirement that each transmission service provider provide on OASIS its OATT Attachment C, in which Order No. 890 requires transmission providers to include a detailed description of the specific mathematical algorithm the transmission provider uses to calculate both firm and nonfirm ATC for various time frames such as: (1) the scheduling horizon (same day and realtime), (2) operating horizon (day ahead and pre-schedule) and (3) planning horizon (beyond the operating horizon). In addition, a transmission provider must include a process flow diagram that describes the various steps that it takes in performing the ATC calculation.</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NERC is currently specifying that information used in the ATC process must be made available for posting.  However, we are currently proposing to leave the actual posting requirement to NAESB as a business practice.</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is developing business practices requiring posting of these items.</w:t>
            </w:r>
          </w:p>
        </w:tc>
      </w:tr>
      <w:tr>
        <w:trPr>
          <w:trHeight w:val="765"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693-1057. Accordingly, the Commission neither accepts nor remands MOD-001-0 until the ERO submits additional information. Although the Commission does not propose any action with regard to MOD-001-0, we address above a number of concerns regarding the Reliability Standard, consistent with those set forth in Order No. 890. </w:t>
            </w:r>
            <w:r>
              <w:rPr>
                <w:b/>
                <w:sz w:val="18"/>
                <w:szCs w:val="18"/>
              </w:rPr>
              <w:t>We direct the ERO to develop modifications to the Reliability Standard through the Reliability Standards development process that: (1) provide a framework for ATC, TTC and ETC calculation, developing industry-wide consistency of all ATC components; (2) require disclosure of algorithms, for both firm and non-firm ATC and processes used in the ATC calculation; (3) identify a detailed list of information to be exchanged among transmission providers for the purposes of ATC modeling; (4) include a requirement that the assumptions used in ATC and AFC calculations should be consistent with those used for planning the expansion or operation of the Bulk-Power System to the maximum extent practicable; (5) include a requirement that ATC be updated by all transmission providers on a consistent time interval; (6) include a requirement that applicable entities make available assumptions and contingencies underlying ATC and TTC calculations; (7) address only ATC/AFC while TTC/TFC should be addressed under transfer capability standards such as FAC-012-1 and (8) identify the applicable entities in terms of users, owners and operators of the Bulk-Power System.</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currently proposing to address all of these items in MOD-001, MOD-028, MOD-029, and MOD-030.  </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bCs/>
                <w:sz w:val="18"/>
                <w:szCs w:val="18"/>
              </w:rPr>
              <w:t xml:space="preserve">NAESB awaits further development on the NERC standards, to determine what complementary business practices are necessary.  </w:t>
            </w:r>
          </w:p>
        </w:tc>
      </w:tr>
      <w:tr>
        <w:trPr>
          <w:trHeight w:val="163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693-1081. </w:t>
            </w:r>
            <w:r>
              <w:rPr>
                <w:b/>
                <w:sz w:val="18"/>
                <w:szCs w:val="18"/>
              </w:rPr>
              <w:t>We agree with TAPS that there is a need for clearer requirements in the standard regarding to whom and how to submit a request for CBM set-aside, and what the transmission service provider should do if the sum of all CBM requirements exceeds the amount of available transfer capability. We direct the ERO to address the reliability aspects in the Reliability Standards development process and explore with NAESB whether business practices would be required.</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4.  </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is currently developing the mechanisms through which CBM may be requested.</w:t>
            </w:r>
          </w:p>
        </w:tc>
      </w:tr>
      <w:tr>
        <w:trPr>
          <w:trHeight w:val="271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693-1082. Accordingly, the Commission neither accepts nor remands MOD-004-0 until the ERO submits additional information. In the interim, compliance with MOD-004-0 should continue on a voluntary basis, and the Commission considers compliance with the Reliability Standard to be a matter of good utility practice. Although the Commission did not propose any action with regard to MOD-004-0, it addressed above a number of concerns regarding the Reliability Standard, consistent with those set forth in Order No. 890. </w:t>
            </w:r>
            <w:r>
              <w:rPr>
                <w:b/>
                <w:sz w:val="18"/>
                <w:szCs w:val="18"/>
              </w:rPr>
              <w:t>Therefore, we direct the ERO to develop modifications to the Reliability Standard through the Reliability Standards development process to: (1) clarify that CBM shall be set aside upon request of any LSE within a balancing area to meet its verifiable historical, state, RTO or regional generation reliability criteria; (2) develop requirements regarding transparency of the generation planning studies used to determine CBM value; (3) modify the current Requirements to make clear the process for how CBM is allocated across transmission paths or flowgates; (3) modify its standard in order to prevent setting aside CBM and TRM for the same purposes; (4) modify the standard by adding LSE as an applicable entity and (5) coordinate with NAESB business practice standards.</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4.  </w:t>
            </w:r>
          </w:p>
        </w:tc>
        <w:tc>
          <w:tcPr>
            <w:tcW w:w="3108" w:type="dxa"/>
            <w:tcBorders>
              <w:left w:val="single" w:sz="4" w:space="0" w:color="000000"/>
              <w:right w:val="single" w:sz="4" w:space="0" w:color="000000"/>
            </w:tcBorders>
            <w:vAlign w:val="center"/>
          </w:tcPr>
          <w:p>
            <w:pPr>
              <w:pStyle w:val="Normal"/>
              <w:spacing w:before="60" w:after="60"/>
              <w:rPr>
                <w:bCs/>
                <w:sz w:val="18"/>
                <w:szCs w:val="18"/>
              </w:rPr>
            </w:pPr>
            <w:r>
              <w:rPr>
                <w:bCs/>
                <w:sz w:val="18"/>
                <w:szCs w:val="18"/>
              </w:rPr>
              <w:t xml:space="preserve">NAESB is working to determine what complementary business practices are necessary.  </w:t>
            </w:r>
          </w:p>
          <w:p>
            <w:pPr>
              <w:pStyle w:val="Normal"/>
              <w:spacing w:before="60" w:after="60"/>
              <w:rPr>
                <w:bCs/>
                <w:sz w:val="18"/>
                <w:szCs w:val="18"/>
              </w:rPr>
            </w:pPr>
            <w:r>
              <w:rPr>
                <w:bCs/>
                <w:sz w:val="18"/>
                <w:szCs w:val="18"/>
              </w:rPr>
            </w:r>
          </w:p>
          <w:p>
            <w:pPr>
              <w:pStyle w:val="Normal"/>
              <w:spacing w:before="60" w:after="60"/>
              <w:rPr>
                <w:sz w:val="18"/>
                <w:szCs w:val="18"/>
              </w:rPr>
            </w:pPr>
            <w:r>
              <w:rPr>
                <w:sz w:val="18"/>
                <w:szCs w:val="18"/>
              </w:rPr>
              <w:t>NAESB is currently developing the mechanisms through which CBM may be requested.</w:t>
            </w:r>
          </w:p>
        </w:tc>
      </w:tr>
      <w:tr>
        <w:trPr>
          <w:trHeight w:val="1611"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693-1105. The Commission approves MOD-006-0 as mandatory and enforceable. </w:t>
            </w:r>
            <w:r>
              <w:rPr>
                <w:b/>
                <w:sz w:val="18"/>
                <w:szCs w:val="18"/>
              </w:rPr>
              <w:t>In addition, the Commission directs the ERO to develop a modification to Reliability Standard MOD-006-0 through the Reliability Standards development process that: (1) includes a provision that will ensure that CBM and TRM are not used for the same purpose; (2) provides that CBM should be used for emergency generation deficiencies; (3) modifies Requirement R1.2 to define “generation deficiency” based on a specific energy emergency alert level; (4) includes a provision that CBM should have a zero value in the calculation of non-firm ATC and (5) expands the applicability section to include the entities that actually use CBM, such as LSEs.</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4.  </w:t>
            </w:r>
          </w:p>
        </w:tc>
        <w:tc>
          <w:tcPr>
            <w:tcW w:w="3108"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r>
        <w:trPr>
          <w:trHeight w:val="2709"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693-1122. </w:t>
            </w:r>
            <w:r>
              <w:rPr>
                <w:b/>
                <w:sz w:val="18"/>
                <w:szCs w:val="18"/>
              </w:rPr>
              <w:t xml:space="preserve">Consistent with the NOPR proposal and Order No. 890, the Commission directs the ERO to modify standard MOD-008-0 to clarify how TRM should be calculated and allocated across paths or flowgates. </w:t>
            </w:r>
            <w:r>
              <w:rPr>
                <w:sz w:val="18"/>
                <w:szCs w:val="18"/>
              </w:rPr>
              <w:t xml:space="preserve">We understand that the standards drafting process is underway as a joint project with NAESB. We agree with International Transmission, MidAmerican and MISO about the need for more uniformity and transparency in TRM calculation methodology and use, in order to eliminate potential reliability and discrimination concerns. </w:t>
            </w:r>
            <w:r>
              <w:rPr>
                <w:b/>
                <w:sz w:val="18"/>
                <w:szCs w:val="18"/>
              </w:rPr>
              <w:t xml:space="preserve">Consistent with Order No. 890, the Commission directs the ERO to specify the parameters for entities to use in determining uncertainties for which TRM can be set aside and used, such as: (1) load forecast and load distribution error; (2) variations in facility loadings; (3) uncertainty in transmission system topology; (4) loop flow impact; (5) variations in generation dispatch; (6) automatic reserve sharing and (7) other uncertainties as identified through the NERC Reliability Standards development process. </w:t>
            </w:r>
            <w:r>
              <w:rPr>
                <w:sz w:val="18"/>
                <w:szCs w:val="18"/>
              </w:rPr>
              <w:t xml:space="preserve">We find that clear specification in this Final Rule of the permitted purposes for which entities may reserve CBM and TRM will also virtually eliminate double-counting of TRM and CBM. </w:t>
            </w:r>
            <w:r>
              <w:rPr>
                <w:b/>
                <w:sz w:val="18"/>
                <w:szCs w:val="18"/>
              </w:rPr>
              <w:t>Therefore, we direct the ERO to determine clear requirements regarding permitted uses for TRM through its Reliability Standards development process.</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8.  </w:t>
            </w:r>
          </w:p>
        </w:tc>
        <w:tc>
          <w:tcPr>
            <w:tcW w:w="3108"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r>
        <w:trPr>
          <w:trHeight w:val="235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693-1126. The Commission neither accepts nor remands MOD-008-0 until the ERO submits additional information. In the interim, compliance with MOD-008-0 should continue on a voluntary basis, and the Commission considers compliance with the Reliability Standard to be a matter of good utility practice. Although the Commission did not propose any action with regard to MOD-008-0, it addressed above a number of concerns regarding the Reliability Standard, consistent with those proposed in Order No. 890. </w:t>
            </w:r>
            <w:r>
              <w:rPr>
                <w:b/>
                <w:sz w:val="18"/>
                <w:szCs w:val="18"/>
              </w:rPr>
              <w:t>Accordingly, we direct the ERO to develop modifications to the Reliability Standard through the Reliability Standards development process including: (1) clear requirements on how TRM should be calculated, including a methodology for determining the maximum TRM value, and allocated across paths; (2) clear requirements for permitted purposes for which TRM can be set aside and used; (3) clear requirements for availability of documentation that supports TRM determination and (4) expanding the applicability to add planning authorities and reliability coordinators and any other appropriate entity identified in the Reliability Standards development process.</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8.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bl>
    <w:p>
      <w:pPr>
        <w:sectPr>
          <w:headerReference w:type="default" r:id="rId13"/>
          <w:footerReference w:type="default" r:id="rId14"/>
          <w:type w:val="nextPage"/>
          <w:pgSz w:orient="landscape" w:w="15840" w:h="12240"/>
          <w:pgMar w:left="720" w:right="720" w:gutter="0" w:header="720" w:top="1166" w:footer="720" w:bottom="126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319" w:type="dxa"/>
        <w:jc w:val="center"/>
        <w:tblInd w:w="0" w:type="dxa"/>
        <w:tblLayout w:type="fixed"/>
        <w:tblCellMar>
          <w:top w:w="0" w:type="dxa"/>
          <w:left w:w="108" w:type="dxa"/>
          <w:bottom w:w="0" w:type="dxa"/>
          <w:right w:w="108" w:type="dxa"/>
        </w:tblCellMar>
      </w:tblPr>
      <w:tblGrid>
        <w:gridCol w:w="738"/>
        <w:gridCol w:w="7029"/>
        <w:gridCol w:w="2093"/>
        <w:gridCol w:w="2218"/>
        <w:gridCol w:w="224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sz w:val="18"/>
                <w:szCs w:val="18"/>
              </w:rPr>
            </w:pPr>
            <w:r>
              <w:rPr>
                <w:b/>
                <w:sz w:val="18"/>
                <w:szCs w:val="18"/>
              </w:rPr>
            </w:r>
          </w:p>
        </w:tc>
        <w:tc>
          <w:tcPr>
            <w:tcW w:w="13581"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18"/>
                <w:szCs w:val="18"/>
              </w:rPr>
            </w:pPr>
            <w:r>
              <w:rPr>
                <w:b/>
                <w:sz w:val="18"/>
                <w:szCs w:val="18"/>
              </w:rPr>
              <w:t>Order 890 Work Plan</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243, </w:t>
            </w:r>
          </w:p>
          <w:p>
            <w:pPr>
              <w:pStyle w:val="TextBody"/>
              <w:spacing w:before="60" w:after="60"/>
              <w:rPr>
                <w:sz w:val="18"/>
                <w:szCs w:val="18"/>
              </w:rPr>
            </w:pPr>
            <w:r>
              <w:rPr>
                <w:sz w:val="18"/>
                <w:szCs w:val="18"/>
              </w:rPr>
              <w:t>244,</w:t>
            </w:r>
          </w:p>
          <w:p>
            <w:pPr>
              <w:pStyle w:val="TextBody"/>
              <w:spacing w:before="60" w:after="60"/>
              <w:rPr>
                <w:sz w:val="18"/>
                <w:szCs w:val="18"/>
              </w:rPr>
            </w:pPr>
            <w:r>
              <w:rPr>
                <w:sz w:val="18"/>
                <w:szCs w:val="18"/>
              </w:rPr>
              <w:t>246,</w:t>
            </w:r>
          </w:p>
          <w:p>
            <w:pPr>
              <w:pStyle w:val="TextBody"/>
              <w:spacing w:before="60" w:after="60"/>
              <w:rPr>
                <w:sz w:val="18"/>
                <w:szCs w:val="18"/>
              </w:rPr>
            </w:pPr>
            <w:r>
              <w:rPr>
                <w:sz w:val="18"/>
                <w:szCs w:val="18"/>
              </w:rPr>
              <w:t>29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sz w:val="18"/>
                <w:szCs w:val="18"/>
              </w:rPr>
              <w:t xml:space="preserve">Business Practice Standards complementary to NERC Reliability Standards for </w:t>
            </w:r>
            <w:r>
              <w:rPr>
                <w:b/>
                <w:sz w:val="18"/>
                <w:szCs w:val="18"/>
              </w:rPr>
              <w:t>Existing Transfer Capability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120" w:after="0"/>
              <w:outlineLvl w:val="0"/>
              <w:rPr>
                <w:sz w:val="18"/>
                <w:szCs w:val="18"/>
              </w:rPr>
            </w:pPr>
            <w:r>
              <w:rPr>
                <w:sz w:val="18"/>
                <w:szCs w:val="18"/>
                <w:highlight w:val="cyan"/>
              </w:rPr>
              <w:t>Paragraphs 243, 244, and 246 will require coordination with the NERC Order 890 reliability standards development</w:t>
            </w:r>
          </w:p>
          <w:p>
            <w:pPr>
              <w:pStyle w:val="Header"/>
              <w:numPr>
                <w:ilvl w:val="0"/>
                <w:numId w:val="0"/>
              </w:numPr>
              <w:spacing w:before="120" w:after="0"/>
              <w:outlineLvl w:val="0"/>
              <w:rPr>
                <w:sz w:val="18"/>
                <w:szCs w:val="18"/>
              </w:rPr>
            </w:pPr>
            <w:r>
              <w:rPr>
                <w:sz w:val="18"/>
                <w:szCs w:val="18"/>
              </w:rPr>
              <w:t>*See also, ESS/ITS Work Plan, Group 1</w:t>
            </w:r>
          </w:p>
          <w:p>
            <w:pPr>
              <w:pStyle w:val="Header"/>
              <w:numPr>
                <w:ilvl w:val="0"/>
                <w:numId w:val="7"/>
              </w:numPr>
              <w:spacing w:before="120" w:after="0"/>
              <w:outlineLvl w:val="0"/>
              <w:rPr/>
            </w:pPr>
            <w:r>
              <w:rPr>
                <w:sz w:val="18"/>
                <w:szCs w:val="18"/>
              </w:rPr>
              <w:t xml:space="preserve">Business practice standards for accounting for </w:t>
            </w:r>
            <w:r>
              <w:rPr>
                <w:b/>
                <w:sz w:val="18"/>
                <w:szCs w:val="18"/>
              </w:rPr>
              <w:t>counterflows</w:t>
            </w:r>
            <w:r>
              <w:rPr>
                <w:sz w:val="18"/>
                <w:szCs w:val="18"/>
              </w:rPr>
              <w:t xml:space="preserve">.  These standards will be included in the ATC business practice standards </w:t>
            </w:r>
            <w:r>
              <w:rPr>
                <w:sz w:val="18"/>
                <w:szCs w:val="18"/>
                <w:highlight w:val="cyan"/>
              </w:rPr>
              <w:t>(Paragraph 293 will require coordination with the NERC Order 890 reliability standards development)</w:t>
            </w:r>
          </w:p>
          <w:p>
            <w:pPr>
              <w:pStyle w:val="Header"/>
              <w:numPr>
                <w:ilvl w:val="0"/>
                <w:numId w:val="0"/>
              </w:numPr>
              <w:spacing w:before="120" w:after="0"/>
              <w:outlineLvl w:val="0"/>
              <w:rPr>
                <w:sz w:val="18"/>
                <w:szCs w:val="18"/>
                <w:highlight w:val="cyan"/>
              </w:rPr>
            </w:pPr>
            <w:r>
              <w:rPr>
                <w:sz w:val="18"/>
                <w:szCs w:val="18"/>
                <w:highlight w:val="cyan"/>
              </w:rPr>
            </w:r>
          </w:p>
        </w:tc>
        <w:tc>
          <w:tcPr>
            <w:tcW w:w="20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365" w:leader="none"/>
              </w:tabs>
              <w:spacing w:before="60" w:after="60"/>
              <w:ind w:left="365" w:hanging="360"/>
              <w:rPr>
                <w:sz w:val="18"/>
                <w:szCs w:val="18"/>
              </w:rPr>
            </w:pPr>
            <w:r>
              <w:rPr>
                <w:sz w:val="18"/>
                <w:szCs w:val="18"/>
              </w:rPr>
              <w:t>WEQ 2007 Annual Plan Item 2(b)(i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The NAESB ESS/ITS and BPS are working to draft complementary business practices to the NERC MOD028, MOD029, and MOD030, which includes ETC.  The NERC team has determined that there is not a need for explicit posting of ETC values; the ESS/ITS and BPS supports the decision.  The ETC components will be posted as necessary.  After review of this work plan item, the joint ESS/ITS/BPS ATC working group determined that discussions on practices must be convened for each of the ETC requirements in NERC standards to determine if additional Business Practices are needed.   NERC has requested that NAESB practices address post-back requirements. (8/16/07)</w:t>
            </w:r>
          </w:p>
        </w:tc>
      </w:tr>
      <w:tr>
        <w:trPr>
          <w:trHeight w:val="144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57, 26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b/>
                <w:b/>
                <w:sz w:val="18"/>
                <w:szCs w:val="18"/>
              </w:rPr>
            </w:pPr>
            <w:r>
              <w:rPr>
                <w:b/>
                <w:sz w:val="18"/>
                <w:szCs w:val="18"/>
              </w:rPr>
              <w:t xml:space="preserve">Capacity Benefit Margin (CBM) Business Practices </w:t>
            </w:r>
          </w:p>
          <w:p>
            <w:pPr>
              <w:pStyle w:val="Header"/>
              <w:numPr>
                <w:ilvl w:val="0"/>
                <w:numId w:val="7"/>
              </w:numPr>
              <w:spacing w:before="120" w:after="0"/>
              <w:outlineLvl w:val="0"/>
              <w:rPr>
                <w:sz w:val="18"/>
                <w:szCs w:val="18"/>
              </w:rPr>
            </w:pPr>
            <w:r>
              <w:rPr>
                <w:sz w:val="18"/>
                <w:szCs w:val="18"/>
              </w:rPr>
              <w:t xml:space="preserve">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w:t>
            </w:r>
            <w:r>
              <w:rPr>
                <w:sz w:val="18"/>
                <w:szCs w:val="18"/>
                <w:highlight w:val="cyan"/>
              </w:rPr>
              <w:t>(Paragraph 257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iii) – 1st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p>
            <w:pPr>
              <w:pStyle w:val="TextBody"/>
              <w:spacing w:before="60" w:after="60"/>
              <w:ind w:left="72" w:hanging="0"/>
              <w:rPr>
                <w:sz w:val="18"/>
                <w:szCs w:val="18"/>
                <w:highlight w:val="yellow"/>
              </w:rPr>
            </w:pPr>
            <w:r>
              <w:rPr>
                <w:sz w:val="18"/>
                <w:szCs w:val="18"/>
                <w:highlight w:val="yellow"/>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r>
          </w:p>
        </w:tc>
      </w:tr>
      <w:tr>
        <w:trPr>
          <w:trHeight w:val="12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rPr>
            </w:pPr>
            <w:r>
              <w:rPr>
                <w:sz w:val="18"/>
                <w:szCs w:val="18"/>
              </w:rPr>
              <w:t xml:space="preserve">Business practice standards that include an OASIS mechanism to “allow for auditing of CBM usage.” </w:t>
            </w:r>
            <w:r>
              <w:rPr>
                <w:sz w:val="18"/>
                <w:szCs w:val="18"/>
                <w:highlight w:val="magenta"/>
              </w:rPr>
              <w:t>(Paragraph 262 does not require coordination with the NERC Order 890 reliability standards development)</w:t>
            </w:r>
          </w:p>
          <w:p>
            <w:pPr>
              <w:pStyle w:val="Header"/>
              <w:numPr>
                <w:ilvl w:val="0"/>
                <w:numId w:val="0"/>
              </w:numPr>
              <w:spacing w:before="120" w:after="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iii) – 2n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is continuing to evaluate and review the templates and practices for CBM, including auditing of CBM usage. 8/16/07</w:t>
            </w:r>
          </w:p>
        </w:tc>
      </w:tr>
      <w:tr>
        <w:trPr>
          <w:trHeight w:val="12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rPr>
            </w:pPr>
            <w:r>
              <w:rPr>
                <w:sz w:val="18"/>
                <w:szCs w:val="18"/>
              </w:rPr>
              <w:t xml:space="preserve">Any additional business practice standards needed to complement the NERC CBM reliability standards (MOD004) created as a result of this effort.  </w:t>
            </w:r>
            <w:r>
              <w:rPr>
                <w:sz w:val="18"/>
                <w:szCs w:val="18"/>
                <w:highlight w:val="cyan"/>
              </w:rPr>
              <w:t>(This item is a catchall section in case there are areas where business practices are needed as a result of the NERC CBM reliability standards.  This item will require coordination with the NERC Order 890 reliability standards development).</w:t>
            </w:r>
          </w:p>
          <w:p>
            <w:pPr>
              <w:pStyle w:val="Header"/>
              <w:numPr>
                <w:ilvl w:val="0"/>
                <w:numId w:val="0"/>
              </w:numPr>
              <w:spacing w:before="120" w:after="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pPr>
            <w:r>
              <w:rPr>
                <w:sz w:val="18"/>
                <w:szCs w:val="18"/>
              </w:rPr>
              <w:t>WEQ 2007 Annual Plan Item 2(b)(iii) – 3r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 27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highlight w:val="cyan"/>
              </w:rPr>
            </w:pPr>
            <w:r>
              <w:rPr>
                <w:b/>
                <w:sz w:val="18"/>
                <w:szCs w:val="18"/>
              </w:rPr>
              <w:t xml:space="preserve">Transmission Reliability Margin (TRM):   </w:t>
            </w:r>
            <w:r>
              <w:rPr>
                <w:sz w:val="18"/>
                <w:szCs w:val="18"/>
              </w:rPr>
              <w:t xml:space="preserve">Business Practice Standards to complement the NERC reliability standards for TRM </w:t>
            </w:r>
            <w:r>
              <w:rPr>
                <w:sz w:val="18"/>
                <w:szCs w:val="18"/>
                <w:highlight w:val="cyan"/>
              </w:rPr>
              <w:t>(Paragraph 272 will require coordination with the NERC Order 890 reliability standards development)</w:t>
            </w:r>
          </w:p>
          <w:p>
            <w:pPr>
              <w:pStyle w:val="Header"/>
              <w:numPr>
                <w:ilvl w:val="0"/>
                <w:numId w:val="0"/>
              </w:numPr>
              <w:spacing w:before="120" w:after="0"/>
              <w:ind w:left="720" w:hanging="0"/>
              <w:outlineLvl w:val="0"/>
              <w:rPr>
                <w:sz w:val="18"/>
                <w:szCs w:val="18"/>
                <w:highlight w:val="cyan"/>
              </w:rPr>
            </w:pPr>
            <w:r>
              <w:rPr>
                <w:sz w:val="18"/>
                <w:szCs w:val="18"/>
                <w:highlight w:val="cyan"/>
              </w:rPr>
            </w:r>
          </w:p>
          <w:p>
            <w:pPr>
              <w:pStyle w:val="Header"/>
              <w:numPr>
                <w:ilvl w:val="0"/>
                <w:numId w:val="7"/>
              </w:numPr>
              <w:spacing w:before="120" w:after="0"/>
              <w:outlineLvl w:val="0"/>
              <w:rPr>
                <w:b/>
                <w:b/>
                <w:sz w:val="18"/>
                <w:szCs w:val="18"/>
              </w:rPr>
            </w:pPr>
            <w:r>
              <w:rPr>
                <w:sz w:val="18"/>
                <w:szCs w:val="18"/>
                <w:highlight w:val="cyan"/>
              </w:rPr>
              <w:t>The business pra</w:t>
            </w:r>
            <w:r>
              <w:rPr>
                <w:sz w:val="18"/>
                <w:szCs w:val="18"/>
              </w:rPr>
              <w:t xml:space="preserve">ctice standards will include specification of the appropriate uses of TRM and when transmission providers may set aside TRM </w:t>
            </w:r>
            <w:r>
              <w:rPr>
                <w:sz w:val="18"/>
                <w:szCs w:val="18"/>
                <w:highlight w:val="cyan"/>
              </w:rPr>
              <w:t>(Paragraph 273 will require coordination with the NERC Order 890 reliability standards development)</w:t>
            </w:r>
          </w:p>
          <w:p>
            <w:pPr>
              <w:pStyle w:val="ListParagraph"/>
              <w:rPr>
                <w:b/>
                <w:b/>
                <w:sz w:val="18"/>
                <w:szCs w:val="18"/>
              </w:rPr>
            </w:pPr>
            <w:r>
              <w:rPr>
                <w:b/>
                <w:sz w:val="18"/>
                <w:szCs w:val="18"/>
              </w:rPr>
            </w:r>
          </w:p>
          <w:p>
            <w:pPr>
              <w:pStyle w:val="Header"/>
              <w:numPr>
                <w:ilvl w:val="0"/>
                <w:numId w:val="7"/>
              </w:numPr>
              <w:spacing w:before="120" w:after="0"/>
              <w:outlineLvl w:val="0"/>
              <w:rPr>
                <w:sz w:val="18"/>
                <w:szCs w:val="18"/>
              </w:rPr>
            </w:pPr>
            <w:r>
              <w:rPr>
                <w:sz w:val="18"/>
                <w:szCs w:val="18"/>
              </w:rPr>
              <w:t xml:space="preserve">Any additional business practice standards needed to complement the NERC TRM reliability standards (MOD008) created as a result of this effort </w:t>
            </w:r>
            <w:r>
              <w:rPr>
                <w:sz w:val="18"/>
                <w:szCs w:val="18"/>
                <w:highlight w:val="cyan"/>
              </w:rPr>
              <w:t>(This item is a catchall section in case there are areas where business practices are needed as a result of the NERC TRM reliability standards.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iv) – 1st bullet</w:t>
            </w:r>
          </w:p>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iv) – 2nd bullet</w:t>
            </w:r>
          </w:p>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Annual Plan Item 2(b)(iv) – 3r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pPr>
            <w:r>
              <w:rPr>
                <w:sz w:val="18"/>
                <w:szCs w:val="18"/>
              </w:rPr>
              <w:t>The ESS/ITS and BPS are continuing to evaluate and review the templates and practices for TRM, 8/16/07</w:t>
            </w:r>
          </w:p>
        </w:tc>
      </w:tr>
      <w:tr>
        <w:trPr>
          <w:trHeight w:val="402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301, 310, 369, 246, 405, 413 </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6"/>
              </w:numPr>
              <w:spacing w:before="120" w:after="0"/>
              <w:outlineLvl w:val="0"/>
              <w:rPr>
                <w:sz w:val="18"/>
                <w:szCs w:val="18"/>
              </w:rPr>
            </w:pPr>
            <w:r>
              <w:rPr>
                <w:sz w:val="18"/>
                <w:szCs w:val="18"/>
              </w:rPr>
              <w:t xml:space="preserve">Business practice standards to address  the frequency and posting requirements for all ATC components that are complementary to the related NERC reliability standards </w:t>
            </w:r>
            <w:r>
              <w:rPr>
                <w:sz w:val="18"/>
                <w:szCs w:val="18"/>
                <w:highlight w:val="cyan"/>
              </w:rPr>
              <w:t>(Paragraph 301 will require coordination with the NERC Order 890 reliability standards development)</w:t>
            </w:r>
          </w:p>
          <w:p>
            <w:pPr>
              <w:pStyle w:val="Header"/>
              <w:numPr>
                <w:ilvl w:val="0"/>
                <w:numId w:val="7"/>
              </w:numPr>
              <w:spacing w:before="120" w:after="0"/>
              <w:outlineLvl w:val="0"/>
              <w:rPr>
                <w:strike/>
                <w:sz w:val="18"/>
                <w:szCs w:val="18"/>
              </w:rPr>
            </w:pPr>
            <w:r>
              <w:rPr>
                <w:strike/>
                <w:sz w:val="18"/>
                <w:szCs w:val="18"/>
              </w:rPr>
              <w:t xml:space="preserve">Business practice standards for accounting for </w:t>
            </w:r>
            <w:r>
              <w:rPr>
                <w:b/>
                <w:strike/>
                <w:sz w:val="18"/>
                <w:szCs w:val="18"/>
              </w:rPr>
              <w:t>counterflows</w:t>
            </w:r>
            <w:r>
              <w:rPr>
                <w:strike/>
                <w:sz w:val="18"/>
                <w:szCs w:val="18"/>
              </w:rPr>
              <w:t xml:space="preserve">.  These standards will be included in the ATC business practice standards </w:t>
            </w:r>
            <w:r>
              <w:rPr>
                <w:sz w:val="18"/>
                <w:szCs w:val="18"/>
              </w:rPr>
              <w:t>(Inserted as component of ETC work).</w:t>
            </w:r>
          </w:p>
          <w:p>
            <w:pPr>
              <w:pStyle w:val="Header"/>
              <w:numPr>
                <w:ilvl w:val="0"/>
                <w:numId w:val="0"/>
              </w:numPr>
              <w:spacing w:before="120" w:after="0"/>
              <w:ind w:left="360" w:hanging="0"/>
              <w:outlineLvl w:val="0"/>
              <w:rPr>
                <w:strike/>
                <w:sz w:val="18"/>
                <w:szCs w:val="18"/>
              </w:rPr>
            </w:pPr>
            <w:r>
              <w:rPr>
                <w:strike/>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Header"/>
              <w:numPr>
                <w:ilvl w:val="0"/>
                <w:numId w:val="7"/>
              </w:numPr>
              <w:tabs>
                <w:tab w:val="left" w:pos="365" w:leader="none"/>
                <w:tab w:val="center" w:pos="4320" w:leader="none"/>
                <w:tab w:val="right" w:pos="8640" w:leader="none"/>
              </w:tabs>
              <w:spacing w:before="120" w:after="0"/>
              <w:ind w:left="365" w:hanging="365"/>
              <w:outlineLvl w:val="0"/>
              <w:rPr/>
            </w:pPr>
            <w:r>
              <w:rPr>
                <w:sz w:val="18"/>
                <w:szCs w:val="18"/>
              </w:rPr>
              <w:t>WEQ 2007 Annual Plan Item 2(b)(v) – 1st bullet</w:t>
            </w:r>
          </w:p>
          <w:p>
            <w:pPr>
              <w:pStyle w:val="TextBody"/>
              <w:spacing w:before="60" w:after="60"/>
              <w:ind w:left="360" w:hanging="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s drafted several sets of language and is in the process of coordinating alignment with the NERC ATC Drafting Team.</w:t>
            </w:r>
          </w:p>
          <w:p>
            <w:pPr>
              <w:pStyle w:val="TextBody"/>
              <w:spacing w:before="60" w:after="60"/>
              <w:rPr>
                <w:sz w:val="18"/>
                <w:szCs w:val="18"/>
              </w:rPr>
            </w:pPr>
            <w:r>
              <w:rPr>
                <w:sz w:val="18"/>
                <w:szCs w:val="18"/>
              </w:rPr>
              <w:t>ESS/ITS work has identified OASIS S&amp;CP changes to facilitate posting of data for bullets 1, 3,4 &amp; 5.  For these, some existing Business Practices may need to be modified and other Business Practices may need to be developed.</w:t>
            </w:r>
          </w:p>
        </w:tc>
      </w:tr>
      <w:tr>
        <w:trPr>
          <w:trHeight w:val="40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pacing w:before="120" w:after="0"/>
              <w:outlineLvl w:val="0"/>
              <w:rPr>
                <w:sz w:val="18"/>
                <w:szCs w:val="18"/>
              </w:rPr>
            </w:pPr>
            <w:r>
              <w:rPr>
                <w:sz w:val="18"/>
                <w:szCs w:val="18"/>
              </w:rPr>
              <w:t xml:space="preserve">Business practice standards for data exchange for ATC modeling complementary to the related NERC reliability standards including any OASIS posting requirements to achieve the data exchange </w:t>
            </w:r>
            <w:r>
              <w:rPr>
                <w:sz w:val="18"/>
                <w:szCs w:val="18"/>
                <w:highlight w:val="cyan"/>
              </w:rPr>
              <w:t>(Paragraph 310 will require coordination with the NERC Order 890 reliability standards development)</w:t>
            </w:r>
          </w:p>
          <w:p>
            <w:pPr>
              <w:pStyle w:val="Normal"/>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v) – 2n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NERC will be addressing data exchange standards (Bullet 2) and will identify any new OASIS posting requirements or template query  requirements which are needed in order to facilitate data exchange for ATC modeling</w:t>
            </w:r>
          </w:p>
        </w:tc>
      </w:tr>
      <w:tr>
        <w:trPr>
          <w:trHeight w:val="160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rPr>
            </w:pPr>
            <w:r>
              <w:rPr>
                <w:sz w:val="18"/>
                <w:szCs w:val="18"/>
              </w:rPr>
              <w:t xml:space="preserve">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w:t>
            </w:r>
            <w:r>
              <w:rPr>
                <w:sz w:val="18"/>
                <w:szCs w:val="18"/>
                <w:highlight w:val="magenta"/>
              </w:rPr>
              <w:t>(Paragraph 369 will not require coordination with the NERC Order 890 reliability standards development)</w:t>
            </w:r>
          </w:p>
          <w:p>
            <w:pPr>
              <w:pStyle w:val="Normal"/>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pPr>
            <w:r>
              <w:rPr>
                <w:sz w:val="18"/>
                <w:szCs w:val="18"/>
              </w:rPr>
              <w:t>WEQ 2007 Annual Plan Item 2(b)(v) – 3rd bullet</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SS/ITS work has identified OASIS S&amp;CP changes to facilitate posting of data for bullets 1, 3,4 &amp; 5.  For these, some existing Business Practices may need to be modified and other Business Practices may need to be developed.</w:t>
            </w:r>
          </w:p>
        </w:tc>
      </w:tr>
      <w:tr>
        <w:trPr>
          <w:trHeight w:val="160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18"/>
                <w:szCs w:val="18"/>
              </w:rPr>
            </w:pPr>
            <w:r>
              <w:rPr>
                <w:sz w:val="18"/>
                <w:szCs w:val="18"/>
              </w:rPr>
              <w:t xml:space="preserve">Business practice standards for posting on OASIS of the “underlying load forecast assumptions for all ATC calculations” </w:t>
            </w:r>
            <w:r>
              <w:rPr>
                <w:sz w:val="18"/>
                <w:szCs w:val="18"/>
                <w:highlight w:val="magenta"/>
              </w:rPr>
              <w:t>(Paragraph 405 will not require ecoordination with the NERC Order 890 reliability standards development)</w:t>
            </w:r>
          </w:p>
          <w:p>
            <w:pPr>
              <w:pStyle w:val="Normal"/>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pPr>
            <w:r>
              <w:rPr>
                <w:sz w:val="18"/>
                <w:szCs w:val="18"/>
              </w:rPr>
              <w:t>WEQ 2007 Annual Plan Item 2(b)(v) – 4th bullet</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SS/ITS work has identified OASIS S&amp;CP changes to facilitate posting of data for bullets 1, 3,4 &amp; 5.  For these, some existing Business Practices may need to be modified and other Business Practices may need to be developed.</w:t>
            </w:r>
          </w:p>
        </w:tc>
      </w:tr>
      <w:tr>
        <w:trPr>
          <w:trHeight w:val="160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rPr>
            </w:pPr>
            <w:r>
              <w:rPr>
                <w:sz w:val="18"/>
                <w:szCs w:val="18"/>
              </w:rPr>
              <w:t>Business practice standards for posting on OASIS of the “actual daily peak load for the prior day.”</w:t>
            </w:r>
            <w:r>
              <w:rPr>
                <w:sz w:val="18"/>
                <w:szCs w:val="18"/>
                <w:highlight w:val="magenta"/>
              </w:rPr>
              <w:t xml:space="preserve"> (Paragraph 405 will not coordination with the NERC Order 890 reliability standards development)</w:t>
            </w:r>
          </w:p>
          <w:p>
            <w:pPr>
              <w:pStyle w:val="Normal"/>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pPr>
            <w:r>
              <w:rPr>
                <w:sz w:val="18"/>
                <w:szCs w:val="18"/>
              </w:rPr>
              <w:t>WEQ 2007 Annual Plan Item 2(b)(v) – 5th bullet</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highlight w:val="yellow"/>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SS/ITS work has identified OASIS S&amp;CP changes to facilitate posting of data for bullets 1, 3,4 &amp; 5.  For these, some existing Business Practices may need to be modified and other Business Practices may need to be developed.</w:t>
            </w:r>
          </w:p>
        </w:tc>
      </w:tr>
      <w:tr>
        <w:trPr>
          <w:trHeight w:val="160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highlight w:val="yellow"/>
              </w:rPr>
            </w:pPr>
            <w:r>
              <w:rPr>
                <w:sz w:val="18"/>
                <w:szCs w:val="18"/>
                <w:highlight w:val="yellow"/>
              </w:rPr>
              <w:t>Paragraph 246 is addressed in the first row of this plan.</w:t>
            </w:r>
          </w:p>
          <w:p>
            <w:pPr>
              <w:pStyle w:val="Normal"/>
              <w:ind w:left="14" w:hanging="0"/>
              <w:rPr>
                <w:sz w:val="18"/>
                <w:szCs w:val="18"/>
                <w:highlight w:val="yellow"/>
              </w:rPr>
            </w:pPr>
            <w:r>
              <w:rPr>
                <w:sz w:val="18"/>
                <w:szCs w:val="18"/>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Bullet 6 (counterflows) is a component of ETC and will be addressed in that item. 8/16/07</w:t>
            </w:r>
          </w:p>
        </w:tc>
      </w:tr>
      <w:tr>
        <w:trPr>
          <w:trHeight w:val="189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pacing w:before="120" w:after="0"/>
              <w:outlineLvl w:val="0"/>
              <w:rPr>
                <w:sz w:val="18"/>
                <w:szCs w:val="18"/>
              </w:rPr>
            </w:pPr>
            <w:r>
              <w:rPr>
                <w:sz w:val="18"/>
                <w:szCs w:val="18"/>
              </w:rPr>
              <w:t xml:space="preserve">Business practice standards to complement NERC reliability standards for Transfer Capability in response to new NERC Supplemental SAR:  Revisions to Existing Standards MOD001-MOD009, FAC12-13 </w:t>
            </w:r>
            <w:r>
              <w:rPr>
                <w:sz w:val="18"/>
                <w:szCs w:val="18"/>
                <w:highlight w:val="cyan"/>
              </w:rPr>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Annual Plan Item 2 (b)(vi) – 1st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pPr>
            <w:r>
              <w:rPr>
                <w:sz w:val="18"/>
                <w:szCs w:val="18"/>
              </w:rPr>
              <w:t>FORMAL COMMENT:  end of 3</w:t>
            </w:r>
            <w:r>
              <w:rPr>
                <w:sz w:val="18"/>
                <w:szCs w:val="18"/>
                <w:vertAlign w:val="superscript"/>
              </w:rPr>
              <w:t>rd</w:t>
            </w:r>
            <w:r>
              <w:rPr>
                <w:sz w:val="18"/>
                <w:szCs w:val="18"/>
              </w:rPr>
              <w:t xml:space="preserve"> Quarter </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4</w:t>
            </w:r>
            <w:r>
              <w:rPr>
                <w:sz w:val="18"/>
                <w:szCs w:val="18"/>
                <w:vertAlign w:val="superscript"/>
              </w:rPr>
              <w:t>th</w:t>
            </w:r>
            <w:r>
              <w:rPr>
                <w:sz w:val="18"/>
                <w:szCs w:val="18"/>
              </w:rPr>
              <w:t xml:space="preserve"> Quarter, 2007</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rHeight w:val="18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pacing w:before="120" w:after="0"/>
              <w:outlineLvl w:val="0"/>
              <w:rPr>
                <w:sz w:val="18"/>
                <w:szCs w:val="18"/>
              </w:rPr>
            </w:pPr>
            <w:r>
              <w:rPr>
                <w:sz w:val="18"/>
                <w:szCs w:val="18"/>
              </w:rPr>
              <w:t xml:space="preserve">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w:t>
            </w:r>
            <w:r>
              <w:rPr>
                <w:sz w:val="18"/>
                <w:szCs w:val="18"/>
                <w:highlight w:val="magenta"/>
              </w:rPr>
              <w:t>Since NERC gave MOD003 to NAESB and does not plan on having a reliability standard for this item, NAESB will not need to coordinate with the NERC Order 890 reliability standards development to complete this item.  As the item was assigned to NAESB as a result of the Order 890 work, there is no Order 890 cite for this item.</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pPr>
            <w:r>
              <w:rPr>
                <w:sz w:val="18"/>
                <w:szCs w:val="18"/>
              </w:rPr>
              <w:t>WEQ Annual Plan Item 2 (b)(vi) – 2n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BPS and ESS/ITS have drafted language to incorporate MOD003 into NAESB business practice standard language.  A draft of this language has been reviewed by the NERC ATC Drafting Team.</w:t>
            </w:r>
          </w:p>
        </w:tc>
      </w:tr>
      <w:tr>
        <w:trPr>
          <w:trHeight w:val="189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pacing w:before="120" w:after="0"/>
              <w:outlineLvl w:val="0"/>
              <w:rPr>
                <w:sz w:val="18"/>
                <w:szCs w:val="18"/>
              </w:rPr>
            </w:pPr>
            <w:r>
              <w:rPr>
                <w:sz w:val="18"/>
                <w:szCs w:val="18"/>
              </w:rPr>
              <w:t>Existing OASIS standards WEQ 001 have been revised to reflect the Order 890 modifications to the OATT Section 37.6 and 37.7.</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Annual Plan Item 2(c)</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r>
          </w:p>
          <w:p>
            <w:pPr>
              <w:pStyle w:val="TextBody"/>
              <w:spacing w:before="60" w:after="60"/>
              <w:ind w:left="72" w:hanging="0"/>
              <w:rPr>
                <w:b/>
                <w:b/>
                <w:sz w:val="18"/>
                <w:szCs w:val="18"/>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 recommendation for this item was posted for formal comment on August 22, 2007 with comment due on September 21, 2007.</w:t>
            </w:r>
          </w:p>
        </w:tc>
      </w:tr>
    </w:tbl>
    <w:p>
      <w:pPr>
        <w:pStyle w:val="Normal"/>
        <w:rPr/>
      </w:pPr>
      <w:r>
        <w:rPr/>
      </w:r>
    </w:p>
    <w:tbl>
      <w:tblPr>
        <w:tblW w:w="14319" w:type="dxa"/>
        <w:jc w:val="center"/>
        <w:tblInd w:w="0" w:type="dxa"/>
        <w:tblLayout w:type="fixed"/>
        <w:tblCellMar>
          <w:top w:w="0" w:type="dxa"/>
          <w:left w:w="108" w:type="dxa"/>
          <w:bottom w:w="0" w:type="dxa"/>
          <w:right w:w="108" w:type="dxa"/>
        </w:tblCellMar>
      </w:tblPr>
      <w:tblGrid>
        <w:gridCol w:w="860"/>
        <w:gridCol w:w="6907"/>
        <w:gridCol w:w="23"/>
        <w:gridCol w:w="1408"/>
        <w:gridCol w:w="32"/>
        <w:gridCol w:w="2848"/>
        <w:gridCol w:w="32"/>
        <w:gridCol w:w="2209"/>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sz w:val="18"/>
                <w:szCs w:val="18"/>
              </w:rPr>
            </w:pPr>
            <w:r>
              <w:rPr>
                <w:b/>
                <w:sz w:val="18"/>
                <w:szCs w:val="18"/>
              </w:rPr>
            </w:r>
          </w:p>
        </w:tc>
        <w:tc>
          <w:tcPr>
            <w:tcW w:w="13459" w:type="dxa"/>
            <w:gridSpan w:val="7"/>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18"/>
                <w:szCs w:val="18"/>
              </w:rPr>
            </w:pPr>
            <w:r>
              <w:rPr>
                <w:b/>
                <w:sz w:val="18"/>
                <w:szCs w:val="18"/>
              </w:rPr>
              <w:t>Order 890 Work Plan</w:t>
            </w:r>
          </w:p>
        </w:tc>
      </w:tr>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18"/>
                <w:szCs w:val="18"/>
              </w:rPr>
            </w:pPr>
            <w:r>
              <w:rPr>
                <w:b/>
                <w:sz w:val="18"/>
                <w:szCs w:val="18"/>
              </w:rPr>
              <w:t>ESS/ITS ASSIGNMEN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120" w:after="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The ESS/ITS posted a recommendation for formal comment that includes revisions to the Resales standards to address the directives in Order 890 on April 5, 2007 with comments due on May 4, 2007.</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The WEQ Executive Committee adopted a revised recommendation during the May 8 WEQ EC meeting.</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 xml:space="preserve">RATIFICATION:  The recommendation, as revised by the WEQ Executive Committee was posted for member ratification on June 22, 2007.  Ratification ballots are due on July 23, 2007.  The </w:t>
            </w:r>
            <w:hyperlink r:id="rId15">
              <w:r>
                <w:rPr>
                  <w:rStyle w:val="InternetLink"/>
                  <w:sz w:val="18"/>
                  <w:szCs w:val="18"/>
                </w:rPr>
                <w:t>ratification results</w:t>
              </w:r>
            </w:hyperlink>
            <w:r>
              <w:rPr>
                <w:sz w:val="18"/>
                <w:szCs w:val="18"/>
              </w:rPr>
              <w:t xml:space="preserve"> are posted on the NAESB website.  The final action is also posted on the NAESB WEQ Final Actions page:  </w:t>
            </w:r>
            <w:hyperlink r:id="rId16" w:tgtFrame="new">
              <w:r>
                <w:rPr>
                  <w:rStyle w:val="InternetLink"/>
                  <w:sz w:val="18"/>
                  <w:szCs w:val="18"/>
                </w:rPr>
                <w:t>2007 WEQ Annual Plan Item 2 Final Action - Recommendation for Revision to Final Action R04006D to align the Resales Standards with Order 890</w:t>
              </w:r>
            </w:hyperlink>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The </w:t>
            </w:r>
            <w:hyperlink r:id="rId17">
              <w:r>
                <w:rPr>
                  <w:rStyle w:val="InternetLink"/>
                  <w:sz w:val="18"/>
                  <w:szCs w:val="18"/>
                </w:rPr>
                <w:t>Recommendation</w:t>
              </w:r>
            </w:hyperlink>
            <w:r>
              <w:rPr>
                <w:sz w:val="18"/>
                <w:szCs w:val="18"/>
              </w:rPr>
              <w:t xml:space="preserve"> for the business practices was posted for </w:t>
            </w:r>
            <w:hyperlink r:id="rId18">
              <w:r>
                <w:rPr>
                  <w:rStyle w:val="InternetLink"/>
                  <w:sz w:val="18"/>
                  <w:szCs w:val="18"/>
                </w:rPr>
                <w:t xml:space="preserve">formal comment </w:t>
              </w:r>
            </w:hyperlink>
            <w:r>
              <w:rPr>
                <w:sz w:val="18"/>
                <w:szCs w:val="18"/>
              </w:rPr>
              <w:t>on April 5, 2007 with comments due on May 4.  The WEQ Executive Committee voted Recommendation at its May 8, 2007 meeting in Washington, DC.</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The modifications to the S&amp;CPs will be processed under a separate recommendation that will also include other changes to the S&amp;CPs required in Order 890.</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 xml:space="preserve">The Recommendation as revised by the WEQ Executive Committee was posted for ratification on June 22, 2007 with ballots due on July 23, 2007.  The WEQ Membership ratified the recommendation on July 23, 2007.  The </w:t>
            </w:r>
            <w:hyperlink r:id="rId19">
              <w:r>
                <w:rPr>
                  <w:rStyle w:val="InternetLink"/>
                  <w:sz w:val="18"/>
                  <w:szCs w:val="18"/>
                </w:rPr>
                <w:t>ratification results</w:t>
              </w:r>
            </w:hyperlink>
            <w:r>
              <w:rPr>
                <w:sz w:val="18"/>
                <w:szCs w:val="18"/>
              </w:rPr>
              <w:t xml:space="preserve"> are posted on the NAESB website.  The final action is also posted on the NAESB WEQ Final Actions page:  </w:t>
            </w:r>
            <w:hyperlink r:id="rId20" w:tgtFrame="new">
              <w:r>
                <w:rPr>
                  <w:rStyle w:val="InternetLink"/>
                  <w:sz w:val="18"/>
                  <w:szCs w:val="18"/>
                </w:rPr>
                <w:t>2007 WEQ Annual Plan Item 2 Final Action - Recommendation for Revision to Final Action R04006D to align the Resales Standards with Order 890</w:t>
              </w:r>
            </w:hyperlink>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POSTING OF ETC; ANNOTATIONS FOR ATC; LOAD FORECAST AND ACTUAL LOAD; RE-BID OF PARTIAL SERVICE; AND PRECONFIRMATION PRIORIT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b/>
                <w:b/>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fer Capability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i)</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1 during the 3</w:t>
            </w:r>
            <w:r>
              <w:rPr>
                <w:sz w:val="18"/>
                <w:szCs w:val="18"/>
                <w:vertAlign w:val="superscript"/>
              </w:rPr>
              <w:t>rd</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The WEQ Executive Committee will vote on the Recommendation for the Group 1 items during the 4th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1 items will be complete by the end of the 3</w:t>
            </w:r>
            <w:r>
              <w:rPr>
                <w:sz w:val="18"/>
                <w:szCs w:val="18"/>
                <w:vertAlign w:val="superscript"/>
              </w:rPr>
              <w:t>rd</w:t>
            </w:r>
            <w:r>
              <w:rPr>
                <w:sz w:val="18"/>
                <w:szCs w:val="18"/>
              </w:rPr>
              <w:t xml:space="preserve"> Quarter, 2007</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ve started drafting the required changes to the OASIS S&amp;CPs to include the changes necessary to address the items in Group 1.</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Plan to have changes for Group 1 items posted for formal comment after the September 10-11, 2007 meeting in Houst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b/>
                <w:sz w:val="18"/>
                <w:szCs w:val="18"/>
              </w:rPr>
              <w:t xml:space="preserve">Annotations for ATC:  </w:t>
            </w:r>
            <w:r>
              <w:rPr>
                <w:sz w:val="18"/>
                <w:szCs w:val="18"/>
              </w:rPr>
              <w:t>OASIS Business Practice Standards and S&amp;CPs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i)</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b/>
                <w:b/>
                <w:sz w:val="18"/>
                <w:szCs w:val="18"/>
              </w:rPr>
            </w:pPr>
            <w:r>
              <w:rPr>
                <w:b/>
                <w:sz w:val="18"/>
                <w:szCs w:val="18"/>
              </w:rPr>
              <w:t xml:space="preserve">Load Forecast and Actual Load:  </w:t>
            </w:r>
            <w:r>
              <w:rPr>
                <w:sz w:val="18"/>
                <w:szCs w:val="18"/>
              </w:rPr>
              <w:t>OASIS Business Practice Standards and S&amp;CPs for the posting of “load forecasts and actual daily peak load for both system-wide load (including native load) and native loa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i)</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e-bid of Partial Service:  </w:t>
            </w:r>
            <w:r>
              <w:rPr>
                <w:sz w:val="18"/>
                <w:szCs w:val="18"/>
              </w:rPr>
              <w:t>OASIS Business practice standards and OASIS S&amp;CPs for re-bid of partial service</w:t>
            </w:r>
          </w:p>
          <w:p>
            <w:pPr>
              <w:pStyle w:val="Normal"/>
              <w:numPr>
                <w:ilvl w:val="0"/>
                <w:numId w:val="4"/>
              </w:numPr>
              <w:rPr>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i)</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b/>
                <w:sz w:val="18"/>
                <w:szCs w:val="18"/>
              </w:rPr>
              <w:t xml:space="preserve">Pre-confirmation Priority:  </w:t>
            </w:r>
            <w:r>
              <w:rPr>
                <w:sz w:val="18"/>
                <w:szCs w:val="18"/>
              </w:rPr>
              <w:t>Development of OASIS business practice standards and OASIS S&amp;CPs to prohibit “transmission customers from changing a request into a pre-confirmed request and requiring OASIS platforms to be accessible on non-Windows/Explorer computers.”</w:t>
            </w:r>
          </w:p>
          <w:p>
            <w:pPr>
              <w:pStyle w:val="Header"/>
              <w:numPr>
                <w:ilvl w:val="0"/>
                <w:numId w:val="0"/>
              </w:numPr>
              <w:spacing w:before="120" w:after="0"/>
              <w:outlineLvl w:val="0"/>
              <w:rPr>
                <w:sz w:val="18"/>
                <w:szCs w:val="18"/>
              </w:rPr>
            </w:pPr>
            <w:r>
              <w:rPr>
                <w:sz w:val="18"/>
                <w:szCs w:val="18"/>
              </w:rPr>
            </w:r>
          </w:p>
          <w:p>
            <w:pPr>
              <w:pStyle w:val="Header"/>
              <w:numPr>
                <w:ilvl w:val="0"/>
                <w:numId w:val="0"/>
              </w:numPr>
              <w:spacing w:before="120" w:after="0"/>
              <w:outlineLvl w:val="0"/>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and OASIS S&amp;CPs that will implement the ability to assign short-term firm service to conditional firm customers.</w:t>
            </w:r>
          </w:p>
          <w:p>
            <w:pPr>
              <w:pStyle w:val="Header"/>
              <w:numPr>
                <w:ilvl w:val="0"/>
                <w:numId w:val="0"/>
              </w:numPr>
              <w:spacing w:before="120" w:after="0"/>
              <w:outlineLvl w:val="0"/>
              <w:rPr>
                <w:b/>
                <w:b/>
                <w:sz w:val="18"/>
                <w:szCs w:val="18"/>
              </w:rPr>
            </w:pPr>
            <w:r>
              <w:rPr>
                <w:sz w:val="18"/>
                <w:szCs w:val="18"/>
              </w:rPr>
              <w:t>Development of communication protocols for conditional firm including tracking mechanism and regional variation.  Need to review the tagging rules related to the use of conditional fir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4 during the 4</w:t>
            </w:r>
            <w:r>
              <w:rPr>
                <w:sz w:val="18"/>
                <w:szCs w:val="18"/>
                <w:vertAlign w:val="superscript"/>
              </w:rPr>
              <w:t>th</w:t>
            </w:r>
            <w:r>
              <w:rPr>
                <w:sz w:val="18"/>
                <w:szCs w:val="18"/>
              </w:rPr>
              <w:t xml:space="preserve"> Quarter, 2007/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4 items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4 items will be complete by the end of the 1</w:t>
            </w:r>
            <w:r>
              <w:rPr>
                <w:sz w:val="18"/>
                <w:szCs w:val="18"/>
                <w:vertAlign w:val="superscript"/>
              </w:rPr>
              <w:t>st</w:t>
            </w:r>
            <w:r>
              <w:rPr>
                <w:sz w:val="18"/>
                <w:szCs w:val="18"/>
              </w:rPr>
              <w:t xml:space="preserve"> Quarter 200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ditional Firm:  It is the plan at this time to roll in to the Group 1 items to include the changes necessary for conditional firm.  If the ESS/ITS cannot reach consensus on the language for this item in time to include with the Group 1 items, it will remain in Group 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120" w:after="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7"/>
              </w:numPr>
              <w:spacing w:before="120" w:after="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7"/>
              </w:numPr>
              <w:spacing w:before="120" w:after="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7"/>
              </w:numPr>
              <w:spacing w:before="120" w:after="0"/>
              <w:outlineLvl w:val="0"/>
              <w:rPr>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7 Annual Plan Item 2(a)(iii)</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2 during th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2 items during th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rPr>
                <w:b/>
                <w:b/>
                <w:sz w:val="18"/>
                <w:szCs w:val="18"/>
              </w:rPr>
            </w:pPr>
            <w:r>
              <w:rPr>
                <w:sz w:val="18"/>
                <w:szCs w:val="18"/>
              </w:rPr>
              <w:t>RATIFICATION:  The ratification of the Recommendation for the Group 2 items will be complete by the end of the 1</w:t>
            </w:r>
            <w:r>
              <w:rPr>
                <w:sz w:val="18"/>
                <w:szCs w:val="18"/>
                <w:vertAlign w:val="superscript"/>
              </w:rPr>
              <w:t>st</w:t>
            </w:r>
            <w:r>
              <w:rPr>
                <w:sz w:val="18"/>
                <w:szCs w:val="18"/>
              </w:rPr>
              <w:t xml:space="preserve"> Quarter, 2008</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The ESS/ITS has not begun drafting standards to address the Group 2 items at this time.</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120" w:after="0"/>
              <w:outlineLvl w:val="0"/>
              <w:rPr/>
            </w:pPr>
            <w:r>
              <w:rPr>
                <w:b/>
                <w:sz w:val="18"/>
                <w:szCs w:val="18"/>
              </w:rPr>
              <w:t xml:space="preserve">Metrics:  </w:t>
            </w:r>
            <w:r>
              <w:rPr>
                <w:sz w:val="18"/>
                <w:szCs w:val="18"/>
              </w:rPr>
              <w:t>OASIS business practice standards to implement the standard performance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b/>
                <w:sz w:val="18"/>
                <w:szCs w:val="18"/>
              </w:rPr>
            </w:pPr>
            <w:r>
              <w:rPr>
                <w:sz w:val="18"/>
                <w:szCs w:val="18"/>
              </w:rPr>
              <w:t>WEQ 2007 Annual Plan Item 2(a)(iii)</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005, 1162</w:t>
            </w:r>
          </w:p>
        </w:tc>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pPr>
            <w:r>
              <w:rPr>
                <w:b/>
                <w:sz w:val="18"/>
                <w:szCs w:val="18"/>
              </w:rPr>
              <w:t xml:space="preserve">Redispatch Cost Posting:  </w:t>
            </w:r>
            <w:r>
              <w:rPr>
                <w:sz w:val="18"/>
                <w:szCs w:val="18"/>
              </w:rPr>
              <w:t>Business practices for redispatch cost postings:</w:t>
            </w:r>
          </w:p>
          <w:p>
            <w:pPr>
              <w:pStyle w:val="Normal"/>
              <w:numPr>
                <w:ilvl w:val="0"/>
                <w:numId w:val="7"/>
              </w:numPr>
              <w:rPr>
                <w:sz w:val="18"/>
                <w:szCs w:val="18"/>
              </w:rPr>
            </w:pPr>
            <w:r>
              <w:rPr>
                <w:sz w:val="18"/>
                <w:szCs w:val="18"/>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w:t>
            </w:r>
          </w:p>
          <w:p>
            <w:pPr>
              <w:pStyle w:val="Normal"/>
              <w:numPr>
                <w:ilvl w:val="0"/>
                <w:numId w:val="7"/>
              </w:numPr>
              <w:rPr>
                <w:sz w:val="18"/>
                <w:szCs w:val="18"/>
              </w:rPr>
            </w:pPr>
            <w:r>
              <w:rPr>
                <w:sz w:val="18"/>
                <w:szCs w:val="18"/>
              </w:rPr>
              <w:t>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Normal"/>
              <w:numPr>
                <w:ilvl w:val="0"/>
                <w:numId w:val="7"/>
              </w:numPr>
              <w:rPr>
                <w:sz w:val="18"/>
                <w:szCs w:val="18"/>
              </w:rPr>
            </w:pPr>
            <w:r>
              <w:rPr>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b/>
                <w:sz w:val="18"/>
                <w:szCs w:val="18"/>
              </w:rPr>
            </w:pPr>
            <w:r>
              <w:rPr>
                <w:sz w:val="18"/>
                <w:szCs w:val="18"/>
              </w:rPr>
              <w:t>WEQ 2007 Annual Plan Item 2(a)(iii)</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for “transmission providers and network customers to use OASIS to request designation of new network resources and to terminate designation of network resources.”  The standards will include the ability to query requests to designate and terminate network resources and will require development of OASIS templates.</w:t>
            </w:r>
          </w:p>
          <w:p>
            <w:pPr>
              <w:pStyle w:val="Header"/>
              <w:numPr>
                <w:ilvl w:val="0"/>
                <w:numId w:val="0"/>
              </w:numPr>
              <w:spacing w:before="120" w:after="0"/>
              <w:outlineLvl w:val="0"/>
              <w:rPr>
                <w:sz w:val="18"/>
                <w:szCs w:val="18"/>
              </w:rPr>
            </w:pPr>
            <w:r>
              <w:rPr>
                <w:sz w:val="18"/>
                <w:szCs w:val="18"/>
              </w:rPr>
              <w:t>Shall be posted on OASIS for 90 days and available for audit for a 5 year period  Will result in ability of Transmission customers to be able to query requests to designate and terminate a network resource.  Requests and responses made electronically.</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a)(iv)</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3 during th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3 items during th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3 items will be complete by the end of the 1</w:t>
            </w:r>
            <w:r>
              <w:rPr>
                <w:sz w:val="18"/>
                <w:szCs w:val="18"/>
                <w:vertAlign w:val="superscript"/>
              </w:rPr>
              <w:t>st</w:t>
            </w:r>
            <w:r>
              <w:rPr>
                <w:sz w:val="18"/>
                <w:szCs w:val="18"/>
              </w:rPr>
              <w:t xml:space="preserve"> Quarter, 2008</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s not begun drafting standards to address the Group 3 items at this tim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for provision of the designation of network resources electronically; masking of information “about operating restrictions and generating cost on OASIS”; and to “allow for queries of all information provided with designation request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hat describe “the procedural requirements for submitting designations over any new OASIS functionality.</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120" w:after="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120" w:after="0"/>
              <w:outlineLvl w:val="0"/>
              <w:rPr>
                <w:sz w:val="18"/>
                <w:szCs w:val="18"/>
              </w:rPr>
            </w:pPr>
            <w:r>
              <w:rPr>
                <w:sz w:val="18"/>
                <w:szCs w:val="18"/>
              </w:rPr>
              <w:t>Attestation:  Formatting of attestation information that will be provided on OASI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CONDITIONAL FIRM; PRE-EMPTION; REQUEST R05019; and REVISIONS TO STANDARD 9.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and OASIS S&amp;CPs that will implement the ability to assign short-term firm service to conditional firm customers.</w:t>
            </w:r>
          </w:p>
          <w:p>
            <w:pPr>
              <w:pStyle w:val="TextBody"/>
              <w:spacing w:before="60" w:after="60"/>
              <w:rPr>
                <w:sz w:val="18"/>
                <w:szCs w:val="18"/>
              </w:rPr>
            </w:pPr>
            <w:r>
              <w:rPr>
                <w:sz w:val="18"/>
                <w:szCs w:val="18"/>
              </w:rPr>
              <w:t>Development of communication protocols for conditional firm including tracking mechanism and regional variation.  Need to review the tagging rules related to the use of conditional fir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a)(v)</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4 during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4 items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4 items will be complete by the end of the 1</w:t>
            </w:r>
            <w:r>
              <w:rPr>
                <w:sz w:val="18"/>
                <w:szCs w:val="18"/>
                <w:vertAlign w:val="superscript"/>
              </w:rPr>
              <w:t>st</w:t>
            </w:r>
            <w:r>
              <w:rPr>
                <w:sz w:val="18"/>
                <w:szCs w:val="18"/>
              </w:rPr>
              <w:t xml:space="preserve"> Quarter 2008</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s not begun drafting standards to address the Group 4 items at this time.</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Conditional Firm:  It is the plan at this time to roll in to the Group 1 items to include the changes necessary for conditional firm.  If the ESS/ITS cannot reach consensus on the language for this item in time to include with the Group 1 items, it will remain in Group 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a)(v)</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18"/>
                <w:szCs w:val="18"/>
              </w:rPr>
            </w:pPr>
            <w:r>
              <w:rPr>
                <w:sz w:val="18"/>
                <w:szCs w:val="18"/>
              </w:rPr>
              <w:t>This is consistent with NAESB Standard WEQ 001-4.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a)(v)</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21">
              <w:r>
                <w:rPr>
                  <w:rStyle w:val="InternetLink"/>
                  <w:sz w:val="18"/>
                  <w:szCs w:val="18"/>
                </w:rPr>
                <w:t>NAESB Request No. R05019</w:t>
              </w:r>
            </w:hyperlink>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05019</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a)(v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5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5 items during th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5 items will be complete by the end of the 2</w:t>
            </w:r>
            <w:r>
              <w:rPr>
                <w:sz w:val="18"/>
                <w:szCs w:val="18"/>
                <w:vertAlign w:val="superscript"/>
              </w:rPr>
              <w:t>nd</w:t>
            </w:r>
            <w:r>
              <w:rPr>
                <w:sz w:val="18"/>
                <w:szCs w:val="18"/>
              </w:rPr>
              <w:t xml:space="preserve"> Quarter 200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s not begun drafting standards to address the Group 5 items at this tim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TextBody"/>
              <w:spacing w:before="60" w:after="60"/>
              <w:rPr>
                <w:sz w:val="18"/>
                <w:szCs w:val="18"/>
              </w:rPr>
            </w:pPr>
            <w:r>
              <w:rPr>
                <w:sz w:val="18"/>
                <w:szCs w:val="18"/>
              </w:rPr>
              <w:t>ESS/ITS:  need to review if this has any impact on business function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a)(vii)</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6 during th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6 items during  th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6 items will be complete by the end of the 3</w:t>
            </w:r>
            <w:r>
              <w:rPr>
                <w:sz w:val="18"/>
                <w:szCs w:val="18"/>
                <w:vertAlign w:val="superscript"/>
              </w:rPr>
              <w:t>rd</w:t>
            </w:r>
            <w:r>
              <w:rPr>
                <w:sz w:val="18"/>
                <w:szCs w:val="18"/>
              </w:rPr>
              <w:t xml:space="preserve"> Quarter 2008</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s not begun drafting standards to address the Group 6 items at this tim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TextBody"/>
              <w:spacing w:before="60" w:after="60"/>
              <w:rPr>
                <w:sz w:val="18"/>
                <w:szCs w:val="18"/>
              </w:rPr>
            </w:pPr>
            <w:r>
              <w:rPr>
                <w:sz w:val="18"/>
                <w:szCs w:val="18"/>
              </w:rPr>
              <w:t>Posting of curtailment information on OASIS:  develop a detailed template for the posting of additional information on OASIS regarding firm transmission curtailment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a)(vii)</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bl>
    <w:p>
      <w:pPr>
        <w:pStyle w:val="Normal"/>
        <w:rPr/>
      </w:pPr>
      <w:r>
        <w:rPr/>
      </w:r>
    </w:p>
    <w:sectPr>
      <w:headerReference w:type="default" r:id="rId22"/>
      <w:footerReference w:type="default" r:id="rId23"/>
      <w:type w:val="nextPage"/>
      <w:pgSz w:orient="landscape" w:w="15840" w:h="12240"/>
      <w:pgMar w:left="720" w:right="720" w:gutter="0" w:header="720" w:top="116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ing5"/>
      <w:tabs>
        <w:tab w:val="clear" w:pos="720"/>
        <w:tab w:val="left" w:pos="900" w:leader="none"/>
      </w:tabs>
      <w:jc w:val="right"/>
      <w:rPr>
        <w:rFonts w:ascii="Times New Roman" w:hAnsi="Times New Roman" w:cs="Times New Roman"/>
        <w:smallCaps/>
      </w:rPr>
    </w:pPr>
    <w:r>
      <w:rPr>
        <w:rFonts w:cs="Times New Roman" w:ascii="Times New Roman" w:hAnsi="Times New Roman"/>
        <w:smallCaps/>
      </w:rPr>
      <w:t>NAESB Update: Order 890</w:t>
    </w:r>
  </w:p>
  <w:p>
    <w:pPr>
      <w:pStyle w:val="Normal"/>
      <w:tabs>
        <w:tab w:val="clear" w:pos="720"/>
        <w:tab w:val="left" w:pos="900" w:leader="none"/>
      </w:tabs>
      <w:ind w:left="907" w:hanging="907"/>
      <w:jc w:val="right"/>
      <w:rPr>
        <w:b/>
        <w:b/>
        <w:bCs/>
        <w:smallCaps/>
      </w:rPr>
    </w:pPr>
    <w:r>
      <w:rPr>
        <w:b/>
        <w:bCs/>
        <w:smallCaps/>
      </w:rPr>
      <w:t>September 10, 2007</w:t>
    </w:r>
  </w:p>
  <w:p>
    <w:pPr>
      <w:pStyle w:val="Header"/>
      <w:ind w:left="1800" w:hanging="1800"/>
      <w:jc w:val="right"/>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9">
          <wp:simplePos x="0" y="0"/>
          <wp:positionH relativeFrom="column">
            <wp:posOffset>-24130</wp:posOffset>
          </wp:positionH>
          <wp:positionV relativeFrom="paragraph">
            <wp:posOffset>-45085</wp:posOffset>
          </wp:positionV>
          <wp:extent cx="981710"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ing5"/>
      <w:tabs>
        <w:tab w:val="clear" w:pos="720"/>
        <w:tab w:val="left" w:pos="900" w:leader="none"/>
      </w:tabs>
      <w:jc w:val="right"/>
      <w:rPr>
        <w:rFonts w:ascii="Times New Roman" w:hAnsi="Times New Roman" w:cs="Times New Roman"/>
        <w:smallCaps/>
      </w:rPr>
    </w:pPr>
    <w:r>
      <w:rPr>
        <w:rFonts w:cs="Times New Roman" w:ascii="Times New Roman" w:hAnsi="Times New Roman"/>
        <w:smallCaps/>
      </w:rPr>
      <w:t>NAESB Update: Order 890 – Meeting Summaries</w:t>
    </w:r>
  </w:p>
  <w:p>
    <w:pPr>
      <w:pStyle w:val="Normal"/>
      <w:tabs>
        <w:tab w:val="clear" w:pos="720"/>
        <w:tab w:val="left" w:pos="900" w:leader="none"/>
      </w:tabs>
      <w:ind w:left="907" w:hanging="907"/>
      <w:jc w:val="right"/>
      <w:rPr>
        <w:b/>
        <w:b/>
        <w:bCs/>
        <w:smallCaps/>
      </w:rPr>
    </w:pPr>
    <w:r>
      <w:rPr>
        <w:b/>
        <w:bCs/>
        <w:smallCaps/>
      </w:rPr>
      <w:t>September 10, 2007</w:t>
    </w:r>
  </w:p>
  <w:p>
    <w:pPr>
      <w:pStyle w:val="Header"/>
      <w:ind w:left="1800" w:hanging="1800"/>
      <w:jc w:val="right"/>
      <w:rPr>
        <w:b/>
        <w:b/>
        <w:bCs/>
        <w:smallCaps/>
      </w:rPr>
    </w:pPr>
    <w:r>
      <w:rPr>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7">
          <wp:simplePos x="0" y="0"/>
          <wp:positionH relativeFrom="column">
            <wp:posOffset>-24130</wp:posOffset>
          </wp:positionH>
          <wp:positionV relativeFrom="paragraph">
            <wp:posOffset>-45085</wp:posOffset>
          </wp:positionV>
          <wp:extent cx="981710" cy="1133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23495</wp:posOffset>
              </wp:positionH>
              <wp:positionV relativeFrom="paragraph">
                <wp:posOffset>12065</wp:posOffset>
              </wp:positionV>
              <wp:extent cx="45085" cy="146685"/>
              <wp:effectExtent l="0" t="0" r="0" b="0"/>
              <wp:wrapNone/>
              <wp:docPr id="6" name="Frame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ing5"/>
      <w:tabs>
        <w:tab w:val="clear" w:pos="720"/>
        <w:tab w:val="left" w:pos="900" w:leader="none"/>
      </w:tabs>
      <w:jc w:val="right"/>
      <w:rPr>
        <w:rFonts w:ascii="Times New Roman" w:hAnsi="Times New Roman" w:cs="Times New Roman"/>
        <w:smallCaps/>
      </w:rPr>
    </w:pPr>
    <w:r>
      <w:rPr>
        <w:rFonts w:cs="Times New Roman" w:ascii="Times New Roman" w:hAnsi="Times New Roman"/>
        <w:smallCaps/>
      </w:rPr>
      <w:t>NAESB Update: Order 890 – Strategy of NERC/NAESB Assignments</w:t>
    </w:r>
  </w:p>
  <w:p>
    <w:pPr>
      <w:pStyle w:val="Normal"/>
      <w:tabs>
        <w:tab w:val="clear" w:pos="720"/>
        <w:tab w:val="left" w:pos="900" w:leader="none"/>
      </w:tabs>
      <w:ind w:left="907" w:hanging="907"/>
      <w:jc w:val="right"/>
      <w:rPr>
        <w:b/>
        <w:b/>
        <w:bCs/>
        <w:smallCaps/>
      </w:rPr>
    </w:pPr>
    <w:r>
      <w:rPr>
        <w:b/>
        <w:bCs/>
        <w:smallCaps/>
      </w:rPr>
      <w:t>September 10, 2007</w:t>
    </w:r>
  </w:p>
  <w:p>
    <w:pPr>
      <w:pStyle w:val="Header"/>
      <w:ind w:left="1800" w:hanging="1800"/>
      <w:jc w:val="right"/>
      <w:rPr>
        <w:b/>
        <w:b/>
        <w:bCs/>
        <w:smallCaps/>
      </w:rPr>
    </w:pPr>
    <w:r>
      <w:rPr>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5">
          <wp:simplePos x="0" y="0"/>
          <wp:positionH relativeFrom="column">
            <wp:posOffset>-24130</wp:posOffset>
          </wp:positionH>
          <wp:positionV relativeFrom="paragraph">
            <wp:posOffset>-45085</wp:posOffset>
          </wp:positionV>
          <wp:extent cx="981710" cy="1133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3495</wp:posOffset>
              </wp:positionH>
              <wp:positionV relativeFrom="paragraph">
                <wp:posOffset>12065</wp:posOffset>
              </wp:positionV>
              <wp:extent cx="45085" cy="146685"/>
              <wp:effectExtent l="0" t="0" r="0" b="0"/>
              <wp:wrapNone/>
              <wp:docPr id="8" name="Frame4"/>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ing5"/>
      <w:tabs>
        <w:tab w:val="clear" w:pos="720"/>
        <w:tab w:val="left" w:pos="900" w:leader="none"/>
      </w:tabs>
      <w:jc w:val="right"/>
      <w:rPr>
        <w:rFonts w:ascii="Times New Roman" w:hAnsi="Times New Roman" w:cs="Times New Roman"/>
        <w:smallCaps/>
      </w:rPr>
    </w:pPr>
    <w:r>
      <w:rPr>
        <w:rFonts w:cs="Times New Roman" w:ascii="Times New Roman" w:hAnsi="Times New Roman"/>
        <w:smallCaps/>
      </w:rPr>
      <w:t>NAESB Update: Order 890 – Matrix of NAESB Tasks and Status</w:t>
    </w:r>
  </w:p>
  <w:p>
    <w:pPr>
      <w:pStyle w:val="Normal"/>
      <w:tabs>
        <w:tab w:val="clear" w:pos="720"/>
        <w:tab w:val="left" w:pos="900" w:leader="none"/>
      </w:tabs>
      <w:ind w:left="907" w:hanging="907"/>
      <w:jc w:val="right"/>
      <w:rPr>
        <w:b/>
        <w:b/>
        <w:bCs/>
        <w:smallCaps/>
      </w:rPr>
    </w:pPr>
    <w:r>
      <w:rPr>
        <w:b/>
        <w:bCs/>
        <w:smallCaps/>
      </w:rPr>
      <w:t>September 10, 2007</w:t>
    </w:r>
  </w:p>
  <w:p>
    <w:pPr>
      <w:pStyle w:val="Header"/>
      <w:ind w:left="1800" w:hanging="1800"/>
      <w:jc w:val="right"/>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80706.pdf" TargetMode="External"/><Relationship Id="rId3" Type="http://schemas.openxmlformats.org/officeDocument/2006/relationships/hyperlink" Target="http://www.naesb.org/doc_view2.asp?doc=ferc110206.pdf" TargetMode="External"/><Relationship Id="rId4" Type="http://schemas.openxmlformats.org/officeDocument/2006/relationships/hyperlink" Target="http://www.naesb.org/doc_view2.asp?doc=ferc021607.doc" TargetMode="External"/><Relationship Id="rId5" Type="http://schemas.openxmlformats.org/officeDocument/2006/relationships/hyperlink" Target="http://www.naesb.org/doc_view2.asp?doc=ferc061307.pdf" TargetMode="External"/><Relationship Id="rId6" Type="http://schemas.openxmlformats.org/officeDocument/2006/relationships/hyperlink" Target="http://www.naesb.org/weq/weq_order890.asp" TargetMode="External"/><Relationship Id="rId7" Type="http://schemas.openxmlformats.org/officeDocument/2006/relationships/hyperlink" Target="http://www.naesb.org/weq/weq_order890.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aesb.org/pdf2/weq_atc_afc042307a4.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naesb.org/doc_view2.asp?doc=rat_weq072307tally.xls" TargetMode="External"/><Relationship Id="rId16" Type="http://schemas.openxmlformats.org/officeDocument/2006/relationships/hyperlink" Target="http://www.naesb.org/member_login_check.asp?doc=fa_weq_2007_ap_i2.doc" TargetMode="External"/><Relationship Id="rId17" Type="http://schemas.openxmlformats.org/officeDocument/2006/relationships/hyperlink" Target="http://www.naesb.org/pdf2/2007_weq_ap_i2_rec.doc" TargetMode="External"/><Relationship Id="rId18" Type="http://schemas.openxmlformats.org/officeDocument/2006/relationships/hyperlink" Target="http://www.naesb.org/pdf2/weq_040507_reqcom.doc" TargetMode="External"/><Relationship Id="rId19" Type="http://schemas.openxmlformats.org/officeDocument/2006/relationships/hyperlink" Target="http://www.naesb.org/doc_view2.asp?doc=rat_weq072307tally.xls" TargetMode="External"/><Relationship Id="rId20" Type="http://schemas.openxmlformats.org/officeDocument/2006/relationships/hyperlink" Target="http://www.naesb.org/member_login_check.asp?doc=fa_weq_2007_ap_i2.doc" TargetMode="External"/><Relationship Id="rId21" Type="http://schemas.openxmlformats.org/officeDocument/2006/relationships/hyperlink" Target="http://www.naesb.org/pdf2/r05019.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4:00Z</dcterms:created>
  <dc:creator>Jo Ann</dc:creator>
  <dc:description/>
  <cp:keywords/>
  <dc:language>en-US</dc:language>
  <cp:lastModifiedBy>Rae McQuade</cp:lastModifiedBy>
  <cp:lastPrinted>2006-01-07T09:49:00Z</cp:lastPrinted>
  <dcterms:modified xsi:type="dcterms:W3CDTF">2007-09-11T16:1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44469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 Order 890 Materials for Tomorrow's Monthly Update Call</vt:lpwstr>
  </property>
  <property fmtid="{D5CDD505-2E9C-101B-9397-08002B2CF9AE}" pid="6" name="_NewReviewCycle">
    <vt:lpwstr/>
  </property>
</Properties>
</file>