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rPr>
      </w:pPr>
      <w:r>
        <w:rPr>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rPr>
      </w:pPr>
      <w:r>
        <w:rPr>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sz w:val="22"/>
          </w:rPr>
          <w:t>http://www.naesb.org/monthly_calendar.asp</w:t>
        </w:r>
      </w:hyperlink>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 xml:space="preserve">   </w:t>
      </w:r>
      <w:r>
        <w:rPr>
          <w:sz w:val="22"/>
        </w:rPr>
        <w:t>Date of Request:   May 2,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Valerie Crockett, Tennessee Valley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Michael Desselle, Southwest Power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Kevin Kirby, ISO New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Rana Mukerji, New York 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Andy Ott, PJM Inter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 xml:space="preserve">    </w:t>
        <w:tab/>
        <w:t>William Phillips, Midwest 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Ed Ski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Tech. Mgr. Standards Compliance and Strate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Company:</w:t>
        <w:tab/>
        <w:t>Midwest 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317-249-5377</w:t>
      </w:r>
    </w:p>
    <w:p>
      <w:pPr>
        <w:pStyle w:val="Normal"/>
        <w:rPr/>
      </w:pPr>
      <w:r>
        <w:rPr>
          <w:sz w:val="22"/>
        </w:rPr>
        <w:tab/>
        <w:tab/>
        <w:tab/>
        <w:tab/>
        <w:t>E</w:t>
        <w:noBreakHyphen/>
        <w:t>mail</w:t>
        <w:tab/>
        <w:t>:</w:t>
        <w:tab/>
      </w:r>
      <w:r>
        <w:rPr>
          <w:rFonts w:cs="Arial" w:ascii="Arial" w:hAnsi="Arial"/>
        </w:rPr>
        <w:t>ESkiba@MidwestISO.org</w:t>
      </w:r>
      <w:r>
        <w:rPr>
          <w:sz w:val="24"/>
          <w:szCs w:val="24"/>
        </w:rPr>
        <w:t xml:space="preserve">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4"/>
        </w:rPr>
      </w:pPr>
      <w:r>
        <w:rPr>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Enhanced Granularity for Public Utilities in Identifying Critical Operational Flow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escription:</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sz w:val="22"/>
        </w:rPr>
      </w:pPr>
      <w:r>
        <w:rPr>
          <w:sz w:val="22"/>
        </w:rPr>
        <w:t xml:space="preserve">Under the current implementation of FERC Order 698, the Public Utilities have signed-up to receive Operational Flow Orders and other Critical Notices.  As a result of this implementation the Public Utilities in many instances are receiving substantially more information which does not have an impact on its operations.  As a result of meeting the letter of the Order the Public Utilities are finding the applicable notices have the potential of being lost in the volume of non-applicable notices.  We are requesting that the Wholesale Electric Quadrant and the Wholesale Gas Quadrant, review how/which notices are sent to Public Utilities to reduce the risk of critical notices being missed or overlooked based on the volume of notices now being sent to Public Utilities.  </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Under the current requirements a public utility is required to sign up to receive all operational flow orders and critical notices.  As a result the public utilities are receiving many notices that are not applicable to them.   The Wholesale Electric Quadrant and the Wholesale Gas Quadrant need to develop a joint solution that will enable the Public Utilities to more readily identify if a notice it receives from a Gas Transportation Service Provider i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With the number of notices currently being sent to Public Utilities that do not have an impact on their operations there is a probability that the Public Utility may not act upon critical notice (It gets lost in the stack on non-impacting notices).  By implementing a solution to quickly identify applicable notices the risk of public utilities missing or overlooking applicable notices is re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We are not proposing a specific approach for how this increase granularity can be achieve.  There are a number of options such as additional filtering criteria, flags on notices, etc.  We recommend that the subcommittees make a recommendation on what would be the preferable solution to this address this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The information exchange is currently implemented under FERC Order 6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The proposed standards are currently in use.  We are requesting that the Wholesale Gas Quadrant and Wholesale Electric Quadrant consider further refinement of the standard now that it has been in use, in an effort to minimize the risk of applicable notices being overlooked by the Public 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2"/>
        </w:rPr>
      </w:pPr>
      <w:r>
        <w:rPr>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08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0:19:00Z</dcterms:created>
  <dc:creator>Ed Skiba</dc:creator>
  <dc:description/>
  <cp:keywords/>
  <dc:language>en-US</dc:language>
  <cp:lastModifiedBy>Veronica Thomason</cp:lastModifiedBy>
  <cp:lastPrinted>2006-01-17T09:38:00Z</cp:lastPrinted>
  <dcterms:modified xsi:type="dcterms:W3CDTF">2008-06-18T20:16:00Z</dcterms:modified>
  <cp:revision>3</cp:revision>
  <dc:subject/>
  <dc:title>Request WGQ Cla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946592</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Complete Request</vt:lpwstr>
  </property>
  <property fmtid="{D5CDD505-2E9C-101B-9397-08002B2CF9AE}" pid="6" name="_NewReviewCycle">
    <vt:lpwstr/>
  </property>
  <property fmtid="{D5CDD505-2E9C-101B-9397-08002B2CF9AE}" pid="7" name="_ReviewingToolsShownOnce">
    <vt:lpwstr/>
  </property>
</Properties>
</file>