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6/16/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Boardwalk Pipeline Partners,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Mitchell Whit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Manager, Electronic Development &amp;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270) 688-6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270) 688-5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Mitchell.Whitehead@bwpml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hange the usage for the data element ‘Maximum Tariff Rate’ from mandatory to sender’s option within the dataset Award Download.   This should go along with R07018 requested by Spectra Energy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If the TSP has market based rate authority and an award will have market based rates, there will not be a maximum tariff rate so therefore the data element should be sender’s option. </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The usage needs to change to accommodate market based rat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8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48:00Z</dcterms:created>
  <dc:creator>JoAnn Garcia</dc:creator>
  <dc:description/>
  <cp:keywords/>
  <dc:language>en-US</dc:language>
  <cp:lastModifiedBy>Veronica Thomason</cp:lastModifiedBy>
  <cp:lastPrinted>2008-06-16T12:38:00Z</cp:lastPrinted>
  <dcterms:modified xsi:type="dcterms:W3CDTF">2008-06-16T21:54:00Z</dcterms:modified>
  <cp:revision>4</cp:revision>
  <dc:subject/>
  <dc:title>North American Energy Standards Board</dc:title>
</cp:coreProperties>
</file>