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6/1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Add a new code value for Rate Identificati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 xml:space="preserve">Add ‘Reservation and Commodity’ as a new Rate Identification Code within the dataset Transactional Reporting – Firm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The code value is needed to better utilize the Rate Form/Type Code of ‘Blended’ when the rate is a combination of reservation and commo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sz w:val="36"/>
        <w:szCs w:val="36"/>
      </w:rPr>
      <w:t>R08018 (MC08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39:00Z</dcterms:created>
  <dc:creator>JoAnn Garcia</dc:creator>
  <dc:description/>
  <cp:keywords/>
  <dc:language>en-US</dc:language>
  <cp:lastModifiedBy>Veronica Thomason</cp:lastModifiedBy>
  <cp:lastPrinted>2008-06-16T12:34:00Z</cp:lastPrinted>
  <dcterms:modified xsi:type="dcterms:W3CDTF">2009-04-20T22:23:00Z</dcterms:modified>
  <cp:revision>8</cp:revision>
  <dc:subject/>
  <dc:title>North American Energy Standards Board</dc:title>
</cp:coreProperties>
</file>