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05/23/2008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_Kinder Morgan Inc.</w:t>
        <w:softHyphen/>
        <w:softHyphen/>
        <w:softHyphen/>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500 West Dallas Suite 1000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Houston, TX  77002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Paul Love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713-369-9337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713-369-9115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_paul_love@kindermorgan.com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Kinder Morgan requests that the current TPA be streamlined to remove the Exhibits from the agreement and relegate such information as contained in the exhibits to operational worksheet(s). It is Kinder Morgan’s opinion that including operational information in the TPA, as opposed to confining it to worksheet(s) outside the agreement, results in un-necessary administrative burdens that produce no practical benefit to anyone. It is Kinder Morgan’s opinion that the operational details contained in the current Exhibits is fluid over time and that any change to this information is best resolved by the trading partners’ operational contacts exchanging such information, as opposed to contract administrators amending the TPA to reflect such operation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A streamlined TPA will result in quicker preparation and execution of the initial agreement as well as eliminate the need for amending a TPA to reflect operation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 xml:space="preserve">It is Kinder Morgan’s opinion that the TPA has no litigable value and any potential litigation would occur in the context of a service agreement or tariff, not the TPA. This opinion not withstanding, Kinder Morgan recognizes that many companies are still uncomfortable with the outright elimination of the TPA and therefore it is Kinder Morgan’s position to streamline the TPA to make its administration as efficient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8015</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40:00Z</dcterms:created>
  <dc:creator>JoAnn Garcia</dc:creator>
  <dc:description/>
  <cp:keywords/>
  <dc:language>en-US</dc:language>
  <cp:lastModifiedBy>Veronica Thomason</cp:lastModifiedBy>
  <cp:lastPrinted>2003-08-14T15:23:00Z</cp:lastPrinted>
  <dcterms:modified xsi:type="dcterms:W3CDTF">2008-06-06T14:35:00Z</dcterms:modified>
  <cp:revision>5</cp:revision>
  <dc:subject/>
  <dc:title>North American Energy Standards Board</dc:title>
</cp:coreProperties>
</file>