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b/>
          <w:b/>
          <w:sz w:val="22"/>
        </w:rPr>
      </w:pPr>
      <w:r>
        <w:rPr>
          <w:rFonts w:cs="News Gothic;Trebuchet MS" w:ascii="News Gothic;Trebuchet MS" w:hAnsi="News Gothic;Trebuchet MS"/>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b/>
          <w:b/>
          <w:sz w:val="22"/>
        </w:rPr>
      </w:pPr>
      <w:r>
        <w:rPr>
          <w:rFonts w:cs="News Gothic;Trebuchet MS" w:ascii="News Gothic;Trebuchet MS" w:hAnsi="News Gothic;Trebuchet MS"/>
          <w:b/>
          <w:sz w:val="22"/>
        </w:rPr>
        <w:t>Request for Initiation of a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b/>
          <w:b/>
          <w:sz w:val="22"/>
        </w:rPr>
      </w:pPr>
      <w:r>
        <w:rPr>
          <w:rFonts w:cs="News Gothic;Trebuchet MS" w:ascii="News Gothic;Trebuchet MS" w:hAnsi="News Gothic;Trebuchet MS"/>
          <w:b/>
          <w:sz w:val="22"/>
        </w:rPr>
        <w:t xml:space="preserve">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sz w:val="22"/>
        </w:rPr>
      </w:pPr>
      <w:r>
        <w:rPr>
          <w:rFonts w:cs="News Gothic;Trebuchet MS" w:ascii="News Gothic;Trebuchet MS" w:hAnsi="News Gothic;Trebuchet MS"/>
          <w:b/>
          <w:sz w:val="22"/>
        </w:rPr>
        <w:t>Enhancement of an Existing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t>Instru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News Gothic;Trebuchet MS" w:hAnsi="News Gothic;Trebuchet MS" w:cs="News Gothic;Trebuchet MS"/>
          <w:b/>
          <w:b/>
          <w:sz w:val="22"/>
        </w:rPr>
      </w:pPr>
      <w:r>
        <w:rPr>
          <w:rFonts w:cs="News Gothic;Trebuchet MS" w:ascii="News Gothic;Trebuchet MS" w:hAnsi="News Gothic;Trebuchet MS"/>
          <w:b/>
          <w:sz w:val="22"/>
        </w:rPr>
        <w:tab/>
        <w:t>1.</w:t>
        <w:tab/>
        <w:t>Please fill out as much of the requested information as possible.  It is mandatory to provide a contact name, phone number and fax number to which questions can be directed.  If you have an electronic mailing address, please make that available as we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News Gothic;Trebuchet MS" w:hAnsi="News Gothic;Trebuchet MS" w:cs="News Gothic;Trebuchet MS"/>
          <w:b/>
          <w:b/>
          <w:sz w:val="22"/>
        </w:rPr>
      </w:pPr>
      <w:r>
        <w:rPr>
          <w:rFonts w:cs="News Gothic;Trebuchet MS" w:ascii="News Gothic;Trebuchet MS" w:hAnsi="News Gothic;Trebuchet MS"/>
          <w:b/>
          <w:sz w:val="22"/>
        </w:rPr>
        <w:tab/>
        <w:t>2.</w:t>
        <w:tab/>
        <w:t>Attach any information you believe is related to the request.  The more complete your request is, the less time is required to review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tab/>
        <w:t>3.</w:t>
        <w:tab/>
        <w:t>Once completed, send your request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tab/>
        <w:tab/>
        <w:tab/>
        <w:t>Rae McQu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Trebuchet MS" w:ascii="News Gothic;Trebuchet MS" w:hAnsi="News Gothic;Trebuchet MS"/>
          <w:b/>
          <w:sz w:val="22"/>
        </w:rPr>
        <w:tab/>
        <w:tab/>
        <w:tab/>
        <w:t>NAESB, Executive Dire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tab/>
        <w:tab/>
        <w:tab/>
        <w:t>1301 Fannin, Suite 23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tab/>
        <w:tab/>
        <w:tab/>
        <w:t>Houston, TX  77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b/>
          <w:sz w:val="22"/>
        </w:rPr>
        <w:tab/>
        <w:tab/>
        <w:tab/>
        <w:t>Phone:  713</w:t>
        <w:noBreakHyphen/>
        <w:t>356</w:t>
        <w:noBreakHyphen/>
        <w:t>00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tab/>
        <w:tab/>
        <w:tab/>
        <w:t>Fax:      713</w:t>
        <w:noBreakHyphen/>
        <w:t>356</w:t>
        <w:noBreakHyphen/>
        <w:t>006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Trebuchet MS" w:ascii="News Gothic;Trebuchet MS" w:hAnsi="News Gothic;Trebuchet MS"/>
          <w:b/>
          <w:sz w:val="22"/>
        </w:rPr>
        <w:tab/>
        <w:tab/>
        <w:t>by either mail, fax, or to NAESB’s email address, naesb@aol.c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t>Once received, the request will be routed to the appropriate subcommittees for revi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News Gothic;Trebuchet MS" w:ascii="News Gothic;Trebuchet MS" w:hAnsi="News Gothic;Trebuchet MS"/>
          <w:b/>
          <w:sz w:val="22"/>
        </w:rPr>
        <w:t xml:space="preserve">Please note that submitters should provide the requests to the NAESB office in sufficient time so that the NAESB Triage Subcommittee may fully consider the request prior to taking action on it.  It is preferable that the request be submitted a minimum of 3 business days prior to the Triage Subcommittee meetings.  Those meeting schedules are posted on the NAESB web site at </w:t>
      </w:r>
      <w:hyperlink r:id="rId2">
        <w:r>
          <w:rPr>
            <w:rStyle w:val="InternetLink"/>
            <w:rFonts w:cs="News Gothic;Trebuchet MS" w:ascii="News Gothic;Trebuchet MS" w:hAnsi="News Gothic;Trebuchet MS"/>
            <w:b/>
            <w:sz w:val="22"/>
          </w:rPr>
          <w:t>http://www.naesb.org/monthly_calendar.asp</w:t>
        </w:r>
      </w:hyperlink>
      <w:r>
        <w:rPr>
          <w:rFonts w:cs="News Gothic;Trebuchet MS" w:ascii="News Gothic;Trebuchet MS" w:hAnsi="News Gothic;Trebuchet MS"/>
          <w:b/>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b/>
          <w:b/>
          <w:sz w:val="22"/>
        </w:rPr>
      </w:pPr>
      <w:r>
        <w:rPr>
          <w:rFonts w:cs="News Gothic;Trebuchet MS" w:ascii="News Gothic;Trebuchet MS" w:hAnsi="News Gothic;Trebuchet MS"/>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b/>
          <w:b/>
          <w:sz w:val="22"/>
        </w:rPr>
      </w:pPr>
      <w:r>
        <w:rPr>
          <w:rFonts w:cs="News Gothic;Trebuchet MS" w:ascii="News Gothic;Trebuchet MS" w:hAnsi="News Gothic;Trebuchet MS"/>
          <w:b/>
          <w:sz w:val="22"/>
        </w:rPr>
        <w:t>Request for Initiation of a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b/>
          <w:b/>
          <w:sz w:val="22"/>
        </w:rPr>
      </w:pPr>
      <w:r>
        <w:rPr>
          <w:rFonts w:cs="News Gothic;Trebuchet MS" w:ascii="News Gothic;Trebuchet MS" w:hAnsi="News Gothic;Trebuchet MS"/>
          <w:b/>
          <w:sz w:val="22"/>
        </w:rPr>
        <w:t xml:space="preserve">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sz w:val="22"/>
        </w:rPr>
      </w:pPr>
      <w:r>
        <w:rPr>
          <w:rFonts w:cs="News Gothic;Trebuchet MS" w:ascii="News Gothic;Trebuchet MS" w:hAnsi="News Gothic;Trebuchet MS"/>
          <w:b/>
          <w:sz w:val="22"/>
        </w:rPr>
        <w:t>Enhancement of an Existing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eastAsia="News Gothic;Trebuchet MS" w:cs="News Gothic;Trebuchet MS" w:ascii="News Gothic;Trebuchet MS" w:hAnsi="News Gothic;Trebuchet MS"/>
          <w:sz w:val="22"/>
        </w:rPr>
        <w:t xml:space="preserve">   </w:t>
      </w:r>
      <w:r>
        <w:rPr>
          <w:rFonts w:cs="News Gothic;Trebuchet MS" w:ascii="News Gothic;Trebuchet MS" w:hAnsi="News Gothic;Trebuchet MS"/>
          <w:sz w:val="22"/>
        </w:rPr>
        <w:t>Date of Request:   4/13/200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1.  Submitting Entity &amp;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ab/>
        <w:tab/>
        <w:tab/>
        <w:t xml:space="preserve">    </w:t>
        <w:tab/>
        <w:t>Kinder Morgan Energy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ab/>
        <w:tab/>
        <w:tab/>
        <w:tab/>
        <w:t>500 West Dall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ab/>
        <w:tab/>
        <w:tab/>
        <w:tab/>
        <w:t>Suite 1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ab/>
        <w:tab/>
        <w:tab/>
        <w:tab/>
        <w:t>Houston, TX  77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2.  Contact Person, Phone #, Fax #, Electronic Mailing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ab/>
        <w:tab/>
        <w:tab/>
        <w:tab/>
        <w:t xml:space="preserve">Name </w:t>
        <w:tab/>
        <w:t xml:space="preserve">:     </w:t>
        <w:tab/>
        <w:t>Paul Lo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ab/>
        <w:tab/>
        <w:tab/>
        <w:tab/>
        <w:t xml:space="preserve">Title </w:t>
        <w:tab/>
        <w:t xml:space="preserve">:     </w:t>
        <w:tab/>
        <w:t>Director Electronic Customer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ab/>
        <w:tab/>
        <w:tab/>
        <w:tab/>
        <w:t>Phone</w:t>
        <w:tab/>
        <w:t xml:space="preserve"> :  </w:t>
        <w:tab/>
        <w:t>713-369-93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ab/>
        <w:tab/>
        <w:tab/>
        <w:tab/>
        <w:t xml:space="preserve">Fax </w:t>
        <w:tab/>
        <w:t>:</w:t>
        <w:tab/>
        <w:t>713-369-91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ab/>
        <w:tab/>
        <w:tab/>
        <w:tab/>
        <w:t>E</w:t>
        <w:noBreakHyphen/>
        <w:t>mail</w:t>
        <w:tab/>
        <w:t>:</w:t>
        <w:tab/>
        <w:t>paul_love@kindermorgan.c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3.  Description of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Request is for new Nominations Transaction Type code value to support Wheeling service on Rockies Express Pipeline LLC.  It is requested for Nominations and all related documents where Transaction Type appea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 xml:space="preserve">4.  Use of Proposed Standard or Enhancement (include how the standard will be used, documentation on the description of the proposed standard, any existing documentation of the proposed standard, and required communication protocol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Wheeling service exists in the Rockies Express Pipeline LLC tariff and is defined 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HTMLPreformatted"/>
        <w:rPr>
          <w:rFonts w:ascii="Arial" w:hAnsi="Arial" w:cs="Arial"/>
        </w:rPr>
      </w:pPr>
      <w:r>
        <w:rPr>
          <w:rFonts w:cs="Arial" w:ascii="Arial" w:hAnsi="Arial"/>
        </w:rPr>
        <w:t>The receipt of Gas by a Parking And Wheeling Service (PAWS) shipper, or for a PAWS Shipper's account, at a physical point or Hub Pooling Point within a specified Hub and the redelivery of Gas at a physical point within the same Hu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5.  Description of Any Tangible or Intangible Benefits to the Use of the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6.  Estimate of Incremental Specific Costs to Implement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7.  Description of Any Specific Legal or Other Consider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8.  If This Proposed Standard or Enhancement Is Not Tested Yet, List Trading Partners Willing to Test Standard or Enhancement (Corporations and conta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9.  If This Proposed Standard or Enhancement Is In Use, Who are the Trading Partne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ll shippers on Rockies Express Pipeline who have PAWS activ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10.  Attachments (such as : further detailed proposals, transaction data descriptions, information flows, implementation guides, business process descriptions, examples of ASC ANSI X12 mapped transa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r>
    </w:p>
    <w:sectPr>
      <w:headerReference w:type="default" r:id="rId3"/>
      <w:footerReference w:type="default" r:id="rId4"/>
      <w:type w:val="nextPage"/>
      <w:pgSz w:w="12240" w:h="15840"/>
      <w:pgMar w:left="1440" w:right="1440" w:gutter="0" w:header="720" w:top="2160" w:footer="720" w:bottom="144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News Gothic">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center"/>
      <w:rPr>
        <w:rFonts w:ascii="News Gothic;Trebuchet MS" w:hAnsi="News Gothic;Trebuchet MS" w:cs="News Gothic;Trebuchet MS"/>
        <w:b/>
        <w:b/>
        <w:sz w:val="36"/>
        <w:szCs w:val="36"/>
      </w:rPr>
    </w:pPr>
    <w:r>
      <w:rPr>
        <w:rFonts w:cs="News Gothic;Trebuchet MS" w:ascii="News Gothic;Trebuchet MS" w:hAnsi="News Gothic;Trebuchet MS"/>
        <w:b/>
        <w:sz w:val="36"/>
        <w:szCs w:val="36"/>
      </w:rPr>
      <w:t>R08013 (MC08013)</w:t>
    </w:r>
  </w:p>
  <w:p>
    <w:pPr>
      <w:pStyle w:val="Normal"/>
      <w:tabs>
        <w:tab w:val="clear" w:pos="720"/>
        <w:tab w:val="center" w:pos="4680" w:leader="none"/>
        <w:tab w:val="right" w:pos="9360" w:leader="none"/>
      </w:tabs>
      <w:jc w:val="right"/>
      <w:rPr>
        <w:rFonts w:ascii="News Gothic;Trebuchet MS" w:hAnsi="News Gothic;Trebuchet MS" w:cs="News Gothic;Trebuchet MS"/>
        <w:b/>
        <w:b/>
        <w:sz w:val="22"/>
      </w:rPr>
    </w:pPr>
    <w:r>
      <w:rPr>
        <w:rFonts w:cs="News Gothic;Trebuchet MS" w:ascii="News Gothic;Trebuchet MS" w:hAnsi="News Gothic;Trebuchet MS"/>
        <w:b/>
        <w:sz w:val="22"/>
      </w:rPr>
      <w:t>Request for Initiation of a NAESB Standard for Electronic Business Transactions or</w:t>
    </w:r>
  </w:p>
  <w:p>
    <w:pPr>
      <w:pStyle w:val="Normal"/>
      <w:tabs>
        <w:tab w:val="clear" w:pos="720"/>
        <w:tab w:val="center" w:pos="4680" w:leader="none"/>
        <w:tab w:val="right" w:pos="9360" w:leader="none"/>
      </w:tabs>
      <w:jc w:val="right"/>
      <w:rPr>
        <w:rFonts w:ascii="News Gothic;Trebuchet MS" w:hAnsi="News Gothic;Trebuchet MS" w:cs="News Gothic;Trebuchet MS"/>
        <w:b/>
        <w:b/>
        <w:sz w:val="22"/>
      </w:rPr>
    </w:pPr>
    <w:r>
      <w:rPr>
        <w:rFonts w:cs="News Gothic;Trebuchet MS" w:ascii="News Gothic;Trebuchet MS" w:hAnsi="News Gothic;Trebuchet MS"/>
        <w:b/>
        <w:sz w:val="22"/>
      </w:rPr>
      <w:t>Request for Enhancement of a NAESB Standard for Electronic Business Transactions</w: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sb.org/monthly_calendar.as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15:15:00Z</dcterms:created>
  <dc:creator>JoAnn Garcia</dc:creator>
  <dc:description/>
  <cp:keywords/>
  <dc:language>en-US</dc:language>
  <cp:lastModifiedBy>Veronica Thomason</cp:lastModifiedBy>
  <cp:lastPrinted>2003-08-14T15:23:00Z</cp:lastPrinted>
  <dcterms:modified xsi:type="dcterms:W3CDTF">2009-04-20T22:24:00Z</dcterms:modified>
  <cp:revision>11</cp:revision>
  <dc:subject/>
  <dc:title>North American Energy Standards Board</dc:title>
</cp:coreProperties>
</file>