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error validation code value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code value for the data element Reduction Reason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NAESB WGQ Standard No. 1.4.2</w:t>
        <w:tab/>
        <w:t>Nomination Quick Respons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idation Code (Detail)</w:t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31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nvalid contract - contract only valid when critical day is in effect.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Element:</w:t>
        <w:tab/>
        <w:t>Reduction Re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nvalid contract - contract only valid when critical day is in effect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 Nomination Quick Response</w:t>
        <w:tab/>
        <w:tab/>
        <w:t>NAESB WGQ Std. No. 1.4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rors and Warnings (Detail) table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For the data element “Validation Code”, insert code value “WNMQR312” and its description in alphabetic/numeric order by code value as follows: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76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31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itial Day not in Effect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918" w:hanging="9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alphabetical order by Reduction Reason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459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e n4)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s Gas Pipeline (WGP) requests the addition of one validation code value (Sub-detail)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WGP requests the addition of one code value for the data element Reduction Reason Code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March 2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 the following code values as set forth belo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ly 29, 2008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22.2pt;width:280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849783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Wiliams Gas Pipeline</w:t>
      <w:tab/>
      <w:tab/>
      <w:t>Request No.: R08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9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2T16:09:00Z</dcterms:modified>
  <cp:revision>2</cp:revision>
  <dc:subject/>
  <dc:title>		        			Recommended Action:	___Accept as requested</dc:title>
</cp:coreProperties>
</file>