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b/>
          <w:bCs/>
          <w:sz w:val="22"/>
        </w:rPr>
        <w:t>December 2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b/>
          <w:bCs/>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bCs/>
          <w:sz w:val="22"/>
        </w:rPr>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bCs/>
          <w:sz w:val="22"/>
        </w:rPr>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bCs/>
          <w:sz w:val="22"/>
        </w:rPr>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bCs/>
          <w:sz w:val="22"/>
        </w:rPr>
        <w:t>317-249-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bCs/>
          <w:sz w:val="22"/>
        </w:rPr>
        <w:t>ESkiba@MidwestIS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bCs/>
          <w:sz w:val="22"/>
        </w:rPr>
        <w:t xml:space="preserve">WEQ-001 Consistency Changes provided to the WEQ Leadership Tea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b/>
          <w:bCs/>
          <w:sz w:val="22"/>
        </w:rPr>
        <w:t>Dec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Consistency changes to WEQ-001,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 – Add an introductory paragraph which briefly describes the purposes of the business pract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 – After the Introduction section, add an Applicability section and list the entities that are impacted by this business pract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Section 2.5 (Ancillary Services Definitions and Other Services Definitions) should be moved to Definitions of Ter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 xml:space="preserve">Section 2.6.1 and Section 2.6.2 should be moved to Definition of Terms.  Section WEQ 001-2.6 should be marked as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changes to the business practice will provide consistency between it and the other business practices in the WEQ Business Practices Version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stand will provide consistency across business practices such that all business practices have the following sections in the following o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cost of this change request should be limited to the time and effort required to revise the business practice and approve/ratify the recommendation.  This change request is not intended to add/revise the curr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is change is intended to provide consistency between this business practice and the other WEQ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 testing is required for this chang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enhancement proposed is not intended to change the scope of the standard but rather to provide clarity and consistency in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0:00Z</dcterms:created>
  <dc:creator>JoAnn Garcia</dc:creator>
  <dc:description/>
  <cp:keywords/>
  <dc:language>en-US</dc:language>
  <cp:lastModifiedBy>Veronica Thomason</cp:lastModifiedBy>
  <cp:lastPrinted>2006-01-17T09:38:00Z</cp:lastPrinted>
  <dcterms:modified xsi:type="dcterms:W3CDTF">2008-01-23T22:02:00Z</dcterms:modified>
  <cp:revision>5</cp:revision>
  <dc:subject/>
  <dc:title>North American Energy Standards Board</dc:title>
</cp:coreProperties>
</file>