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11/20/2007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NAESB Standards Review Subcommittee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Narinder Saini/Ed Skiba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__SRS Co-Chairs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870.543.5420/317.249.5377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870.541.4528/317.249.5994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nsaini@entergy.com</w:t>
        </w:r>
      </w:hyperlink>
      <w:r>
        <w:rPr>
          <w:rFonts w:cs="News Gothic;Franklin Gothic Medium" w:ascii="News Gothic;Franklin Gothic Medium" w:hAnsi="News Gothic;Franklin Gothic Medium"/>
          <w:sz w:val="22"/>
        </w:rPr>
        <w:t xml:space="preserve"> /</w:t>
      </w:r>
      <w:hyperlink r:id="rId4">
        <w:r>
          <w:rPr>
            <w:rStyle w:val="InternetLink"/>
            <w:rFonts w:cs="News Gothic;Franklin Gothic Medium" w:ascii="News Gothic;Franklin Gothic Medium" w:hAnsi="News Gothic;Franklin Gothic Medium"/>
            <w:sz w:val="22"/>
          </w:rPr>
          <w:t>eskiba@midwestiso.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view/Revise WEQ 006 to remove/revise mandatory requirements for Interconnection Time Mon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nder the NERC proposed changes to the BAL-004 Standard they are removing inappropriate requirements on reliability coordinators who voluntarily agree to serve as Interconnection Time Monitors.  NERC is concerned that if these changes are not made that “it is likely that one or more reliability coordinators may no longer voluntarily agree to perform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NAESB Business Practice should review WEQ 006 Manual Time Error Correction so that the NAESB standard is in lock step with the NERC standard.  If a Reliability Coordinator voluntarily acting as the Interconnection Time Monitor is required to meet the NAESB requirements and subject to FERC sanctions if found to be in violation of their tariff for not meeting the NAESB requirements it is likely that one or more Reliability Coordinators still will not voluntarily agree to act as the Interconnection Time Mon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business practice needs to be revised such that if an entity is voluntarily performing the functions of the Interconnection Time Monitor will not be subject to FERC sanctions and/penalties for performing these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y making the revisions to the business practice, the risk is reduced that no Reliability Coordinator would act as the Interconnection Time Mon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cost of this change should be limited to the work required in revising/approving /ratifying the changes to the busines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sz w:val="22"/>
        </w:rPr>
        <w:t>If the business practice is not revised NAESB may have a Business Practice for which no entity is willing to serve as the Interconnection Time Monitor, which in turn defeats the intent of having a busines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Additionally if NERC and NAESB are not in lock step on these changes there may be challenges filed at FERC to the current NAESB business practice WEQ-006 if the proposed changes to BAL-004 are approved by FERC.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change will not require additional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impact to the proposed changes will be limited to the Reliability Coordinator(s) who voluntarily serves as the interconnection time mon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ttached is the latest version of the proposed changes to BAL-004 which were posted for recirculation bal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49.5pt" filled="f" o:ole="">
            <v:imagedata r:id="rId6" o:title=""/>
          </v:shape>
          <o:OLEObject Type="Embed" ProgID="" ShapeID="ole_rId5" DrawAspect="Icon" ObjectID="_1898650018" r:id="rId5"/>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7"/>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7019</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nsaini@entergy.com" TargetMode="External"/><Relationship Id="rId4" Type="http://schemas.openxmlformats.org/officeDocument/2006/relationships/hyperlink" Target="mailto:eskiba@midwestiso.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55:00Z</dcterms:created>
  <dc:creator>JoAnn Garcia</dc:creator>
  <dc:description/>
  <cp:keywords/>
  <dc:language>en-US</dc:language>
  <cp:lastModifiedBy>Veronica Thomason</cp:lastModifiedBy>
  <cp:lastPrinted>2007-11-28T15:42:00Z</cp:lastPrinted>
  <dcterms:modified xsi:type="dcterms:W3CDTF">2007-11-28T21:42:00Z</dcterms:modified>
  <cp:revision>3</cp:revision>
  <dc:subject/>
  <dc:title>North American Energy Standards Board</dc:title>
</cp:coreProperties>
</file>