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5040" w:hanging="50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RECOMMENDED ACTION:</w:t>
        <w:tab/>
        <w:t>EFFECT OF EC VOTE TO ACCEPT RECOMMENDED ACTION: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Accept as requested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hange to Existing Practic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Accept as modified below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Status Quo</w:t>
      </w:r>
    </w:p>
    <w:p>
      <w:pPr>
        <w:pStyle w:val="DefaultText"/>
        <w:ind w:left="720" w:hanging="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clin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 TYPE OF MAINTENANCE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er Request: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Per Recommendation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iti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Initiation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Modific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Modific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Code Value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ode Value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X12 Implementation Guide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X12 Implementation Guid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Add 2 warning validation code values in the following data set: 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1.4.2</w:t>
        <w:tab/>
        <w:t xml:space="preserve">Nomination Quick Response 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CODE VALUES LOG</w:t>
      </w:r>
      <w:r>
        <w:rPr>
          <w:rFonts w:cs="Arial" w:ascii="Arial" w:hAnsi="Arial"/>
          <w:sz w:val="20"/>
        </w:rPr>
        <w:t xml:space="preserve"> (for addition, modification or deletion of code values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Document Name and No.: NAESB WGQ Standard No. 1.4.2</w:t>
        <w:tab/>
        <w:t>Nomination Quick Response</w:t>
      </w:r>
    </w:p>
    <w:p>
      <w:pPr>
        <w:pStyle w:val="Normal"/>
        <w:ind w:left="4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idation Code (Detail)</w:t>
      </w:r>
    </w:p>
    <w:p>
      <w:pPr>
        <w:pStyle w:val="Normal"/>
        <w:ind w:left="43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56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3168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scription</w:t>
            </w:r>
          </w:p>
        </w:tc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finition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WNMQR310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Nomination out of path – may lose discount</w:t>
            </w:r>
          </w:p>
        </w:tc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The nomination is out of path and any discounts assigned to the original path will be lost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WNMQR3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Nomination exceeds contract quantity - may be assessed system fuel on excess quantity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[no definition necessary]</w:t>
            </w:r>
          </w:p>
        </w:tc>
      </w:tr>
    </w:tbl>
    <w:p>
      <w:pPr>
        <w:pStyle w:val="Normal"/>
        <w:ind w:left="918" w:hanging="9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Tex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Document Name and No.: NAESB WGQ Standard No. 1.4.2</w:t>
        <w:tab/>
        <w:t>Nomination Quick Response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cantSplit w:val="true"/>
        </w:trPr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action Set Tables</w:t>
            </w:r>
          </w:p>
        </w:tc>
      </w:tr>
      <w:tr>
        <w:trPr>
          <w:cantSplit w:val="true"/>
        </w:trPr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  <w:b/>
              </w:rPr>
              <w:t>Errors and Warnings (Detail) table: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the data element “Validation Code”, insert code values “WNMQR310”, “WNMQR311” and their descriptions in alphabetic/numeric order by code value as follows:</w:t>
            </w:r>
          </w:p>
          <w:p>
            <w:pPr>
              <w:pStyle w:val="Foo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8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0"/>
              <w:gridCol w:w="5760"/>
            </w:tblGrid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Validation Code (III02)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Description</w:t>
                  </w:r>
                </w:p>
              </w:tc>
            </w:tr>
            <w:tr>
              <w:trPr>
                <w:trHeight w:val="503" w:hRule="atLeast"/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WNMQR310</w:t>
                  </w:r>
                </w:p>
                <w:p>
                  <w:pPr>
                    <w:pStyle w:val="DefaultText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WNMQR311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omination out of path – may lose discount</w:t>
                  </w:r>
                </w:p>
                <w:p>
                  <w:pPr>
                    <w:pStyle w:val="DefaultTex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Nomination exceeds contract quantity – may be assessed system fuel on excess quantity </w:t>
                  </w:r>
                </w:p>
              </w:tc>
            </w:tr>
          </w:tbl>
          <w:p>
            <w:pPr>
              <w:pStyle w:val="Foo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dd 2 Warning Messages to the NAESB WGQ Data Sets  - WGQ Standard 1.4.1 - Nominations and WGQ Standard 1.4.2 – Nomination Quick Respons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Subcommitt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Information Requirements Subcommittee as follows:</w:t>
      </w:r>
    </w:p>
    <w:p>
      <w:pPr>
        <w:pStyle w:val="DefaultText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ary 16, 2008</w:t>
      </w:r>
    </w:p>
    <w:p>
      <w:pPr>
        <w:pStyle w:val="DefaultText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h 26, 2008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 – March 26, 2008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d the following warnings to the Nomination Quick Respons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ee above proposed implementation)</w:t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404" w:type="dxa"/>
        <w:jc w:val="left"/>
        <w:tblInd w:w="1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blHeader w:val="true"/>
          <w:trHeight w:val="255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 Passes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chnical Subcommitt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Technical Subcommittee as follow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July 29, 2008</w:t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404" w:type="dxa"/>
        <w:jc w:val="left"/>
        <w:tblInd w:w="1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blHeader w:val="true"/>
          <w:trHeight w:val="255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.  Business Purpose: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.  Commentary/Rationale of Subcommittee(s)/Task Force(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95pt;margin-top:-122.2pt;width:280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11995668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er: Spectra Energy Transmission</w:t>
      <w:tab/>
      <w:t>Request No.: R07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6:02:00Z</dcterms:created>
  <dc:creator>Mike Zoch</dc:creator>
  <dc:description/>
  <cp:keywords/>
  <dc:language>en-US</dc:language>
  <cp:lastModifiedBy>kvanpelt</cp:lastModifiedBy>
  <cp:lastPrinted>2002-04-25T13:05:00Z</cp:lastPrinted>
  <dcterms:modified xsi:type="dcterms:W3CDTF">2008-10-02T16:02:00Z</dcterms:modified>
  <cp:revision>2</cp:revision>
  <dc:subject/>
  <dc:title>		        			Recommended Action:	___Accept as requested</dc:title>
</cp:coreProperties>
</file>