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4 code values for the data element Meter Type in the following data set: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2.4.6</w:t>
        <w:tab/>
        <w:tab/>
        <w:t>Measured Volume Audit Statement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 NAESB WGQ Standard No. 2.4.6</w:t>
        <w:tab/>
        <w:tab/>
        <w:t>Measured Volume Audit Statement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lement:</w:t>
        <w:tab/>
        <w:t>Meter Typ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(per request)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Venturi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VM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Ultransoni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UM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Rotar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RM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urbin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M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2.4.6</w:t>
        <w:tab/>
        <w:t>Measured Volume Audit Statement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cantSplit w:val="true"/>
        </w:trPr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bCs/>
                <w:sz w:val="20"/>
              </w:rPr>
              <w:t>MEA Segments (Sub-detail - PTD01 = ‘PM’) table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In the row for data elements “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nimum Static Pressure Range, Maximum Static Pressure Range, Tap Location,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ter Type, Unit of Measure”, in MEA10 column, add code values “VM”, “UM”, “RM”, “TM” in alphabetic order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810"/>
              <w:gridCol w:w="1152"/>
              <w:gridCol w:w="1152"/>
              <w:gridCol w:w="1152"/>
              <w:gridCol w:w="1152"/>
              <w:gridCol w:w="1152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lement Name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sage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A0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A0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A04</w:t>
                  </w:r>
                </w:p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see n1)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A09</w:t>
                  </w:r>
                </w:p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see n2)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A10</w:t>
                  </w:r>
                </w:p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see n3)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inimum Static Pressur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Range, Maximum Static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Pressure Range, Tap Location,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eter Type, Unit of Measur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t used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</w:t>
                  </w:r>
                </w:p>
                <w:p>
                  <w:pPr>
                    <w:pStyle w:val="DefaultText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</w:t>
                  </w:r>
                </w:p>
                <w:p>
                  <w:pPr>
                    <w:pStyle w:val="DefaultText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Q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T</w:t>
                  </w:r>
                </w:p>
                <w:p>
                  <w:pPr>
                    <w:pStyle w:val="DefaultText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T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OC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OM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DC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DM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FD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RM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TM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UM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VM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515" w:hanging="5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A Segments (Sub-detail - PTD01 = ‘PM’) table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In the </w:t>
            </w:r>
            <w:r>
              <w:rPr>
                <w:rFonts w:cs="Arial" w:ascii="Arial" w:hAnsi="Arial"/>
                <w:b/>
                <w:bCs/>
                <w:sz w:val="20"/>
              </w:rPr>
              <w:t>Notes</w:t>
            </w:r>
            <w:r>
              <w:rPr>
                <w:rFonts w:cs="Arial" w:ascii="Arial" w:hAnsi="Arial"/>
                <w:bCs/>
                <w:sz w:val="20"/>
              </w:rPr>
              <w:t xml:space="preserve"> section below the table, modify note “n3”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ind w:left="605" w:hanging="60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3     Tap Type: (C1)</w:t>
            </w:r>
          </w:p>
          <w:p>
            <w:pPr>
              <w:pStyle w:val="DefaultText"/>
              <w:ind w:left="605" w:hanging="605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MEA10</w:t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Description</w:t>
            </w:r>
          </w:p>
          <w:p>
            <w:pPr>
              <w:pStyle w:val="DefaultText"/>
              <w:ind w:left="605" w:hanging="605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</w:rPr>
              <w:t>PT         Pipe Tap</w:t>
            </w:r>
          </w:p>
          <w:p>
            <w:pPr>
              <w:pStyle w:val="DefaultText"/>
              <w:ind w:left="605" w:hanging="605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</w:rPr>
              <w:t>FT         Flange Tap</w:t>
            </w:r>
          </w:p>
          <w:p>
            <w:pPr>
              <w:pStyle w:val="DefaultText"/>
              <w:ind w:left="605" w:hanging="60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ind w:left="605" w:hanging="60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ind w:left="605" w:hanging="605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</w:rPr>
              <w:t>Meter Type:  (M)</w:t>
            </w:r>
          </w:p>
          <w:p>
            <w:pPr>
              <w:pStyle w:val="DefaultText"/>
              <w:ind w:left="605" w:hanging="605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MEA10</w:t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Description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</w:rPr>
              <w:t>OC        Orifice - chart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</w:rPr>
              <w:t>OM        Orifice - EFM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</w:rPr>
              <w:t>DC         Time Driven Positve Displacement - chart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</w:rPr>
              <w:t>DM        Time Driven Positve Displacement - EFM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</w:rPr>
              <w:t xml:space="preserve">FD         Time Driven Positve Displacement 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</w:rPr>
              <w:t>RM        Rotary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</w:rPr>
              <w:t>TM        Turbine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</w:rPr>
              <w:t>UM        Ultrasonic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</w:rPr>
              <w:t xml:space="preserve">VM        Venturi 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dd 4 new meter type code values to the Measured Volume Audit Statement.</w:t>
      </w:r>
    </w:p>
    <w:p>
      <w:pPr>
        <w:pStyle w:val="DefaultText"/>
        <w:ind w:left="43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16, 2008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10" w:hanging="0"/>
        <w:jc w:val="both"/>
        <w:rPr/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</w:rPr>
        <w:t>:</w:t>
        <w:tab/>
        <w:t>January 16, 2008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d the following code values as indicated below.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ocument Set Name and Number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left="4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asurement Volume Audit Statement</w:t>
        <w:tab/>
        <w:tab/>
        <w:tab/>
        <w:t>NAESB WGQ Standard 2.4.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 Element</w:t>
      </w:r>
      <w:r>
        <w:rPr>
          <w:rFonts w:cs="Arial" w:ascii="Arial" w:hAnsi="Arial"/>
        </w:rPr>
        <w:t>:</w:t>
        <w:tab/>
        <w:tab/>
        <w:t>Meter Typ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(per request)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Venturi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VM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Ultransoni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UM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Rotar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RM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urbin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TM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4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echnical Subcommittee as follow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uly 29, 2008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04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481068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Teas Gas Transmission</w:t>
      <w:tab/>
      <w:tab/>
      <w:tab/>
      <w:t>Request No.: R07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56:00Z</dcterms:created>
  <dc:creator>Mike Zoch</dc:creator>
  <dc:description/>
  <cp:keywords/>
  <dc:language>en-US</dc:language>
  <cp:lastModifiedBy>kvanpelt</cp:lastModifiedBy>
  <cp:lastPrinted>2002-04-25T13:05:00Z</cp:lastPrinted>
  <dcterms:modified xsi:type="dcterms:W3CDTF">2008-10-02T15:56:00Z</dcterms:modified>
  <cp:revision>2</cp:revision>
  <dc:subject/>
  <dc:title>		        			Recommended Action:	___Accept as requested</dc:title>
</cp:coreProperties>
</file>