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AINTENANCE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d 2 code values for the data element Reduction Reason in the following data set: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296" w:hanging="0"/>
        <w:rPr/>
      </w:pPr>
      <w:r>
        <w:rPr>
          <w:rFonts w:cs="Arial" w:ascii="Arial" w:hAnsi="Arial"/>
          <w:sz w:val="20"/>
        </w:rPr>
        <w:t>NAESB WGQ Standard No. 1.4.6</w:t>
        <w:tab/>
        <w:tab/>
        <w:tab/>
        <w:t>Scheduled Quantity for Operator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1.4.6</w:t>
        <w:tab/>
        <w:t>Scheduled Quantity for Operator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Element:</w:t>
        <w:tab/>
        <w:t>Reduction Reason</w:t>
      </w:r>
    </w:p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ipeline Balancing of Deliveries at a Location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duction of deliveries due to balancing of mismatched nominated quantities across contracts at an on-system location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BD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ipeline Balancing of Receipts at a Location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duction of receipts due to balancing of mismatched nominated quantities across contracts at an on-system location.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B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  <w:t>NAESB WGQ Standard No. 1.4.6</w:t>
        <w:tab/>
        <w:t>Scheduled Quantity for Operator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10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Q Segments (Sub-detail):  Insert the following code values and their descriptions in alphabetical order by Reduction Reason code value (LQ02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980"/>
              <w:gridCol w:w="720"/>
              <w:gridCol w:w="720"/>
              <w:gridCol w:w="4590"/>
            </w:tblGrid>
            <w:tr>
              <w:trPr>
                <w:trHeight w:val="35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lement Nam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 xml:space="preserve">Usage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Q02 Descriptio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uction Reason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BD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BR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ipeline Balancing of Deliveries at a Location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ipeline Balancing of Receipts at a Location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dd Reduction Reason codes to Operator Scheduled Quantity.</w:t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Information Requirements Subcommittee as follows:</w:t>
      </w:r>
    </w:p>
    <w:p>
      <w:pPr>
        <w:pStyle w:val="Default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16, 2007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50" w:hanging="9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</w:rPr>
        <w:t>:</w:t>
        <w:tab/>
        <w:t>October 16, 2007</w:t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d two code values for the data element “Reduction Reason” as set forth belo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Set Name / Number:</w:t>
        <w:tab/>
      </w:r>
      <w:r>
        <w:rPr>
          <w:rFonts w:cs="Arial" w:ascii="Arial" w:hAnsi="Arial"/>
        </w:rPr>
        <w:t xml:space="preserve">Scheduled Quantity for Operator </w:t>
        <w:tab/>
        <w:tab/>
        <w:t>NAESB WGQ Standard 1.4.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lement:</w:t>
        <w:tab/>
        <w:t>Reduction Reaso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908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80" w:after="40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 Defini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Valu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ipeline Balancing of Deliveries at a Lo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duction of deliveries due to balancing of mismatched nominated quantities across contracts at an on-system location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ipeline Balancing of Receipts at a Lo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duction of receipts due to balancing of mismatched nominated quantities across contracts at an on-system location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7692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al Subcommitte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eeting minutes for Technical Subcommittee as follow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uly 29, 2008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0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Business Purpose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Commentary/Rationale of Subcommittee(s)/Task Force(s)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777455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Northern Natural Gas Company</w:t>
      <w:tab/>
      <w:t>Request No.: R07006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29:00Z</dcterms:created>
  <dc:creator>Mike Zoch</dc:creator>
  <dc:description/>
  <cp:keywords/>
  <dc:language>en-US</dc:language>
  <cp:lastModifiedBy>kvanpelt</cp:lastModifiedBy>
  <cp:lastPrinted>2002-04-25T13:05:00Z</cp:lastPrinted>
  <dcterms:modified xsi:type="dcterms:W3CDTF">2008-10-02T16:11:00Z</dcterms:modified>
  <cp:revision>4</cp:revision>
  <dc:subject/>
  <dc:title>		        			Recommended Action:	___Accept as requested</dc:title>
</cp:coreProperties>
</file>