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new code values for the data element “Transaction Type” in the following data sets:</w:t>
      </w:r>
    </w:p>
    <w:p>
      <w:pPr>
        <w:pStyle w:val="DefaultText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864" w:hanging="0"/>
        <w:rPr/>
      </w:pPr>
      <w:r>
        <w:rPr>
          <w:rFonts w:cs="Arial" w:ascii="Arial" w:hAnsi="Arial"/>
          <w:sz w:val="20"/>
        </w:rPr>
        <w:t>NAESB WGQ Standard No. 1.4.1</w:t>
        <w:tab/>
        <w:tab/>
        <w:t>Nominations</w:t>
        <w:tab/>
        <w:tab/>
        <w:tab/>
        <w:tab/>
        <w:tab/>
        <w:t>(2 new code values)</w:t>
      </w:r>
    </w:p>
    <w:p>
      <w:pPr>
        <w:pStyle w:val="DefaultText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5</w:t>
        <w:tab/>
        <w:tab/>
        <w:t xml:space="preserve">Scheduled Quantity </w:t>
        <w:tab/>
        <w:tab/>
        <w:tab/>
        <w:t>(2 new code values)</w:t>
      </w:r>
    </w:p>
    <w:p>
      <w:pPr>
        <w:pStyle w:val="DefaultText"/>
        <w:ind w:left="864" w:hanging="0"/>
        <w:rPr/>
      </w:pPr>
      <w:r>
        <w:rPr>
          <w:rFonts w:cs="Arial" w:ascii="Arial" w:hAnsi="Arial"/>
          <w:bCs/>
          <w:sz w:val="20"/>
        </w:rPr>
        <w:t>NAESB WGQ Standard No. 2.4.4</w:t>
        <w:tab/>
        <w:tab/>
        <w:t>Shipper Imbalance</w:t>
        <w:tab/>
        <w:tab/>
        <w:tab/>
        <w:tab/>
        <w:t>(2 new code values)</w:t>
      </w:r>
    </w:p>
    <w:p>
      <w:pPr>
        <w:pStyle w:val="DefaultText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NAESB WGQ Standard No. 2.4.4</w:t>
        <w:tab/>
        <w:tab/>
        <w:t>Transportation / Sales Invoice</w:t>
      </w:r>
      <w:r>
        <w:rPr>
          <w:rFonts w:cs="Arial" w:ascii="Arial" w:hAnsi="Arial"/>
          <w:sz w:val="20"/>
        </w:rPr>
        <w:t xml:space="preserve"> </w:t>
        <w:tab/>
        <w:t>(13 new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>NAESB WGQ Standard No. 1.4.1</w:t>
        <w:tab/>
        <w:tab/>
        <w:t>Nomination</w:t>
      </w:r>
    </w:p>
    <w:p>
      <w:pPr>
        <w:pStyle w:val="Normal"/>
        <w:ind w:left="2160" w:firstLine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ESB WGQ Standard No. 1.4.5</w:t>
        <w:tab/>
        <w:tab/>
        <w:t>Scheduled Quanti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 Element:</w:t>
        <w:tab/>
        <w:t>Transaction Typ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4320"/>
        <w:gridCol w:w="1440"/>
      </w:tblGrid>
      <w:tr>
        <w:trPr>
          <w:tblHeader w:val="true"/>
          <w:cantSplit w:val="true"/>
        </w:trPr>
        <w:tc>
          <w:tcPr>
            <w:tcW w:w="3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eter Bounce Deliver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quantity that changes contracts at this delivery location but does not leave the Transportation Service Provider's syste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eter Bounce Receip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quantity that changes contracts at this receipt location but does not leave the Transportation Service Provider's syste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>NAESB WGQ Standard No. 2.4.4</w:t>
        <w:tab/>
        <w:tab/>
        <w:t>Shipper Imbalance</w:t>
      </w:r>
    </w:p>
    <w:p>
      <w:pPr>
        <w:pStyle w:val="Normal"/>
        <w:tabs>
          <w:tab w:val="clear" w:pos="432"/>
          <w:tab w:val="left" w:pos="7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 Element:</w:t>
        <w:tab/>
        <w:t>Transaction Typ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4320"/>
        <w:gridCol w:w="1440"/>
      </w:tblGrid>
      <w:tr>
        <w:trPr>
          <w:tblHeader w:val="true"/>
          <w:cantSplit w:val="true"/>
        </w:trPr>
        <w:tc>
          <w:tcPr>
            <w:tcW w:w="3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Netting Injec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An injection as a result of netting a service requester’s imbalance(s) with their storage inventory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Netting Withdrawa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 withdrawal as a result of netting a service requester’s imbalance(s) with their storage inventor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:</w:t>
        <w:tab/>
        <w:t>NAESB WGQ Standard No. 3.4.1</w:t>
        <w:tab/>
        <w:t>Transportation/Sales Invo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 Element:</w:t>
        <w:tab/>
        <w:t>Transaction Typ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4320"/>
        <w:gridCol w:w="1440"/>
      </w:tblGrid>
      <w:tr>
        <w:trPr>
          <w:tblHeader w:val="true"/>
          <w:cantSplit w:val="true"/>
        </w:trPr>
        <w:tc>
          <w:tcPr>
            <w:tcW w:w="3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ourly Overru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ourly Overrun 1/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ourly Overrun greater than 1/12 of daily fl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ourly Overrun 1/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ourly Overrun greater than 1/16 of daily fl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cremental Reserva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quantity outside the primary contractual pa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eter Bounce Deliver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quantity that changes contracts at this delivery location but does not leave the Transportation Service Provider's syste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eter Bounce Receip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quantity that changes contracts at this receipt location but does not leave the Transportation Service Provider's syste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Netting Injec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An injection as a result of netting a service requester’s imbalance(s) with their storage inventory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Netting Withdrawa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 withdrawal as a result of netting a service requester’s imbalance(s) with their storage inventor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rk and Loan Highest Daily Balanc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verrun – Seasona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ransportation or storage capacity which exceeds contract capacity rights for the seaso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servation Volum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aily Reservation Volu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Capacity – Seasonal Fir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easonal Firm Storage Service Capacity Entitle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Inventor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rage Service Inventor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cument Name and No.:</w:t>
        <w:tab/>
        <w:t>NAESB WGQ Standard No. 1.4.1</w:t>
        <w:tab/>
        <w:tab/>
        <w:t>Nomination</w:t>
      </w:r>
    </w:p>
    <w:p>
      <w:pPr>
        <w:pStyle w:val="Normal"/>
        <w:ind w:left="2160" w:firstLine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ESB WGQ Standard No. 1.4.5</w:t>
        <w:tab/>
        <w:tab/>
        <w:t>Scheduled Quantity</w:t>
      </w:r>
    </w:p>
    <w:p>
      <w:pPr>
        <w:pStyle w:val="DefaultText"/>
        <w:ind w:left="2160" w:firstLine="43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ESB WGQ Standard No. 2.4.4</w:t>
        <w:tab/>
        <w:tab/>
        <w:t>Shipper Imbalance</w:t>
      </w:r>
    </w:p>
    <w:p>
      <w:pPr>
        <w:pStyle w:val="DefaultText"/>
        <w:ind w:left="2160" w:firstLine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ESB WGQ Standard No. 3.4.1</w:t>
        <w:tab/>
        <w:tab/>
        <w:t>Transportation/Sales Invoi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on, 1.4.1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Q Segments (Sub-detail):  Insert the following code values and their descriptions in numeric order by Transaction Type code value (LQ02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495"/>
              <w:gridCol w:w="495"/>
              <w:gridCol w:w="495"/>
              <w:gridCol w:w="495"/>
              <w:gridCol w:w="720"/>
              <w:gridCol w:w="720"/>
              <w:gridCol w:w="4590"/>
            </w:tblGrid>
            <w:tr>
              <w:trPr/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lement Name</w:t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sage when CS05  =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1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</w:t>
                  </w:r>
                </w:p>
              </w:tc>
              <w:tc>
                <w:tcPr>
                  <w:tcW w:w="4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 Description</w:t>
                  </w:r>
                </w:p>
              </w:tc>
            </w:tr>
            <w:tr>
              <w:trPr/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P’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N’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T’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U’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action Type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ter Bounce Delivery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ter Bounce Receipt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uled Quantity, 1.4.5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Q Segments (Sub-detail):  Insert the following code values and their descriptions in numeric order by Transaction Type code value (LQ02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495"/>
              <w:gridCol w:w="495"/>
              <w:gridCol w:w="495"/>
              <w:gridCol w:w="495"/>
              <w:gridCol w:w="720"/>
              <w:gridCol w:w="720"/>
              <w:gridCol w:w="4590"/>
            </w:tblGrid>
            <w:tr>
              <w:trPr/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lement Name</w:t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sage when CS05  =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1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</w:t>
                  </w:r>
                </w:p>
              </w:tc>
              <w:tc>
                <w:tcPr>
                  <w:tcW w:w="4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 Description</w:t>
                  </w:r>
                </w:p>
              </w:tc>
            </w:tr>
            <w:tr>
              <w:trPr/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P’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N’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T’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U’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action Type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ter Bounce Delivery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ter Bounce Receipt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pper Imbalance, 2.4.4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Q Segments (Sub-detail):  Insert the following code values and their descriptions in numeric order by Transaction Type code value (LQ02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900"/>
              <w:gridCol w:w="1260"/>
              <w:gridCol w:w="1260"/>
              <w:gridCol w:w="4590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lement Nam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sag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 Description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action Typ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ing Injection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ing Withdrawal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ation/Sales Invoice, 3.4.1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Q Segments (Sub-detail - HL03 = ‘9’):  Insert the following code values and their descriptions in numeric order by Transaction Type code value (LQ02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900"/>
              <w:gridCol w:w="1260"/>
              <w:gridCol w:w="1260"/>
              <w:gridCol w:w="4590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lement Nam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sag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 Description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action Typ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4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6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8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ing Injection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ing Withdrawal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ter Bounce Delivery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ter Bounce Receipt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urly Overrun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urly Overrun 1/12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urly Overrun 1/16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cremental Reservation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k and Loan Highest Daily Balance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verrun – Seasonal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ervation Volume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orage Capacity – Seasonal Firm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orage Inventory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d new code values for Transaction Type in Nomination, Scheduled Quantity, Transportation/Sales Invoice and any other applicable NAESB datasets.</w:t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0, 2007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10, 2007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5, 2007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tion - August 15, 2007: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d the code values as indicated belo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Set Name &amp; Number:</w:t>
        <w:tab/>
        <w:tab/>
        <w:t>Transportation/Sales Invoice</w:t>
        <w:tab/>
        <w:tab/>
        <w:t>NAESB WGQ 3.4.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 Element:</w:t>
        <w:tab/>
        <w:t>Transaction Typ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4320"/>
        <w:gridCol w:w="1440"/>
      </w:tblGrid>
      <w:tr>
        <w:trPr>
          <w:tblHeader w:val="true"/>
          <w:cantSplit w:val="true"/>
        </w:trPr>
        <w:tc>
          <w:tcPr>
            <w:tcW w:w="3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ourly Overru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ourly Overrun 1/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ourly Overrun greater than 1/12 of daily fl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ourly Overrun 1/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ourly Overrun greater than 1/16 of daily fl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cremental Reserva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quantity outside the primary contractual pa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eter Bounce Deliver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quantity that changes contracts at this delivery location but does not leave the Transportation Service Provider's syste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eter Bounce Receip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quantity that changes contracts at this receipt location but does not leave the Transportation Service Provider's syste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Netting Injec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An injection as a result of netting a service requester’s imbalance(s) with their storage inventory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Netting Withdrawa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 withdrawal as a result of netting a service requester’s imbalance(s) with their storage inventor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rk and Loan Highest Daily Balanc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verrun – Seasona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ransportation or storage capacity which exceeds contract capacity rights for the seaso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servation Volum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aily Reservation Volu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Capacity – Seasonal Fir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easonal Firm Storage Service Capacity Entitle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Inventor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rage Service Inventor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 Sets Name &amp; Number:</w:t>
        <w:tab/>
        <w:tab/>
        <w:t>Nominations</w:t>
        <w:tab/>
        <w:tab/>
        <w:tab/>
        <w:tab/>
        <w:t>NAESB WGQ 1.4.1</w:t>
      </w:r>
    </w:p>
    <w:p>
      <w:pPr>
        <w:pStyle w:val="Normal"/>
        <w:ind w:left="30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d Quantity</w:t>
        <w:tab/>
        <w:tab/>
        <w:t>NAESB WGQ 1.4.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 Element:</w:t>
        <w:tab/>
        <w:t>Transaction Typ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4320"/>
        <w:gridCol w:w="1440"/>
      </w:tblGrid>
      <w:tr>
        <w:trPr>
          <w:tblHeader w:val="true"/>
          <w:cantSplit w:val="true"/>
        </w:trPr>
        <w:tc>
          <w:tcPr>
            <w:tcW w:w="3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eter Bounce Deliver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quantity that changes contracts at this delivery location but does not leave the Transportation Service Provider's syste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eter Bounce Receip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quantity that changes contracts at this receipt location but does not leave the Transportation Service Provider's syste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 Set Name &amp; Number:</w:t>
        <w:tab/>
        <w:tab/>
        <w:t>Shipper Imbalance</w:t>
        <w:tab/>
        <w:tab/>
        <w:t>NAESB WGQ 2.4.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 Element:</w:t>
        <w:tab/>
        <w:t>Transaction Typ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4320"/>
        <w:gridCol w:w="1440"/>
      </w:tblGrid>
      <w:tr>
        <w:trPr>
          <w:tblHeader w:val="true"/>
          <w:cantSplit w:val="true"/>
        </w:trPr>
        <w:tc>
          <w:tcPr>
            <w:tcW w:w="3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Netting Injec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An injection as a result of netting a service requester’s imbalance(s) with their storage inventory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Netting Withdrawa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 withdrawal as a result of netting a service requester’s imbalance(s) with their storage inventor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b/>
        </w:rPr>
        <w:t>Vote</w:t>
      </w:r>
      <w:r>
        <w:rPr>
          <w:rFonts w:cs="Arial" w:ascii="Arial" w:hAnsi="Arial"/>
        </w:rPr>
        <w:t>:</w:t>
        <w:tab/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blHeader w:val="true"/>
          <w:trHeight w:val="2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Normal"/>
        <w:ind w:left="1350" w:hanging="9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0" w:hanging="9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Technical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6-7, 2008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57"/>
        <w:gridCol w:w="1958"/>
        <w:gridCol w:w="1957"/>
        <w:gridCol w:w="1958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3812612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quester: </w:t>
      <w:tab/>
      <w:t>Texas Gas Transmission</w:t>
      <w:tab/>
      <w:tab/>
      <w:t>Request No.: R0602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">
    <w:name w:val="HEADE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53:00Z</dcterms:created>
  <dc:creator>Mike Zoch</dc:creator>
  <dc:description/>
  <cp:keywords/>
  <dc:language>en-US</dc:language>
  <cp:lastModifiedBy>kvanpelt</cp:lastModifiedBy>
  <cp:lastPrinted>2005-06-03T09:47:00Z</cp:lastPrinted>
  <dcterms:modified xsi:type="dcterms:W3CDTF">2008-10-03T16:53:00Z</dcterms:modified>
  <cp:revision>2</cp:revision>
  <dc:subject/>
  <dc:title>		        			Recommended Action:	___Accept as requested</dc:title>
</cp:coreProperties>
</file>