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warning validation code values in the following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2</w:t>
        <w:tab/>
        <w:t>Pre-determined Allocation Quick Respons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2.4.2</w:t>
        <w:tab/>
        <w:t>Pre-determined Allocation Quick Respon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>Validation Code (Detail)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PDQR3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cation and Location Proprietary Code are different location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2.4.2</w:t>
        <w:tab/>
        <w:t>Pre-determined Allocation Quick Respons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e-determined Allocation Quick Response, 2.4.2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Sub-detail) table: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Validation Code”, insert code value “WPDQR304” and its description in alphabetic/numer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6992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PID04)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PDQR304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cation and Location Proprietary Code are different locations.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new code values for Pre-determined Allocation Quick Response, standard 2.4.2, at the detail level.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0, 2007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July 10, 2007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5, 200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- August 15, 2007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the following validation (Detail) code val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et Name &amp; Number:</w:t>
        <w:tab/>
        <w:t>Pre-determined Allocation Quick Response</w:t>
        <w:tab/>
        <w:t>NAESB WGQ 2.4.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>Validation Code (Detail)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PD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cation and Location (prop) are different loca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Vote</w:t>
      </w:r>
      <w:r>
        <w:rPr>
          <w:rFonts w:cs="Arial" w:ascii="Arial" w:hAnsi="Arial"/>
        </w:rPr>
        <w:t>:</w:t>
        <w:tab/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90"/>
        <w:gridCol w:w="1080"/>
        <w:gridCol w:w="830"/>
        <w:gridCol w:w="1167"/>
        <w:gridCol w:w="1170"/>
        <w:gridCol w:w="1170"/>
      </w:tblGrid>
      <w:tr>
        <w:trPr>
          <w:tblHeader w:val="true"/>
          <w:trHeight w:val="25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5-2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57"/>
        <w:gridCol w:w="1958"/>
        <w:gridCol w:w="1957"/>
        <w:gridCol w:w="1958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730486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Texas Gas Transmission</w:t>
      <w:tab/>
      <w:t>Request No.: R06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02:00Z</dcterms:created>
  <dc:creator>Mike Zoch</dc:creator>
  <dc:description/>
  <cp:keywords/>
  <dc:language>en-US</dc:language>
  <cp:lastModifiedBy>kvanpelt</cp:lastModifiedBy>
  <cp:lastPrinted>2002-04-25T13:05:00Z</cp:lastPrinted>
  <dcterms:modified xsi:type="dcterms:W3CDTF">2008-10-03T19:04:00Z</dcterms:modified>
  <cp:revision>3</cp:revision>
  <dc:subject/>
  <dc:title>		        			Recommended Action:	___Accept as requested</dc:title>
</cp:coreProperties>
</file>