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3 warning validation code values in the following data se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ESB WGQ Standard No. 2.4.2 </w:t>
        <w:tab/>
        <w:t>Pre-determined Allocation Quick Respons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2.4.2</w:t>
        <w:tab/>
        <w:t>Pre-determined Allocation Quick Respo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Validation Code (Sub-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5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ocation Rank Level not used for Allocation Method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ocation Rank Levels are the same thus creating prorata allo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m of allocation percentages is not equal to 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ESB WGQ Standard No. 2.4.2</w:t>
        <w:tab/>
        <w:t>Pre-determined Allocation Quick Respons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e-determined Allocation Quick Response, 2.4.2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rors and Warnings (Sub-detail) table: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20"/>
              </w:rPr>
              <w:t>For the data element “Validation Code”, insert code values “WPDQR520”, “WPDQR521”, and “WPDQR522” and their descriptions in alphabetic/numeric order by code value as follows:</w:t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6992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alidation Code (PID04)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PDQR520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PDQR521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WPDQR522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ocation Rank Level not used for Allocation Method code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ocation Rank Levels are the same thus creating prorata allocation</w:t>
                  </w:r>
                </w:p>
                <w:p>
                  <w:pPr>
                    <w:pStyle w:val="Default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um of allocation percentenges is not equal to 100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new code values for Pre-determined Allocation Quick Response, standard 2.4.2, at the sub-detail level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, 2007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uly 10, 2007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5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– August 15, 200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pt the following validation (sub-detail) cod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et Name &amp; Number:</w:t>
        <w:tab/>
        <w:t>Pre-determined Allocation Quick Response</w:t>
        <w:tab/>
        <w:t>NAESB WGQ 2.4.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Element:</w:t>
        <w:tab/>
        <w:t>Validation Code (Sub-detail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320"/>
        <w:gridCol w:w="360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ocation Rank Level not used for Allocation Method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ocation Rank Levels are the same thus creating prorata alloc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PDQ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m of allocation percentages is not equal to 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Vote</w:t>
      </w:r>
      <w:r>
        <w:rPr>
          <w:rFonts w:cs="Arial" w:ascii="Arial" w:hAnsi="Arial"/>
        </w:rPr>
        <w:t>:</w:t>
        <w:tab/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9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73"/>
        <w:gridCol w:w="960"/>
        <w:gridCol w:w="960"/>
        <w:gridCol w:w="1167"/>
        <w:gridCol w:w="1170"/>
        <w:gridCol w:w="1170"/>
      </w:tblGrid>
      <w:tr>
        <w:trPr>
          <w:tblHeader w:val="true"/>
          <w:trHeight w:val="2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5-26, 2008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  <w:t>Motio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57"/>
        <w:gridCol w:w="1958"/>
        <w:gridCol w:w="1957"/>
        <w:gridCol w:w="1958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gment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Fo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Fo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e Agains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d Agains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 passes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15941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 Texas Gas Transmission</w:t>
      <w:tab/>
      <w:t>Request No.: R06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9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3T18:59:00Z</dcterms:modified>
  <cp:revision>2</cp:revision>
  <dc:subject/>
  <dc:title>		        			Recommended Action:	___Accept as requested</dc:title>
</cp:coreProperties>
</file>