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3 warning and 2 error validation code values in the following data 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2</w:t>
        <w:tab/>
        <w:tab/>
        <w:t>Nomination Quick Response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NAESB WGQ Standard No. 1.4.2</w:t>
        <w:tab/>
        <w:t>Nominations Quick Respon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Element:</w:t>
        <w:tab/>
        <w:tab/>
        <w:t>Validation Code (Sub-detail)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NMQR596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ceipt and Delivery Location cannot be the same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NMQR597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roughput Location is locked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throughput location necessary for this transaction to occur is locked and prohibits this transportation nomination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NMQR542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ntingent Secondary Rights may be used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NMQR543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elivery Location not used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NMQR544</w:t>
            </w:r>
          </w:p>
        </w:tc>
        <w:tc>
          <w:tcPr>
            <w:tcW w:w="43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ceipt Location not used</w:t>
            </w:r>
          </w:p>
        </w:tc>
        <w:tc>
          <w:tcPr>
            <w:tcW w:w="360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1.4.2</w:t>
        <w:tab/>
        <w:t>Nominations Quick Respons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Nomination Quick Response, 1.4.2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rors and Warnings (Sub-detail) table: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bCs/>
                <w:sz w:val="20"/>
              </w:rPr>
              <w:t>For the data element “Validation Code”, insert code values “ENMQR596”, “ENMQR597”, “WNMQR542”, “WNMQR543”, “WNMQR544” and their descriptions in alphabetic/numer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6992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alidation Code (III02)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ENMQR596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ENMQR597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WNMQR542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WNMQR543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WNMQR544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ceipt and Delivery Location cannot be the same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hroughput Location is locked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tingent Secondary Rights may be used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livery Location not used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ceipt Location not used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dd new code values for Nomination Quick Response, standard 1.4.2, at the sub-detail level.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0, 2007</w:t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July 10, 2007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5, 2007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– August 15, 2007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opt the following validation (sub-detail) code val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omination Quick Response</w:t>
        <w:tab/>
        <w:t>NAESB WGQ Standard No. 1.4.2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tion Code (Sub-detai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NMQ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ntingent Secondary Rights may be us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WNMQR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elivery Location not us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NMQ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ceipt Location not us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NMQ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ceipt and Delivery Location cannot be the sam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NMQ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roughput Location is lock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throughput location necessary for this transaction to occur is locked and prohibits this transportation nomination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9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73"/>
        <w:gridCol w:w="960"/>
        <w:gridCol w:w="960"/>
        <w:gridCol w:w="1167"/>
        <w:gridCol w:w="1170"/>
        <w:gridCol w:w="1170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See meeting minutes for theTechnical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25-26, 2008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 w:val="false"/>
        <w:spacing w:lineRule="auto" w:line="240" w:before="0" w:after="0"/>
        <w:rPr/>
      </w:pPr>
      <w:r>
        <w:rPr/>
        <w:t>Motio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57"/>
        <w:gridCol w:w="1958"/>
        <w:gridCol w:w="1957"/>
        <w:gridCol w:w="1958"/>
      </w:tblGrid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088375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 Texas Gas Transmission</w:t>
      <w:tab/>
      <w:t>Request No.: R06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55:00Z</dcterms:created>
  <dc:creator>Mike Zoch</dc:creator>
  <dc:description/>
  <cp:keywords/>
  <dc:language>en-US</dc:language>
  <cp:lastModifiedBy>kvanpelt</cp:lastModifiedBy>
  <cp:lastPrinted>2002-04-25T13:05:00Z</cp:lastPrinted>
  <dcterms:modified xsi:type="dcterms:W3CDTF">2008-10-03T18:57:00Z</dcterms:modified>
  <cp:revision>3</cp:revision>
  <dc:subject/>
  <dc:title>		        			Recommended Action:	___Accept as requested</dc:title>
</cp:coreProperties>
</file>