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dd 6 code values for the data element “Rate Identification Code” in the following data sets:</w:t>
      </w:r>
    </w:p>
    <w:p>
      <w:pPr>
        <w:pStyle w:val="DefaultText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ESB WGQ Standard No. 5.4.20</w:t>
        <w:tab/>
        <w:t>Transactional Reporting – Capacity Release</w:t>
      </w:r>
    </w:p>
    <w:p>
      <w:pPr>
        <w:pStyle w:val="DefaultText"/>
        <w:ind w:left="900" w:hanging="0"/>
        <w:rPr/>
      </w:pPr>
      <w:r>
        <w:rPr>
          <w:rFonts w:cs="Arial" w:ascii="Arial" w:hAnsi="Arial"/>
          <w:bCs/>
          <w:sz w:val="20"/>
        </w:rPr>
        <w:t>NAESB WGQ Standard No. 5.4.21</w:t>
        <w:tab/>
        <w:t>Transactional Reporting – Firm Transportation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7 code values for the data element “Rate Identification Code” in the following data set:</w:t>
      </w:r>
    </w:p>
    <w:p>
      <w:pPr>
        <w:pStyle w:val="DefaultText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5.4.22</w:t>
        <w:tab/>
      </w:r>
      <w:r>
        <w:rPr>
          <w:rFonts w:cs="Arial" w:ascii="Arial" w:hAnsi="Arial"/>
          <w:bCs/>
          <w:sz w:val="20"/>
        </w:rPr>
        <w:t>Transactional Reporting – InterruptibleTranspor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 Name and No.:   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5.4.20</w:t>
        <w:tab/>
        <w:t xml:space="preserve">Transactional Reporting – Capacity Release </w:t>
      </w:r>
    </w:p>
    <w:p>
      <w:pPr>
        <w:pStyle w:val="Normal"/>
        <w:autoSpaceDE w:val="false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5.4.21</w:t>
        <w:tab/>
        <w:t>Transactional Reporting – Firm Transportat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Element: Rate Identification Co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90"/>
        <w:gridCol w:w="1638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e Value Descrip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u w:val="single"/>
              </w:rPr>
              <w:t xml:space="preserve">Storage Charge - Inje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orage Charge - Injection Overru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orage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orage Charge - Withdrawal Overru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8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 Name and No.:   </w:t>
      </w:r>
    </w:p>
    <w:p>
      <w:pPr>
        <w:pStyle w:val="Normal"/>
        <w:autoSpaceDE w:val="false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5.4.22</w:t>
        <w:tab/>
        <w:t>Transactional Reporting – Interruptible Transportat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Element: Rate Identification Co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90"/>
        <w:gridCol w:w="1638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e Value Descrip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an Charge - Bala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balanc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Bala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 charge applicable to a park service balance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rage Charge - Capacity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rage Charge -Inje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harge - Injection Overru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harge - Withdrawal Overru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8</w:t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chnical changes needed other than the assignment of codes in the code values dictionary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rPr/>
      </w:pPr>
      <w:r>
        <w:rPr>
          <w:rFonts w:cs="Arial" w:ascii="Arial" w:hAnsi="Arial"/>
        </w:rPr>
        <w:t>Add code values for the Rate Identification Code data element in the Transactional Reporting datasets (NAESB WGQ Standards 5.4.20, 5.4.21 and 5.4.22)..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4, 2006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8, 2006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5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ind w:left="432" w:hanging="0"/>
        <w:rPr>
          <w:rStyle w:val="HEADER"/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</w:t>
      </w:r>
      <w:r>
        <w:rPr>
          <w:rStyle w:val="HEADER"/>
          <w:rFonts w:cs="Arial" w:ascii="Arial" w:hAnsi="Arial"/>
          <w:b/>
        </w:rPr>
        <w:t>:</w:t>
        <w:tab/>
        <w:t>November 15, 2006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dd the following code values for the data element Rate Identification Code in the Transactional Reporting data sets as indicated below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Name and N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actional Reporting – Capacity Release </w:t>
        <w:tab/>
        <w:tab/>
        <w:t>NAESB WGQ Std. 5.4.20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actional Reporting – Firm Transportation </w:t>
        <w:tab/>
        <w:tab/>
        <w:t>NAESB WGQ Std. 5.4.2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lement</w:t>
      </w:r>
      <w:r>
        <w:rPr>
          <w:rFonts w:cs="Arial" w:ascii="Arial" w:hAnsi="Arial"/>
        </w:rPr>
        <w:t>:</w:t>
        <w:tab/>
        <w:t>Rate Identification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590"/>
        <w:gridCol w:w="1638"/>
      </w:tblGrid>
      <w:tr>
        <w:trPr>
          <w:tblHeader w:val="true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 Value Descrip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Value Defini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Value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orage Charge - Injection Overru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orage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orage Charge - Withdrawal Overru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u w:val="single"/>
              </w:rPr>
              <w:t xml:space="preserve">Storage Charge - Inje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Inje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Reservation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Name and No.:</w:t>
      </w:r>
    </w:p>
    <w:p>
      <w:pPr>
        <w:pStyle w:val="Normal"/>
        <w:keepNext w:val="true"/>
        <w:autoSpaceDE w:val="false"/>
        <w:ind w:left="648" w:hanging="0"/>
        <w:rPr>
          <w:rFonts w:ascii="Arial" w:hAnsi="Arial" w:cs="Arial"/>
        </w:rPr>
      </w:pPr>
      <w:r>
        <w:rPr>
          <w:rFonts w:cs="Arial" w:ascii="Arial" w:hAnsi="Arial"/>
        </w:rPr>
        <w:t>Transactional Reporting – Interruptible Transportation</w:t>
        <w:tab/>
        <w:t>NAESB WGQ Std. 5.4.22</w:t>
        <w:tab/>
      </w:r>
      <w:r>
        <w:br w:type="page"/>
      </w:r>
    </w:p>
    <w:p>
      <w:pPr>
        <w:pStyle w:val="Normal"/>
        <w:keepNext w:val="true"/>
        <w:autoSpaceDE w:val="false"/>
        <w:ind w:left="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Element:</w:t>
        <w:tab/>
        <w:t>Rate Identification Co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590"/>
        <w:gridCol w:w="163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e Value Descrip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an Charge - Bala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a loan service balanc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23"/>
                <w:u w:val="single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Charge - Bala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 charge applicable to a park service balance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23"/>
                <w:u w:val="single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rage Charge - Capacity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23"/>
                <w:u w:val="single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harge - Injection Overru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harge - Withdra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harge - Withdrawal Overru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rage Charge -Inje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0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Technical Subcommittee meetings:</w:t>
      </w:r>
    </w:p>
    <w:p>
      <w:pPr>
        <w:pStyle w:val="DefaultText"/>
        <w:numPr>
          <w:ilvl w:val="0"/>
          <w:numId w:val="2"/>
        </w:numPr>
        <w:tabs>
          <w:tab w:val="clear" w:pos="432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5, 200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389963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</w:t>
      <w:tab/>
      <w:t>Duke Energy Gas Transmission</w:t>
      <w:tab/>
      <w:t>Request No.: R0601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03:00Z</dcterms:created>
  <dc:creator>Mike Zoch</dc:creator>
  <dc:description/>
  <dc:language>en-US</dc:language>
  <cp:lastModifiedBy>kvanpelt</cp:lastModifiedBy>
  <cp:lastPrinted>2005-06-03T09:47:00Z</cp:lastPrinted>
  <dcterms:modified xsi:type="dcterms:W3CDTF">2007-10-05T16:03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643802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3 of 3 (corrected)</vt:lpwstr>
  </property>
</Properties>
</file>