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3 code values for the data element “Charge Type”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/Sales Invoice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Name and No.:   NAESB WBQ Standard No. 3.4.1</w:t>
        <w:tab/>
        <w:t>Transportation/Sales Invo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Charge Typ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90"/>
        <w:gridCol w:w="163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de Valu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an Charge - Bala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balan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CB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an Charge - Excess 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excess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I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Excess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excess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W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CI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CW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harge applicable to a park service balance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CB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Excess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excess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I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rk Charge - Excess Withdrawa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excess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W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CI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CW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Capac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C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I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W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Segments (Sub-detail - HL03 = ‘9’): Insert the following code values and their descriptions in alphabetical order by Charge Type code valu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414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CB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an Charge - Balance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an Charge - Excess Injec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W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an Charge - Excess Withdrawal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C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an Charge - Injection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CW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an Charge - Withdrawal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CB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k Charge - Balance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k Charge - Excess Injec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W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k Charge - Excess Withdrawal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C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k Charge - Injection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CW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k Charge - Withdrawal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C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orage Reservation Charge - Capacity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orage Reservation Charge - Injection 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W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orage Reservation Charge - Withdrawal 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rPr/>
      </w:pPr>
      <w:r>
        <w:rPr>
          <w:rFonts w:cs="Arial" w:ascii="Arial" w:hAnsi="Arial"/>
        </w:rPr>
        <w:t>Add code values for the Charge Type data element in the Transportation/Sales Invoice dataset (NAESB WGQ Standard 3.4.1)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4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8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>
          <w:rStyle w:val="HEAD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October 18, 2006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following 13 code values for the data element Charge Type to NAESB WGQ Standard 3.4.1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Name and No.:   Transportation/Sales Invoice – NAESB WBQ Std. 3.4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Charge Typ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90"/>
        <w:gridCol w:w="163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an Charge - Bala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balan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an Charge - Excess 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excess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Excess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excess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harge applicable to a park service balance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Excess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excess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ark Charge - Excess Withdrawa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excess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injec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park service withdraw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Capac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28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2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1636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</w:t>
      <w:tab/>
      <w:t>Duke Energy Gas Transmission (Spectra Energy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  <w:tab/>
      <w:tab/>
      <w:tab/>
      <w:tab/>
      <w:tab/>
      <w:t>Request No.: R06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3:00Z</dcterms:created>
  <dc:creator>Mike Zoch</dc:creator>
  <dc:description/>
  <cp:keywords/>
  <dc:language>en-US</dc:language>
  <cp:lastModifiedBy>kvanpelt</cp:lastModifiedBy>
  <cp:lastPrinted>2005-06-03T09:47:00Z</cp:lastPrinted>
  <dcterms:modified xsi:type="dcterms:W3CDTF">2008-10-03T15:43:00Z</dcterms:modified>
  <cp:revision>2</cp:revision>
  <dc:subject/>
  <dc:title>		        			Recommended Action:	___Accept as requested</dc:title>
</cp:coreProperties>
</file>