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1 error and 2 warning code values for the data element Validation Code (Detail) in NAESB WGQ Standard No. 1.4.2 – Nomination Quick Response.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Add 1 warning code value for the data element Validation Code (Sub-detail) in NAESB WGQ Standard No. 1.4.2 – Nomination Quick Response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1.4.2</w:t>
        <w:tab/>
        <w:t>Nomination Quick Response</w:t>
        <w:tab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:</w:t>
        <w:tab/>
        <w:t>Validation Code (Detail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MQR3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ntract Out Of Bal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MQR308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rvice Requestor Contract Quantity Exceeded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MQR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verrun Nominated On Contract With Remaining MDQ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ata Element: </w:t>
        <w:tab/>
        <w:t>Validation Code, Sub-detai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MQR541</w:t>
            </w:r>
          </w:p>
        </w:tc>
        <w:tc>
          <w:tcPr>
            <w:tcW w:w="43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pstream Or Downstream Contract Number Matches Service Requestor Contract Number.</w:t>
            </w:r>
          </w:p>
        </w:tc>
        <w:tc>
          <w:tcPr>
            <w:tcW w:w="36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1.4.2</w:t>
        <w:tab/>
        <w:t>Nomination Quick Response</w:t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Nomination Quick Response (1.4.2)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trHeight w:val="1965" w:hRule="atLeast"/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rors and Warnings (detail) table: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Validation Code”, insert code value “ENMQR323”, “WNMQR308”, “WNMQR309” and their descriptions in alphabetic/numer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40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III02)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674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ENMQR323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NMQR308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NMQR309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tract Out Of Balance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rvice Requestor Contract Quantity Exceeded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verrun Nominated On Contract With Remaining MDQ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Nomination Quick Response (1.4.2)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rors and Warnings (sub-detail) table: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Validation Code”, insert code value  “WNMQR541” and its description in alphabetic/numer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40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III02)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NMQR54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pstream Or Downstream Contract Number Matches Service Requestor Contract Number.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3 detail (contract) level and 1 sub detail (nomination) level code values to Validation Code and Message elements in Nomination Quick Response dataset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2250" w:leader="none"/>
        </w:tabs>
        <w:ind w:left="22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6, 2006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296" w:hanging="576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August 16, 200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 the following code values as indicated below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 Name and No.:   1.4.2 Nomination Quick Respon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Element: Validation Code, Detail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MQRXXX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rvice Requestor Contract Quantity Exceeded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MQRXX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ntract Out Of Bal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MQRXX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verrun Nominated On Contract With Remaining MDQ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Element: Validation Code, Sub-detail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NMQRXXX</w:t>
            </w:r>
          </w:p>
        </w:tc>
        <w:tc>
          <w:tcPr>
            <w:tcW w:w="43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pstream Or Downstream Contract Number Matches Service Requestor Contract Number.</w:t>
            </w:r>
          </w:p>
        </w:tc>
        <w:tc>
          <w:tcPr>
            <w:tcW w:w="36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e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0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960"/>
        <w:gridCol w:w="960"/>
        <w:gridCol w:w="960"/>
        <w:gridCol w:w="960"/>
        <w:gridCol w:w="960"/>
      </w:tblGrid>
      <w:tr>
        <w:trPr>
          <w:trHeight w:val="34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Technical Subcommittee meeting: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9, 2007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9488786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Northern Natural Gas Co.</w:t>
      <w:tab/>
      <w:tab/>
      <w:tab/>
      <w:t>Request No.:</w:t>
      <w:tab/>
      <w:t>R06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59:00Z</dcterms:created>
  <dc:creator>Mike Zoch</dc:creator>
  <dc:description/>
  <dc:language>en-US</dc:language>
  <cp:lastModifiedBy>kvanpelt</cp:lastModifiedBy>
  <cp:lastPrinted>2002-04-25T13:05:00Z</cp:lastPrinted>
  <dcterms:modified xsi:type="dcterms:W3CDTF">2007-10-08T14:59:00Z</dcterms:modified>
  <cp:revision>2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8214558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27 Recommendation Forms - Email 3 of 3 (corrected)</vt:lpwstr>
  </property>
</Properties>
</file>