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three new codes in the “Allocation Transaction Type Matrix” and Code Values Dictionary for the following data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ESB WGQ Standard No. 2.4.3</w:t>
        <w:tab/>
        <w:t>Allocation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three new code values for the data element “Allocation Transation Type” in the following data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7</w:t>
        <w:tab/>
        <w:t>Request for Informta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NAESB WGQ Standard No. 2.4.3</w:t>
        <w:tab/>
        <w:t xml:space="preserve">Allocation 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</w:rPr>
        <w:t>Allocation Transaction Type Matrix:</w:t>
        <w:tab/>
      </w:r>
      <w:r>
        <w:rPr>
          <w:rFonts w:cs="Arial" w:ascii="Arial" w:hAnsi="Arial"/>
        </w:rPr>
        <w:tab/>
        <w:t>See Attached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NAESB WGQ Standard No. 2.4.3</w:t>
        <w:tab/>
        <w:t>Allocation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2.4.7</w:t>
        <w:tab/>
        <w:t>Request for Information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:</w:t>
        <w:tab/>
        <w:tab/>
        <w:t>Allocation Transaction Typ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040"/>
        <w:gridCol w:w="1440"/>
      </w:tblGrid>
      <w:tr>
        <w:trPr>
          <w:tblHeader w:val="true"/>
          <w:cantSplit w:val="true"/>
        </w:trPr>
        <w:tc>
          <w:tcPr>
            <w:tcW w:w="2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2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25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location Transaction Type 14R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18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4R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25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location Transaction Type 14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18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4D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25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location Transaction Type 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18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5X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NAESB WGQ Standard No. 2.4.3</w:t>
        <w:tab/>
        <w:t xml:space="preserve">Allocation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llocation, 2.4.3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POC segment (position 010):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09:  Insert the following code values and their descriptions: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4D          Allocation Transaction Type 14D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4R          Allocation Transaction Type 14R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5X          Allocation Transaction Type 15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Kinder Morgan requests two additional Allocation Transaction Type codes to improve the reporting of Pathed Non-Threaded levels of detail in the Allocation Statement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6, 2006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6, 200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Motion – March 16, 2006: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Adopt the proposed implementation for R05028 as reflected on the work paper – attached to the minutes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Motion – March 28, 2006:</w:t>
      </w:r>
    </w:p>
    <w:p>
      <w:pPr>
        <w:pStyle w:val="TextBody"/>
        <w:ind w:left="432" w:hanging="0"/>
        <w:jc w:val="left"/>
        <w:rPr/>
      </w:pPr>
      <w:r>
        <w:rPr/>
        <w:t>Add the following to the proposed implementation for R05028 that was adopted at the March 16, 2006 IR meeting: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</w:t>
      </w:r>
      <w:r>
        <w:rPr>
          <w:rFonts w:cs="Arial" w:ascii="Arial" w:hAnsi="Arial"/>
        </w:rPr>
        <w:tab/>
        <w:t>Request for Information</w:t>
        <w:tab/>
        <w:tab/>
        <w:t>NAESB WGQ Std. No. 2.4.7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a Element:</w:t>
      </w:r>
      <w:r>
        <w:rPr>
          <w:rFonts w:cs="Arial" w:ascii="Arial" w:hAnsi="Arial"/>
        </w:rPr>
        <w:tab/>
        <w:tab/>
        <w:t>Allocation Transaction Typ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040"/>
        <w:gridCol w:w="1440"/>
      </w:tblGrid>
      <w:tr>
        <w:trPr>
          <w:tblHeader w:val="true"/>
          <w:cantSplit w:val="true"/>
        </w:trPr>
        <w:tc>
          <w:tcPr>
            <w:tcW w:w="2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2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25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location Transaction Type 14R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18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4R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25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location Transaction Type 14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18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4D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25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location Transaction Type 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18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5X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tbl>
      <w:tblPr>
        <w:tblW w:w="740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tabs>
          <w:tab w:val="clear" w:pos="720"/>
          <w:tab w:val="left" w:pos="8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DefaultText"/>
        <w:tabs>
          <w:tab w:val="clear" w:pos="720"/>
          <w:tab w:val="left" w:pos="8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See meeting minutes for the Technical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6-7, 2008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57"/>
        <w:gridCol w:w="1958"/>
        <w:gridCol w:w="1957"/>
        <w:gridCol w:w="1958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llocation Transaction Type Matrix</w:t>
      </w:r>
    </w:p>
    <w:p>
      <w:pPr>
        <w:pStyle w:val="Normal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following matrix shows the data elements that are dependent on the allocation transaction type code.  A blank cell indicates that the data element is not used for the specified allocation transaction type code.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512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3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blHeader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03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Usage when allocation transaction type code is: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ta Eleme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40" w:leader="none"/>
                <w:tab w:val="left" w:pos="688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96" w:after="96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40" w:leader="none"/>
                <w:tab w:val="left" w:pos="688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96" w:after="96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7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7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8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8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9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9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0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0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1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1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2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2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14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14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ssociated Contract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d Transportation Ra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elivery Location Da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elivery Loc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elivery Location Na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elivery Location Proprietary Cod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wnstream Contract Identifie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wnstream Identifier Da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wnstream Entity Na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wnstream Identifier Cod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wnstream Identifier Proprietary Cod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 and C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wnstream Package I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ckage I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ceipt Location Da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ceipt Loc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ceipt Location Na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ceipt Location Proprietary Cod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Provider’s Activity Cod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Requester Contrac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S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S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Requester Da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Requester I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Requester Na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Requester Proprietary Cod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nsaction Type Da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nsaction Typ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nsaction Type Descrip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pstream Contract Identifie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pstream Identifier Da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pstream Entity Na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pstream Identifier Cod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ind w:left="28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pstream Identifier Proprietary Cod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 and C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C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pstream Package I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9"/>
          <w:lang w:val="en-US" w:eastAsia="en-US"/>
        </w:rPr>
        <w:t>USAGE:</w:t>
      </w:r>
      <w:r>
        <w:rPr>
          <w:rFonts w:cs="Arial" w:ascii="Arial" w:hAnsi="Arial"/>
          <w:sz w:val="19"/>
          <w:lang w:val="en-US" w:eastAsia="en-US"/>
        </w:rPr>
        <w:tab/>
      </w:r>
    </w:p>
    <w:p>
      <w:pPr>
        <w:pStyle w:val="Normal"/>
        <w:widowControl w:val="false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w:t>C1</w:t>
        <w:tab/>
        <w:t>Mandatory when present in the nomination.</w:t>
      </w:r>
    </w:p>
    <w:p>
      <w:pPr>
        <w:pStyle w:val="Normal"/>
        <w:widowControl w:val="false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w:t>C2</w:t>
        <w:tab/>
        <w:t>Mandatory when mutually agreed to and submitted in the nomination process.</w:t>
      </w:r>
    </w:p>
    <w:p>
      <w:pPr>
        <w:pStyle w:val="Normal"/>
        <w:widowControl w:val="false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w:t>C3</w:t>
        <w:tab/>
        <w:t>Mandatory when present and processed in the original nomination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w:t>C4</w:t>
        <w:tab/>
        <w:t>Mandatory when mutually agreed to and submitted in the nomination process and when associated contract is not used for storage balancing. Mandatory in an Allocation provided to a PDA submitter when it is provided in the PDA.</w:t>
      </w:r>
    </w:p>
    <w:p>
      <w:pPr>
        <w:pStyle w:val="Normal"/>
        <w:widowControl w:val="false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w:t>C5</w:t>
        <w:tab/>
        <w:t>For EBB, this data element is mandatory; it is not used for EDI or FF.</w:t>
      </w:r>
    </w:p>
    <w:p>
      <w:pPr>
        <w:pStyle w:val="Normal"/>
        <w:widowControl w:val="false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w:t>C6</w:t>
        <w:tab/>
        <w:t>Mandatory when Delivery Location is not present.</w:t>
      </w:r>
    </w:p>
    <w:p>
      <w:pPr>
        <w:pStyle w:val="Normal"/>
        <w:widowControl w:val="false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w:t>C7</w:t>
        <w:tab/>
        <w:t>Mandatory when Receipt Location is not present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w:t>C8</w:t>
        <w:tab/>
        <w:t>For EDI and FF, Transaction Type is mandatory and Transaction Type Description is not used.  For EBB, at least one of Transaction Type or Transaction Type Description is required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w:t>C9</w:t>
        <w:tab/>
        <w:t>For EBB, this data element is mandatory when either the Downstream Identifier Code or the Downstream Entity Name was present in the nomination; it is not used for EDI or FF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w:t>C10</w:t>
        <w:tab/>
        <w:t>For EBB, this data element is mandatory when either the Upstream Identifier Code or the Upstream Entity Name was present in the nomination; it is not used for EDI or FF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C11</w:t>
        <w:tab/>
        <w:t>For EBB, this data element is mandatory when Service Requester ID is present; it is not used for EDI or FF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C12</w:t>
        <w:tab/>
        <w:t>Mandatory when Downstream Identifier Code is not present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C13</w:t>
        <w:tab/>
        <w:t>Mandatory Service Requester ID is not present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C14</w:t>
        <w:tab/>
        <w:t>May only be used when Service Requester Data is sent and Service Requester ID is not available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C15</w:t>
        <w:tab/>
        <w:t>Mandatory when Upstream Identifier Code is not present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2088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661361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 Kinder Morgan Inc</w:t>
      <w:tab/>
      <w:t xml:space="preserve"> </w:t>
      <w:tab/>
      <w:t>Request No.: R050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344189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 Kinder Morgan Inc</w:t>
      <w:tab/>
      <w:t xml:space="preserve"> </w:t>
      <w:tab/>
      <w:t>Request No.: R050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27:00Z</dcterms:created>
  <dc:creator>Mike Zoch</dc:creator>
  <dc:description/>
  <cp:keywords/>
  <dc:language>en-US</dc:language>
  <cp:lastModifiedBy>kvanpelt</cp:lastModifiedBy>
  <cp:lastPrinted>2006-06-06T13:32:00Z</cp:lastPrinted>
  <dcterms:modified xsi:type="dcterms:W3CDTF">2008-10-03T16:40:00Z</dcterms:modified>
  <cp:revision>3</cp:revision>
  <dc:subject/>
  <dc:title>		        			Recommended Action:	___Accept as requested</dc:title>
</cp:coreProperties>
</file>