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1 validation code value in NAESB WGQ Standard No. 1.4.2 – Nomination Quick Response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 and No.:</w:t>
        <w:tab/>
        <w:t>NAESB WGQ Std. No. 1.4.2</w:t>
        <w:tab/>
        <w:t>Nomination Quick Response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idation Code (Sub-Detai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NMQR590</w:t>
            </w:r>
          </w:p>
        </w:tc>
        <w:tc>
          <w:tcPr>
            <w:tcW w:w="43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ximum Daily Quantity exceeded on Third Party Contract</w:t>
            </w:r>
          </w:p>
        </w:tc>
        <w:tc>
          <w:tcPr>
            <w:tcW w:w="36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[no definition necessary]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NAESB WGQ Std. No. 1.4.2</w:t>
        <w:tab/>
        <w:t>Nomination Quick Respons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Nomination Quick Response, 1.4.2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rors and Warnings (Sub-detail) table: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Validation Code”, insert code value “ENMQR590” and its description in alphabetic/numer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58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alidation Code (III02)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ENMQR59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ximum Daily Quantity exceeded on Third Party Contract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 code value to Validation Code and Message elements in Nomination Quick Response dataset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2, 200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– February 22,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 the following validation codes in the following data set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omination Quick Response</w:t>
        <w:tab/>
        <w:t>NAESB WGQ Standard No. 1.4.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ation Code (Sub-detai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NMQR</w:t>
            </w:r>
          </w:p>
        </w:tc>
        <w:tc>
          <w:tcPr>
            <w:tcW w:w="43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Maximum Daily Quantity exceeded on Third Party Contract</w:t>
            </w:r>
          </w:p>
        </w:tc>
        <w:tc>
          <w:tcPr>
            <w:tcW w:w="36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0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following Technical Subcommittee meeting: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9, 2007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7564910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Northern Natural Gas Co.</w:t>
      <w:tab/>
      <w:tab/>
      <w:tab/>
      <w:t>Request No.:</w:t>
      <w:tab/>
      <w:t>R05006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44:00Z</dcterms:created>
  <dc:creator>Mike Zoch</dc:creator>
  <dc:description/>
  <dc:language>en-US</dc:language>
  <cp:lastModifiedBy>kvanpelt</cp:lastModifiedBy>
  <cp:lastPrinted>2002-04-25T13:05:00Z</cp:lastPrinted>
  <dcterms:modified xsi:type="dcterms:W3CDTF">2007-10-08T14:44:00Z</dcterms:modified>
  <cp:revision>2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780691</vt:r8>
  </property>
  <property fmtid="{D5CDD505-2E9C-101B-9397-08002B2CF9AE}" pid="3" name="_AuthorEmail">
    <vt:lpwstr>Kim.VanPelt@SUG.com</vt:lpwstr>
  </property>
  <property fmtid="{D5CDD505-2E9C-101B-9397-08002B2CF9AE}" pid="4" name="_AuthorEmailDisplayName">
    <vt:lpwstr>VanPelt, Kim</vt:lpwstr>
  </property>
  <property fmtid="{D5CDD505-2E9C-101B-9397-08002B2CF9AE}" pid="5" name="_EmailSubject">
    <vt:lpwstr>27 Recommendation Forms - Email 3 of 3 (corrected)</vt:lpwstr>
  </property>
</Properties>
</file>