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6 code values for the data element Transaction Type in the following data sets: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1</w:t>
        <w:tab/>
        <w:t>Nomination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5</w:t>
        <w:tab/>
        <w:t>Scheduled Quantity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3.4.1</w:t>
        <w:tab/>
        <w:t>Transportation/ Sales Invoic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  <w:t>NAESB WGQ Standard No. 1.4.1</w:t>
        <w:tab/>
        <w:t>Nomination</w:t>
      </w:r>
    </w:p>
    <w:p>
      <w:pPr>
        <w:pStyle w:val="DefaultText"/>
        <w:ind w:left="216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ESB WGQ Standard No. 1.4.5</w:t>
        <w:tab/>
        <w:t>Scheduled Quantity</w:t>
      </w:r>
    </w:p>
    <w:p>
      <w:pPr>
        <w:pStyle w:val="DefaultText"/>
        <w:ind w:left="216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ESB WGQ Standard No. 3.4.1</w:t>
        <w:tab/>
        <w:t>Transportation/ Sales Invoi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a Element:</w:t>
        <w:tab/>
        <w:t>Transaction Typ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92" w:after="96"/>
              <w:outlineLvl w:val="4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2" w:after="96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Imbalance Payback – within Contract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Imbalance payback up to contract capacity rights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111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2" w:after="96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mbalance Payback – Overru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Imbalance payback which exceeds contract capacity rights for which authorization has been granted by the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ransportation Service Provide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112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2" w:after="9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torage Injection – Firm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A quantity of gas for firm storage service injectio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113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2" w:after="9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Injection – Interruptibl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A quantity of gas for interruptible storage service injectio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114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2" w:after="9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Withdrawal – Firm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A quantity of gas for firm storage service withdrawa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115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2" w:after="9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Withdrawal – Interruptibl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A quantity of gas for interruptible storage service withdrawa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116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andard No. 1.4.1</w:t>
        <w:tab/>
        <w:t>Nomination</w:t>
      </w:r>
    </w:p>
    <w:p>
      <w:pPr>
        <w:pStyle w:val="DefaultText"/>
        <w:ind w:left="216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ESB WGQ Standard No. 1.4.5</w:t>
        <w:tab/>
        <w:t>Scheduled Quantity</w:t>
      </w:r>
    </w:p>
    <w:p>
      <w:pPr>
        <w:pStyle w:val="DefaultText"/>
        <w:ind w:left="216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ESB WGQ Standard No. 3.4.1</w:t>
        <w:tab/>
        <w:t>Transportation/ Sales Invoi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ination, 1.4.1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Q Segments (Sub-detail) table: For the data element Transaction Type, insert the following code values and code value descriptions in the LQ02 and LQ02 Description columns in numerical order as follow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450"/>
              <w:gridCol w:w="450"/>
              <w:gridCol w:w="450"/>
              <w:gridCol w:w="450"/>
              <w:gridCol w:w="630"/>
              <w:gridCol w:w="630"/>
              <w:gridCol w:w="2880"/>
            </w:tblGrid>
            <w:tr>
              <w:trPr>
                <w:trHeight w:val="92" w:hRule="atLeast"/>
                <w:cantSplit w:val="true"/>
              </w:trPr>
              <w:tc>
                <w:tcPr>
                  <w:tcW w:w="2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ent Name (LQ02)</w:t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Usage when CS05 =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1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 Description</w:t>
                  </w:r>
                </w:p>
              </w:tc>
            </w:tr>
            <w:tr>
              <w:trPr>
                <w:trHeight w:val="91" w:hRule="atLeast"/>
                <w:cantSplit w:val="true"/>
              </w:trPr>
              <w:tc>
                <w:tcPr>
                  <w:tcW w:w="2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P’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N’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T’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U’</w:t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ransaction Type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T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1</w:t>
                    <w:br/>
                    <w:t>112</w:t>
                    <w:br/>
                    <w:t>113</w:t>
                  </w:r>
                </w:p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4</w:t>
                  </w:r>
                </w:p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5</w:t>
                  </w:r>
                </w:p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mbalance Payback – within Contract</w:t>
                  </w:r>
                </w:p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balance Payback – Overrun</w:t>
                  </w:r>
                </w:p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orage Injection – Firm</w:t>
                  </w:r>
                </w:p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orage Injection – Interruptible</w:t>
                  </w:r>
                </w:p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orage Withdrawal – Firm</w:t>
                  </w:r>
                </w:p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orage Withdrawal – Interruptible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eduled Quantity, 1.4.5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Q Segments (Sub-detail) table: For the data element Transaction Type, insert the following code values and code value descriptions in the LQ02 and LQ02 Description columns in numerical order as follow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450"/>
              <w:gridCol w:w="450"/>
              <w:gridCol w:w="450"/>
              <w:gridCol w:w="450"/>
              <w:gridCol w:w="630"/>
              <w:gridCol w:w="630"/>
              <w:gridCol w:w="2880"/>
            </w:tblGrid>
            <w:tr>
              <w:trPr>
                <w:trHeight w:val="92" w:hRule="atLeast"/>
                <w:cantSplit w:val="true"/>
              </w:trPr>
              <w:tc>
                <w:tcPr>
                  <w:tcW w:w="2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ent Name (LQ02)</w:t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Usage when CS05 =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1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 Description</w:t>
                  </w:r>
                </w:p>
              </w:tc>
            </w:tr>
            <w:tr>
              <w:trPr>
                <w:trHeight w:val="91" w:hRule="atLeast"/>
                <w:cantSplit w:val="true"/>
              </w:trPr>
              <w:tc>
                <w:tcPr>
                  <w:tcW w:w="2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P’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N’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T’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U’</w:t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ransaction Type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T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1</w:t>
                    <w:br/>
                    <w:t>112</w:t>
                    <w:br/>
                    <w:t>113</w:t>
                  </w:r>
                </w:p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4</w:t>
                  </w:r>
                </w:p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5</w:t>
                  </w:r>
                </w:p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mbalance Payback – within Contract</w:t>
                  </w:r>
                </w:p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balance Payback – Overrun</w:t>
                  </w:r>
                </w:p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orage Injection – Firm</w:t>
                  </w:r>
                </w:p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orage Injection – Interruptible</w:t>
                  </w:r>
                </w:p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orage Withdrawal – Firm</w:t>
                  </w:r>
                </w:p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orage Withdrawal – Interruptible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portation/Sales Invoice, 3.4.1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Q Segments (Sub-detail - HL03 = ‘9’) table: For the data element Transaction Type, insert the following code values and code value descriptions in the LQ02 and LQ02 Description columns in numerical order as follow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900"/>
              <w:gridCol w:w="630"/>
              <w:gridCol w:w="630"/>
              <w:gridCol w:w="2880"/>
            </w:tblGrid>
            <w:tr>
              <w:trPr>
                <w:trHeight w:val="390" w:hRule="atLeast"/>
                <w:cantSplit w:val="true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ent Name (LQ02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Usag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ransaction Typ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T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1</w:t>
                    <w:br/>
                    <w:t>112</w:t>
                    <w:br/>
                    <w:t>113</w:t>
                  </w:r>
                </w:p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4</w:t>
                  </w:r>
                </w:p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5</w:t>
                  </w:r>
                </w:p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mbalance Payback – within Contract</w:t>
                  </w:r>
                </w:p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balance Payback – Overrun</w:t>
                  </w:r>
                </w:p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orage Injection – Firm</w:t>
                  </w:r>
                </w:p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orage Injection – Interruptible</w:t>
                  </w:r>
                </w:p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orage Withdrawal – Firm</w:t>
                  </w:r>
                </w:p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orage Withdrawal – Interruptible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new transaction type codes to the Nomination 1.4.1, Shipper Scheduled Quantity 1.4.5, and Transportation Sales Invoice 3.4.1 data sets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2250" w:leader="none"/>
        </w:tabs>
        <w:ind w:left="225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16, 2006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2250" w:leader="none"/>
        </w:tabs>
        <w:ind w:left="225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20, 2006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2250" w:leader="none"/>
        </w:tabs>
        <w:ind w:left="225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5, 2006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296" w:hanging="576"/>
        <w:rPr/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June 15, 2006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request R05005, add the following code values for the data element “Transaction Type” to the data sets indicated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ination</w:t>
        <w:tab/>
        <w:tab/>
        <w:tab/>
        <w:tab/>
        <w:t>NAESB WGQ Standard No. 1.4.1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eduled Quantity </w:t>
        <w:tab/>
        <w:tab/>
        <w:tab/>
        <w:t>NAESB WGQ Standard No. 1.4.5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ransportation/ Sales Invoice</w:t>
        <w:tab/>
        <w:tab/>
        <w:t>NAESB WGQ Standard No. 3.4.1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a Element:</w:t>
        <w:tab/>
        <w:tab/>
        <w:tab/>
      </w:r>
      <w:r>
        <w:rPr>
          <w:rFonts w:cs="Arial" w:ascii="Arial" w:hAnsi="Arial"/>
        </w:rPr>
        <w:t>Transaction Typ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92" w:after="96"/>
              <w:outlineLvl w:val="4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2" w:after="96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Imbalance Payback – within Contract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Imbalance payback up to contract capacity rights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2" w:after="9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mbalance Payback - Overru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Imbalance payback which exceeds contract capacity rights for which authorization has been granted by the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ransportation Service Provide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2" w:after="9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torage Injection – Firm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A quantity of gas for firm storage service injectio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2" w:after="9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Injection – Interruptibl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A quantity of gas for interruptible storage service injectio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2" w:after="9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Withdrawal – Firm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A quantity of gas for firm storage service withdrawa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2" w:after="9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Withdrawal – Interruptibl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A quantity of gas for interruptible storage service withdrawa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04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following Technical Subcommittee meeting: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9, 2007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widowControl w:val="false"/>
        <w:spacing w:lineRule="auto" w:line="240" w:before="0" w:after="0"/>
        <w:rPr/>
      </w:pPr>
      <w:r>
        <w:rPr/>
        <w:t>Motio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57"/>
        <w:gridCol w:w="1958"/>
        <w:gridCol w:w="1957"/>
        <w:gridCol w:w="195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Arial"/>
      </w:rPr>
    </w:pPr>
    <w:r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0900115" r:id="rId1"/>
      </w:object>
    </w:r>
    <w:r>
      <w:rPr>
        <w:rFonts w:eastAsia="Arial"/>
      </w:rPr>
      <w:t xml:space="preserve">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Northern Natural Gas Co.</w:t>
      <w:tab/>
      <w:tab/>
      <w:tab/>
      <w:t>Request No.:</w:t>
      <w:tab/>
      <w:t>R05005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16:00Z</dcterms:created>
  <dc:creator>Mike Zoch</dc:creator>
  <dc:description/>
  <dc:language>en-US</dc:language>
  <cp:lastModifiedBy>kvanpelt</cp:lastModifiedBy>
  <cp:lastPrinted>2002-04-25T13:05:00Z</cp:lastPrinted>
  <dcterms:modified xsi:type="dcterms:W3CDTF">2007-10-08T15:16:00Z</dcterms:modified>
  <cp:revision>2</cp:revision>
  <dc:subject/>
  <dc:title>		        			Recommended Action:	___Accept as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952182</vt:r8>
  </property>
  <property fmtid="{D5CDD505-2E9C-101B-9397-08002B2CF9AE}" pid="3" name="_AuthorEmail">
    <vt:lpwstr>Kim.VanPelt@SUG.com</vt:lpwstr>
  </property>
  <property fmtid="{D5CDD505-2E9C-101B-9397-08002B2CF9AE}" pid="4" name="_AuthorEmailDisplayName">
    <vt:lpwstr>VanPelt, Kim</vt:lpwstr>
  </property>
  <property fmtid="{D5CDD505-2E9C-101B-9397-08002B2CF9AE}" pid="5" name="_EmailSubject">
    <vt:lpwstr>27 Recommendation Forms - Email 1 of 3</vt:lpwstr>
  </property>
</Properties>
</file>