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code values for the data element Adjustment Type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>Alloca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6 code values for the data element Adjustment Type in the following data set:</w:t>
      </w:r>
    </w:p>
    <w:p>
      <w:pPr>
        <w:pStyle w:val="DefaultText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d. No. 2.4.3</w:t>
        <w:tab/>
        <w:tab/>
        <w:t>Allo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ab/>
        <w:t>Adjustment Ty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Perio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dentifies current month adjustment associated with a customer election to repay in kind for a previous month imbalance up to their elected (committed) quantity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KP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Residu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adjustment due to a difference between elected (committed) payback in-kind for previous month imbalance and actual quantity paid back during current mont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RP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to Sto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quantity adjustment to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NAESB WGQ Std. No. 2.4.4 </w:t>
        <w:tab/>
        <w:tab/>
        <w:t>Shipper Imbal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ab/>
        <w:t>Adjustment Ty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Fuel Credi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F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Perio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dentifies current month adjustment associated with a customer election to repay in kind for a previous month imbalance up to their elected (committed) quantity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KP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Residu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adjustment due to a difference between elected (committed) payback in-kind for previous month imbalance and actual quantity paid back during current mont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RP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to Sto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quantity adjustment to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T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te Correc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alculated volumetric adjustment related to a rate correction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 Adjustment – Inventory Ove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2.4.3</w:t>
        <w:tab/>
        <w:t>Alloc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NAESB WGQ Standard No. 2.4.4</w:t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location, 2.4.3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1000/234 Pairs (Detail):  Insert the following code values and their descriptions in alphabetical order by Adjustment Type code value (Elem 234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432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 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 23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 234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justment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KP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RP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S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Payback Prior Business Period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Payback Prior Business Residual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to Stora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er Imbalance 2.4.4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sub-detail - HL03 = ‘IA’):  Insert the following code values and their descriptions in alphabetical order by Adjustment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432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justment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J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FC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KP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RP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S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te Correcti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Fuel Credit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Payback Prior Business Period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Payback Prior Business Residual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balance to Storag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Inventory Adjustment – Inventory Overa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28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4033 (revised):</w:t>
        <w:tab/>
        <w:t>Add new Adjustment Type Code Value to 2.4.4 Shipper Imbalance dataset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/>
      </w:pPr>
      <w:r>
        <w:rPr>
          <w:rFonts w:cs="Arial" w:ascii="Arial" w:hAnsi="Arial"/>
          <w:sz w:val="20"/>
        </w:rPr>
        <w:t>R05011</w:t>
        <w:tab/>
        <w:t>Add new Adjustment Type Code Value to 2.4.3 Allocation and 2.4.4 Shipper Imbalance dataset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R05023</w:t>
        <w:tab/>
        <w:tab/>
        <w:t>Add new Adjustment Type Code Value to 2.4.4 Shipper Imbalance dataset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R05025</w:t>
        <w:tab/>
        <w:tab/>
        <w:t>Add new Adjustment Type Code Value to 2.4.4 Shipper Imbalance dataset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5029</w:t>
        <w:tab/>
        <w:t>Add new Adjustment Type Code Value to 2.4.3 Allocation and 2.4.4 Shipper Imbalance dataset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4320" w:hanging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  <w:tab/>
        <w:t>R04033, R05011, R06015, R05023, R05025 and R05029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, 2006</w:t>
        <w:tab/>
        <w:tab/>
        <w:t>R04033 and R05011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4320" w:hanging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, 2006</w:t>
        <w:tab/>
        <w:t>R04033, R05011, R06015, R05023, R05025 and R0502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016" w:hanging="12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June 15, 2006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d the following code values to the indicated data sets.  This implementation addresses requests R04033, R05011, R05023, R05025 and R050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:</w:t>
      </w:r>
      <w:r>
        <w:rPr>
          <w:rFonts w:cs="Arial" w:ascii="Arial" w:hAnsi="Arial"/>
        </w:rPr>
        <w:tab/>
        <w:t>Allocation</w:t>
        <w:tab/>
        <w:tab/>
        <w:tab/>
        <w:t>NAESB WGQ Std. 2.4.3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>NAESB WGQ Std. 2.4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Element</w:t>
      </w:r>
      <w:r>
        <w:rPr>
          <w:rFonts w:cs="Arial" w:ascii="Arial" w:hAnsi="Arial"/>
        </w:rPr>
        <w:t>:</w:t>
        <w:tab/>
        <w:tab/>
        <w:t>Adjustment Ty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to Sto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quantity adjustment to storage inven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Perio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dentifies current month adjustment associated with a customer election to repay in kind for a previous month imbalance up to their elected (committed) quantity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Prior Business Residu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adjustment due to a difference between elected (committed) payback in-kind for previous month imbalance and actual quantity paid back during current mont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:</w:t>
      </w:r>
      <w:r>
        <w:rPr>
          <w:rFonts w:cs="Arial" w:ascii="Arial" w:hAnsi="Arial"/>
        </w:rPr>
        <w:tab/>
        <w:t>Shipper Imbalance</w:t>
        <w:tab/>
        <w:t>NAESB WGQ Std. 2.4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Element:</w:t>
        <w:tab/>
        <w:tab/>
      </w:r>
      <w:r>
        <w:rPr>
          <w:rFonts w:cs="Arial" w:ascii="Arial" w:hAnsi="Arial"/>
        </w:rPr>
        <w:t>Adjustment Ty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te Correction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alculated volumetric adjustment related to a rate correction.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Fuel Credi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 Adjustment – Inventory Ove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6-7, 2008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95556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</w:t>
      <w:tab/>
      <w:t>Request No.:</w:t>
      <w:tab/>
      <w:t>R04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5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502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502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502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46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6:46:00Z</dcterms:modified>
  <cp:revision>2</cp:revision>
  <dc:subject/>
  <dc:title>		        			Recommended Action:	___Accept as requested</dc:title>
</cp:coreProperties>
</file>