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4 validation code values in NAESB WGQ Standard No. 1.4.2 – Nomination Quick Response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</w:t>
        <w:tab/>
        <w:t>NAESB WGQ Standard No. 1.4.2</w:t>
        <w:tab/>
        <w:t>Nomination Quick Response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</w:rPr>
        <w:t>Validation Code (Sub-Detail)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168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NMQR5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valid Location for Segment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NMQR5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valid Location for Segmentation - Supply Area Segm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NMQR5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valid Location for Segmentation - Delivery Area Segm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NMQR5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omination Outside Contract Segm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[no definition necessary</w:t>
            </w:r>
          </w:p>
        </w:tc>
      </w:tr>
    </w:tbl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NAESB WGQ Standard No. 1.4.2</w:t>
        <w:tab/>
        <w:t>Nomination Quick Response</w:t>
      </w:r>
    </w:p>
    <w:p>
      <w:pPr>
        <w:pStyle w:val="DefaultTex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Nomination Quick Response (1.4.2)</w:t>
            </w:r>
          </w:p>
        </w:tc>
      </w:tr>
      <w:tr>
        <w:trPr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rors and Warnings (Sub-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Validation Code”, insert code value “ENMQR592”, “ENMQR593”, “ENMQR594”, “ENMQR595” and its description in alphabetic/numer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49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lidation Code (III02)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ENMQR592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ENMQR593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ENMQR594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ENMQR595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valid Location for Segmentati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valid Location for Segmentation - Supply Area Segment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valid Location for Segmentation - Delivery Area Segment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ination Outside Contract Segment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d a code value for the Validation Code data element in the Nomination Quick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sponse (1.4.2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en-US" w:eastAsia="en-US"/>
        </w:rPr>
        <w:t>NOTE:</w:t>
        <w:tab/>
        <w:t xml:space="preserve">During the IR meeting of February 22, 2006, the requester pointed out that </w:t>
      </w:r>
      <w:r>
        <w:rPr>
          <w:rFonts w:cs="Arial" w:ascii="Arial" w:hAnsi="Arial"/>
        </w:rPr>
        <w:t>Section 3 of the request incorrectly states that it is for reduction reason codes. The request is for 4 validation codes in the Nomination Quick Response as reflected in Section 10 of the request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2, 200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– February 22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 the following validation codes in the following data s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omination Quick Response</w:t>
        <w:tab/>
        <w:t>NAESB WGQ Standard No. 1.4.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tion Code (Sub-detai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NMQR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Invalid Location for Segmentation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NMQ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Invalid Location for Segmentation - Supply Area Seg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NMQ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Invalid Location for Segmentation - Delivery Area Seg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NMQ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Nomination Outside Contract Seg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[no definition necessar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0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following Technical Subcommittee meeting: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9, 2007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5099272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Northern Natural Gas Co.</w:t>
      <w:tab/>
      <w:tab/>
      <w:tab/>
      <w:t>Request No.:</w:t>
      <w:tab/>
      <w:t>R04026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36:00Z</dcterms:created>
  <dc:creator>Mike Zoch</dc:creator>
  <dc:description/>
  <dc:language>en-US</dc:language>
  <cp:lastModifiedBy>kvanpelt</cp:lastModifiedBy>
  <cp:lastPrinted>2002-04-25T13:05:00Z</cp:lastPrinted>
  <dcterms:modified xsi:type="dcterms:W3CDTF">2007-10-08T14:43:00Z</dcterms:modified>
  <cp:revision>4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9401220</vt:r8>
  </property>
  <property fmtid="{D5CDD505-2E9C-101B-9397-08002B2CF9AE}" pid="3" name="_AuthorEmail">
    <vt:lpwstr>Kim.VanPelt@SUG.com</vt:lpwstr>
  </property>
  <property fmtid="{D5CDD505-2E9C-101B-9397-08002B2CF9AE}" pid="4" name="_AuthorEmailDisplayName">
    <vt:lpwstr>VanPelt, Kim</vt:lpwstr>
  </property>
  <property fmtid="{D5CDD505-2E9C-101B-9397-08002B2CF9AE}" pid="5" name="_EmailSubject">
    <vt:lpwstr>27 Recommendation Forms - Email 1 of 3</vt:lpwstr>
  </property>
</Properties>
</file>