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8 and modify 3 code values for the data element Charge Type in the following data set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  <w:t>Transportation / Sales Invoice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1 code value description for the data element Charge Type in the following data set: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  <w:t>Transportation / Sales Invoice</w:t>
      </w:r>
    </w:p>
    <w:p>
      <w:pPr>
        <w:pStyle w:val="DefaultText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1 code value definition for the data element Charge Type in the following data set:</w:t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  <w:t>Transportation / 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864" w:hanging="8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Name and No:</w:t>
        <w:tab/>
        <w:t>NAESB WGQ Standard No. 3.4.1</w:t>
        <w:tab/>
      </w:r>
      <w:r>
        <w:rPr>
          <w:rFonts w:cs="Arial" w:ascii="Arial" w:hAnsi="Arial"/>
          <w:b/>
        </w:rPr>
        <w:t>Transportation/Sales Invoice</w:t>
      </w:r>
    </w:p>
    <w:p>
      <w:pPr>
        <w:pStyle w:val="Normal"/>
        <w:ind w:left="864" w:hanging="8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64" w:hanging="864"/>
        <w:rPr/>
      </w:pPr>
      <w:r>
        <w:rPr>
          <w:rFonts w:cs="Arial" w:ascii="Arial" w:hAnsi="Arial"/>
          <w:b/>
          <w:bCs/>
        </w:rPr>
        <w:t>Data Element:</w:t>
        <w:tab/>
        <w:tab/>
      </w:r>
      <w:r>
        <w:rPr>
          <w:rFonts w:cs="Arial" w:ascii="Arial" w:hAnsi="Arial"/>
          <w:b/>
        </w:rPr>
        <w:t xml:space="preserve">Charge Typ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Daily Delivery Variance Charge – Critical Day Negative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cheduling variance charge where scheduled deliveries exceed actual deliveries on a day when TSP has called a critical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NE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ily Delivery Variance Charge – Critical Day Positive </w:t>
            </w:r>
            <w:r>
              <w:rPr>
                <w:rFonts w:cs="Arial" w:ascii="Arial" w:hAnsi="Arial"/>
                <w:color w:val="000000"/>
                <w:u w:val="single"/>
              </w:rPr>
              <w:t>Level 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ing variance charge where actual deliveries exceed scheduled deliveries on a day when TSP has called a critical da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POC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aily Delivery Variance Charge – Critical Day Positive Level I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cheduling variance charge where actual deliveries exceed scheduled deliveries on a day when TSP has called a critical day.  Charged on amount of variance above Daily Delivery Variance Charge – Critical Day Positive Level 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POC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ly Delivery Variance Charge – Critical Day Punitive Level 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eduling variance charge where actual deliveries exceed scheduled deliveries on a day when TSP has called a critical day.  Charged on amount of variance above Daily Delivery Variance Charge – Critical Day Positiv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evel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PUC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ly Delivery Variance Charge – Critical Day Punitive Level I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duling variance charge where actual deliveries exceed scheduled deliveries on a day when TSP has called a critical day.  Charged on amount of variance above Daily Delivery Variance Charge – Critical Day Punitive Level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PUC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Daily Delivery Variance Charge – Negative – System Underrun Limit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scheduled deliveries exceed actual deliveries on a day when TSP has called a System Und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NESU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Daily Delivery Variance Charge – Negative – System Overrun Limit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scheduled deliveries exceed actual deliveries on a day when TSP has called a System Ov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NES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Delivery Variance Charge – Positive – System Underrun Lim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actual deliveries exceed scheduled deliveries on a day when TSP has called a System Und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POSU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Delivery Variance Charge – Positive – System Overrun Lim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actual deliveries exceed scheduled deliveries on a day when TSP has called a System Ov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POS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Delivery Variance charge – Punitive – System Underrun Lim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actual deliveries exceed scheduled deliveries on a day when TSP has called a System Underrun Limit.  Charged on amount of variance above Daily Delivery Variance Charge – Positive – System Und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PUSU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Delivery Variance charge – Punitive – System Overrun Lim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actual deliveries exceed scheduled deliveries on a day when TSP has called a System Overrun Limit.  Charged on amount of variance above Daily Delivery Variance Charge – Positive – System Ov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PUS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ut of Balance Cred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 credit for a previous out of balance charge that was assessed on an invoi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Storage Inventory Shorta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Charge associated with a storage inventory shortage during an Inventory Allocation Peri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SI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3.4.1</w:t>
        <w:tab/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 Segments (Sub-detail - HL03 = ‘9’): Insert the following code values and their descriptions in alphabetical order by Charge Type code value.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630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arge Type (ITA05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NE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Critical Day Negativ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NES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Negative – System Overrun Limi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NESU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Negative – System Underrun Limi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OC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Critical Day Positive Level I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OC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Critical Day Positive Level II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OS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Positive – System Overrun Limi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OSU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Positive – System Underrun Limi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UC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Critical Day Punitive Level I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UC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Critical Day Punitive Level II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US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Punitive – System Overrun Limi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PUSU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ily Delivery Variance Charge – Punitive – System Underrun Limi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 of Balance Credi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age Inventory Shortage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04024</w:t>
        <w:tab/>
        <w:t>Add Add code values for the Charge Type data element in the Transportation / Sales Invoice (3.4.1)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0" w:hanging="1440"/>
        <w:rPr/>
      </w:pPr>
      <w:r>
        <w:rPr>
          <w:rFonts w:cs="Arial" w:ascii="Arial" w:hAnsi="Arial"/>
          <w:sz w:val="20"/>
        </w:rPr>
        <w:t>R04039</w:t>
        <w:tab/>
        <w:t>Add code values to Charge Type element in Transportation / Sales Invoice dataset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1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05024</w:t>
        <w:tab/>
        <w:t>Add code values to Charge Type element in Transportation / Sales Invoice dataset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4320" w:hanging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4320" w:hanging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5, 2006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016" w:hanging="12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June 15, 2006: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Add / modify the following code values as indicated below.  This implementation addresses requests R04024, R04039 and R05024.</w:t>
      </w:r>
    </w:p>
    <w:p>
      <w:pPr>
        <w:pStyle w:val="Normal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64" w:hanging="86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ta set name and numb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Transportation / Sales Invoice – NAESB WGQ Std. 3.4.1.</w:t>
      </w:r>
    </w:p>
    <w:p>
      <w:pPr>
        <w:pStyle w:val="Normal"/>
        <w:autoSpaceDE w:val="false"/>
        <w:ind w:left="864" w:hanging="86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64" w:hanging="864"/>
        <w:rPr/>
      </w:pPr>
      <w:r>
        <w:rPr>
          <w:rFonts w:cs="Arial" w:ascii="Arial" w:hAnsi="Arial"/>
          <w:b/>
          <w:bCs/>
        </w:rPr>
        <w:t>Data element</w:t>
      </w:r>
      <w:r>
        <w:rPr>
          <w:rFonts w:cs="Arial" w:ascii="Arial" w:hAnsi="Arial"/>
          <w:bCs/>
        </w:rPr>
        <w:t>:</w:t>
        <w:tab/>
        <w:tab/>
        <w:tab/>
        <w:tab/>
      </w:r>
      <w:r>
        <w:rPr>
          <w:rFonts w:cs="Arial" w:ascii="Arial" w:hAnsi="Arial"/>
        </w:rPr>
        <w:t xml:space="preserve">Charge Typ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Daily Delivery Variance Charge – Critical Day Negative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cheduling variance charge where scheduled deliveries exceed actual deliveries on a day when TSP has called a critical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ily Delivery Variance Charge – Critical Day Positive </w:t>
            </w:r>
            <w:r>
              <w:rPr>
                <w:rFonts w:cs="Arial" w:ascii="Arial" w:hAnsi="Arial"/>
                <w:color w:val="000000"/>
                <w:u w:val="single"/>
              </w:rPr>
              <w:t>Level 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ing variance charge where actual deliveries exceed scheduled deliveries on a day when TSP has called a critical da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Cs w:val="23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aily Delivery Variance Charge – Critical Day Positive Level I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cheduling variance charge where actual deliveries exceed scheduled deliveries on a day when TSP has called a critical day.  Charged on amount of variance above Daily Delivery Variance Charge – Critical Day Positive Level 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ly Delivery Variance Charge – Critical Day Punitive Level 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eduling variance charge where actual deliveries exceed scheduled deliveries on a day when TSP has called a critical day.  Charged on amount of variance above Daily Delivery Variance Charge – Critical Day Positiv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evel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ly Delivery Variance Charge – Critical Day Punitive Level I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duling variance charge where actual deliveries exceed scheduled deliveries on a day when TSP has called a critical day.  Charged on amount of variance above Daily Delivery Variance Charge – Critical Day Punitive Level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Daily Delivery Variance Charge – Negative – System Underrun Limit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scheduled deliveries exceed actual deliveries on a day when TSP has called a System Und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Daily Delivery Variance Charge -Negative -System Overrun Limit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scheduled deliveries exceed actual deliveries on a day when TSP has called a System Ov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Delivery Variance Charge – Positive – System Underrun Lim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actual deliveries exceed scheduled deliveries on a day when TSP has called a System Und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Delivery Variance Charge – Positive – System Overrun Lim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actual deliveries exceed scheduled deliveries on a day when TSP has called a System Ov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Delivery Variance charge – Punitive – System Underrun Lim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actual deliveries exceed scheduled deliveries on a day when TSP has called a System Underrun Limit.  Charged on amount of variance above Daily Delivery Variance Charge – Positive – System Und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ily Delivery Variance charge – Punitive – System Overrun Lim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heduling variance charge where actual deliveries exceed scheduled deliveries on a day when TSP has called a System Overrun Limit.  Charged on amount of variance above Daily Delivery Variance Charge – Positive – System Overrun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ut of Balance Cred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 credit for a previous out of balance charge that was assessed on an invoic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Storage Inventory Shorta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  <w:t>Charge associated with a storage inventory shortage during an Inventory Allocation Peri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2250" w:leader="none"/>
        </w:tabs>
        <w:ind w:left="4320" w:hanging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5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557474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</w:t>
      <w:tab/>
      <w:t>Request No.:</w:t>
      <w:tab/>
      <w:t>R0402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>R0403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ab/>
      <w:tab/>
      <w:tab/>
      <w:tab/>
      <w:tab/>
      <w:tab/>
      <w:tab/>
      <w:t>R0502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4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3T15:54:00Z</dcterms:modified>
  <cp:revision>2</cp:revision>
  <dc:subject/>
  <dc:title>		        			Recommended Action:	___Accept as requested</dc:title>
</cp:coreProperties>
</file>