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Add 2 new code values for the data element Reduction Reason in the following data sets:</w:t>
      </w:r>
    </w:p>
    <w:p>
      <w:pPr>
        <w:pStyle w:val="DefaultText"/>
        <w:ind w:left="1296" w:hanging="0"/>
        <w:rPr/>
      </w:pPr>
      <w:r>
        <w:rPr>
          <w:rFonts w:cs="Arial" w:ascii="Arial" w:hAnsi="Arial"/>
          <w:sz w:val="20"/>
        </w:rPr>
        <w:t>NAESB WGQ Standard No. 1.4.4</w:t>
        <w:tab/>
        <w:tab/>
        <w:t>Confirmation Response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ab/>
        <w:t>Scheduled Quantity</w:t>
      </w:r>
    </w:p>
    <w:p>
      <w:pPr>
        <w:pStyle w:val="DefaultText"/>
        <w:ind w:left="1296" w:hanging="0"/>
        <w:rPr/>
      </w:pPr>
      <w:r>
        <w:rPr>
          <w:rFonts w:cs="Arial" w:ascii="Arial" w:hAnsi="Arial"/>
          <w:sz w:val="20"/>
        </w:rPr>
        <w:t>NAESB WGQ Standard No. 1.4.6</w:t>
        <w:tab/>
        <w:tab/>
        <w:t>Scheduled Quantity for Operator</w:t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1.4.4</w:t>
        <w:tab/>
        <w:tab/>
        <w:t>Confirmation Response</w:t>
      </w:r>
    </w:p>
    <w:p>
      <w:pPr>
        <w:pStyle w:val="DefaultText"/>
        <w:ind w:left="2160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1.4.5</w:t>
        <w:tab/>
        <w:tab/>
        <w:t>Scheduled Quantity</w:t>
      </w:r>
    </w:p>
    <w:p>
      <w:pPr>
        <w:pStyle w:val="DefaultText"/>
        <w:ind w:left="2160" w:right="-270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1.4.6</w:t>
        <w:tab/>
        <w:tab/>
        <w:t>Scheduled Quantity for Operator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</w:rPr>
        <w:t>Data Element:  Reduction Reason</w:t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Contract Balancing - Market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duction due to mismatched requested quantities within a contract in the market area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CBM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Contract Balancing - Supply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duction due to mismatched requested quantities within a contract in the supply area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CBF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1.4.4</w:t>
        <w:tab/>
        <w:tab/>
        <w:t>Confirmation Response</w:t>
      </w:r>
    </w:p>
    <w:p>
      <w:pPr>
        <w:pStyle w:val="DefaultText"/>
        <w:ind w:left="2160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1.4.5</w:t>
        <w:tab/>
        <w:tab/>
        <w:t>Scheduled Quantity</w:t>
      </w:r>
    </w:p>
    <w:p>
      <w:pPr>
        <w:pStyle w:val="DefaultText"/>
        <w:ind w:left="2160" w:right="-270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1.4.6</w:t>
        <w:tab/>
        <w:tab/>
        <w:t>Scheduled Quantity for Operator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onfirmation Response, 1.4.4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Detail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s “CBF” and “CBM” and their descriptions in alphabet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720"/>
              <w:gridCol w:w="720"/>
              <w:gridCol w:w="720"/>
              <w:gridCol w:w="4860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ment Name (LQ02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 Description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uction Reas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see n1)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O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BF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ontract Balancing - Supply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BM</w:t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ontract Balancing - Market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s “CBF” and “CBM” and their descriptions in alphabet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720"/>
              <w:gridCol w:w="720"/>
              <w:gridCol w:w="720"/>
              <w:gridCol w:w="4860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ment Name (LQ02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 Description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uction Reas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see n1)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O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BF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ontract Balancing - Supply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BM</w:t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ontract Balancing - Market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eduled Quantity, 1.4.5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s “CBF” and “CBM” and their descriptions in alphabet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540"/>
              <w:gridCol w:w="540"/>
              <w:gridCol w:w="540"/>
              <w:gridCol w:w="540"/>
              <w:gridCol w:w="720"/>
              <w:gridCol w:w="720"/>
              <w:gridCol w:w="3420"/>
            </w:tblGrid>
            <w:tr>
              <w:trPr>
                <w:trHeight w:val="591" w:hRule="atLeast"/>
              </w:trPr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ment Name (LQ02)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 when CS05 =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1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</w:t>
                  </w:r>
                </w:p>
              </w:tc>
              <w:tc>
                <w:tcPr>
                  <w:tcW w:w="3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 Description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’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’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’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’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uction Reas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see n4)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BF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ontract Balancing - Market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BM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ontract Balancing - Supply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uction Reas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see n4)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A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A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A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A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BF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ontract Balancing - Market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BM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ontract Balancing - Supply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cheduled Quantity for Operator, 1.4.6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s “CBF” and “CBM” and their descriptions in alphabet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720"/>
              <w:gridCol w:w="720"/>
              <w:gridCol w:w="720"/>
              <w:gridCol w:w="4860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ment Name (LQ02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 Description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uction Reas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see n1)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O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BF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ontract Balancing - Market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BM</w:t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ontract Balancing - Supply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Reduction Reason code to Scheduled Quantity, Operator Scheduled Quantity and Confirmation Response.</w:t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2, 200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50" w:hanging="9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>:</w:t>
        <w:tab/>
        <w:t>February 22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the following code values to the indicated data sets.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Confirmation Response</w:t>
        <w:tab/>
        <w:tab/>
        <w:tab/>
        <w:t>NAESB WGQ Standard No. 1.4.4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cheduled Quantity</w:t>
        <w:tab/>
        <w:tab/>
        <w:tab/>
        <w:tab/>
        <w:t>NAESB WGQ Standard No. 1.4.5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cheduled Quantity for Operator</w:t>
        <w:tab/>
        <w:t>NAESB WGQ Standard No. 1.4.6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:</w:t>
        <w:tab/>
        <w:t>Reduction Reason</w:t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Contract Balancing - Marke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duction due to mismatched requested quantities within a contract in the market are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u w:val="single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Contract Balancing - Suppl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duction due to mismatched requested quantities within a contract in the supply are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BodyText3"/>
        <w:ind w:left="8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on Passe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Technical Subommittee as follow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1, 2007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spacing w:before="0" w:after="0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325641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 Northern Natural Gas Co</w:t>
      <w:tab/>
      <w:tab/>
      <w:t>Request No.: R0402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04:00Z</dcterms:created>
  <dc:creator>Mike Zoch</dc:creator>
  <dc:description/>
  <dc:language>en-US</dc:language>
  <cp:lastModifiedBy>kvanpelt</cp:lastModifiedBy>
  <cp:lastPrinted>2002-04-25T13:05:00Z</cp:lastPrinted>
  <dcterms:modified xsi:type="dcterms:W3CDTF">2007-10-08T16:04:00Z</dcterms:modified>
  <cp:revision>2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973640</vt:r8>
  </property>
  <property fmtid="{D5CDD505-2E9C-101B-9397-08002B2CF9AE}" pid="3" name="_AuthorEmail">
    <vt:lpwstr>Kim.VanPelt@SUG.com</vt:lpwstr>
  </property>
  <property fmtid="{D5CDD505-2E9C-101B-9397-08002B2CF9AE}" pid="4" name="_AuthorEmailDisplayName">
    <vt:lpwstr>VanPelt, Kim</vt:lpwstr>
  </property>
  <property fmtid="{D5CDD505-2E9C-101B-9397-08002B2CF9AE}" pid="5" name="_EmailSubject">
    <vt:lpwstr>27 Recommendation Forms - Email 1 of 3</vt:lpwstr>
  </property>
</Properties>
</file>