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new data element “Billable Party (Payer) Contact Name” at the same level as the Billable Party (Payer Data) in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>Transportation Sales/Invoic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4</w:t>
        <w:tab/>
        <w:t>Service Requester Level Charge / Allowance Invoice</w:t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ew data element “Invoice Status Code” to the header level and two corresponding code values in the following data set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1</w:t>
        <w:tab/>
        <w:t>Transportation Sales/Invoic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3.4.4</w:t>
        <w:tab/>
        <w:t>Service Requester Level Charge / Allowance Invoic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3.4.1</w:t>
        <w:tab/>
        <w:tab/>
        <w:t>Transportation Sales/Invoice</w:t>
      </w:r>
    </w:p>
    <w:p>
      <w:pPr>
        <w:pStyle w:val="Heading7"/>
        <w:spacing w:before="0" w:after="0"/>
        <w:ind w:left="2880" w:hanging="0"/>
        <w:rPr/>
      </w:pPr>
      <w:r>
        <w:rPr>
          <w:rFonts w:cs="Arial" w:ascii="Arial" w:hAnsi="Arial"/>
          <w:b/>
          <w:sz w:val="20"/>
        </w:rPr>
        <w:t>NAESB WGQ Standard No. 3.4.4</w:t>
        <w:tab/>
        <w:tab/>
        <w:t>Service Level Requester Charge/Allowance Invo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664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03"/>
        <w:gridCol w:w="3920"/>
        <w:gridCol w:w="1127"/>
        <w:gridCol w:w="1294"/>
        <w:gridCol w:w="392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Name</w:t>
              <w:br/>
              <w:t>(Abbreviation)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 / FF Usage</w:t>
            </w:r>
          </w:p>
        </w:tc>
        <w:tc>
          <w:tcPr>
            <w:tcW w:w="3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able Party (Payer) Data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rty being billed.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lable Party (Payer) *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  <w:br/>
            </w:r>
            <w:r>
              <w:rPr>
                <w:rFonts w:cs="Arial" w:ascii="Arial" w:hAnsi="Arial"/>
                <w:sz w:val="18"/>
                <w:szCs w:val="18"/>
              </w:rPr>
              <w:t>(Bill Pty)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llable Party (Payer) Contact Name</w:t>
              <w:br/>
              <w:t>(Bill Party Contact Name)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BEDG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SO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able Party (Payer) Proprietary Code</w:t>
            </w:r>
          </w:p>
          <w:p>
            <w:pPr>
              <w:pStyle w:val="Normal"/>
              <w:spacing w:before="80" w:after="4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ll Pty Prop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ry when Billable Party (Payer) is not present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voice Status Code</w:t>
              <w:br/>
              <w:t>(Inv Stat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signation of invoice status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D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088" w:gutter="0" w:header="648" w:top="1440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 Sales/Invoice</w:t>
      </w:r>
    </w:p>
    <w:p>
      <w:pPr>
        <w:pStyle w:val="Heading1"/>
        <w:spacing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4</w:t>
        <w:tab/>
        <w:t>Service Level Requester Charge/Allowance Invoice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/>
          <w:sz w:val="20"/>
        </w:rPr>
        <w:t>Data Element:</w:t>
        <w:tab/>
        <w:tab/>
      </w:r>
      <w:r>
        <w:rPr>
          <w:rFonts w:cs="Arial" w:ascii="Arial" w:hAnsi="Arial"/>
          <w:b/>
          <w:bCs/>
          <w:sz w:val="20"/>
        </w:rPr>
        <w:t>Invoice Status Code</w:t>
      </w:r>
    </w:p>
    <w:p>
      <w:pPr>
        <w:pStyle w:val="Normal"/>
        <w:tabs>
          <w:tab w:val="left" w:pos="-108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Final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2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elimin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4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1</w:t>
        <w:tab/>
        <w:t>Transportation Sales/Invoice</w:t>
      </w:r>
    </w:p>
    <w:p>
      <w:pPr>
        <w:pStyle w:val="Heading1"/>
        <w:spacing w:before="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ESB WGQ Standard No. 3.4.4</w:t>
        <w:tab/>
        <w:t>Service Level Requester Charge/Allowance Invoi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ransportation/Sales Invoice, 3.4.1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BIG: Insert one new row for the “Invoice Status Code” data element after the “Invoice Identifier” data element row so that the end result is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     M      Invoice D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      Invoice Identifi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O    Invoice Status Code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N1: Insert one new row for the “Billable Party (Payer) Contact Name” data element after the “Billable Party (Payer)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       M      Billable Party (Payer)/Billable Party (Payer) Proprietary Cod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</w:rPr>
              <w:t>SO   Billable Party (Payer) Contact Name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BIG segment (position 0200)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08: Mark element as “used”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 all code values as “not used”.  Mark code values “20” [Final Transmission] and “42” [Temporary Record]” as used.  For code value “20”, add a code value note of “Final” and for code value “42”, add a code value note of “Preliminary”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 element note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Invoice Status Cod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For NAESB WGQ, this data element is sender’s option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N1 segment (position 1000)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02: Mark element as “used”.  Add element note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Billble Party (Payer) Contact Nam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</w:rPr>
              <w:t>For NAESB WGQ, this data element is sender’s option.  This data element is only used when N101 = ‘PR’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ervice Requester Level Charge/Allowance Invoice, 3.4.4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lem Xref to X1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 BIG: Insert one new row for the “Invoice Status Code” data element after the “Invoice Identifier” data element row so that the end result is as follow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     M      Invoice D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      Invoice Identifi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O    Invoice Status Code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er N1: Insert one new row for the “Billable Party (Payer) Contact Name” data element after the “Billable Party (Payer)” data element row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       M      Billable Party (Payer)/Billable Party (Payer) Proprietary Cod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</w:rPr>
              <w:t>SO   Billable Party (Payer) Contact Name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BIG segment (position 0200):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08: Mark element as “used”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 all code values as “not used”.  Mark code values “20” [Final Transmission] and “42” [Temporary Record]” as used.  For code value “20”, add a code value note of “Final” and for code value “42”, add a code value note of “Preliminary”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 element note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Invoice Status Cod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For NAESB WGQ, this data element is sender’s option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eading N1 segment (position 1000)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102: Mark element as “used”.  Add element note so that the end result is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Billble Party (Payer) Contact Name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</w:rPr>
              <w:t>For NAESB WGQ, this data element is sender’s option.  This data element is only used when N101 = ‘PR’.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lliams Gas Pipeline (WGP) is requesting two new Senders Option data elements -   ‘Billable Party (Payer) Contact’  and ‘Invoice Status Code’, and associated code values, be added in the following data sets: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/ Sales Invoice:  </w:t>
        <w:tab/>
        <w:tab/>
        <w:tab/>
        <w:tab/>
        <w:t>NAESB WGQ Std. 3.4.1</w:t>
      </w:r>
    </w:p>
    <w:p>
      <w:pPr>
        <w:pStyle w:val="Normal"/>
        <w:autoSpaceDE w:val="false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ervice Level Requester Charge/Allowance Invoice:  </w:t>
        <w:tab/>
        <w:t>NAESB WGQ Std. 3.4.4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Business Practice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7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7, 200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 –April 7, 2004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S instructs IR to accommodate the sending of the ‘Billable Party (Payer) Contact Name’ and ‘Invoice Status Code’ in the Transportation/Sales Invoice – NAESB WGQ Std. 3.4.1 and the Service Level Requester Charge/Allowance Invoice – NAESB WGQ Std. 3.4.4.  The usage of the data element should be Sender’s Option.</w:t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168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8" w:hanging="9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6, 2006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Motion – March 16, 2006:</w:t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Adopt the proposed implementation for R04002 as reflected on the work paper attached to the minutes. (See the minutes for the attached workpaper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2, 2007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82487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>Request No.: R04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286726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>Request No.: R04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00651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quester: Williams Gas Pipeline </w:t>
      <w:tab/>
      <w:t>Request No.: R04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23:00Z</dcterms:created>
  <dc:creator>Mike Zoch</dc:creator>
  <dc:description/>
  <cp:keywords/>
  <dc:language>en-US</dc:language>
  <cp:lastModifiedBy>kvanpelt</cp:lastModifiedBy>
  <cp:lastPrinted>2004-09-21T10:20:00Z</cp:lastPrinted>
  <dcterms:modified xsi:type="dcterms:W3CDTF">2008-10-03T15:23:00Z</dcterms:modified>
  <cp:revision>2</cp:revision>
  <dc:subject/>
  <dc:title>		        			Recommended Action:	___Accept as requested</dc:title>
</cp:coreProperties>
</file>