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new data element “Contact Person (E-mail Address)” to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>Shipper Imbalan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  <w:b/>
          <w:lang w:val="en-US" w:eastAsia="en-US"/>
        </w:rPr>
        <w:t>NAESB WGQ Standard No. 2.4.4</w:t>
        <w:tab/>
        <w:tab/>
        <w:t>Shipper Imbalance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3476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92"/>
        <w:gridCol w:w="2592"/>
        <w:gridCol w:w="871"/>
        <w:gridCol w:w="965"/>
        <w:gridCol w:w="900"/>
        <w:gridCol w:w="792"/>
        <w:gridCol w:w="810"/>
        <w:gridCol w:w="1074"/>
        <w:gridCol w:w="2880"/>
      </w:tblGrid>
      <w:tr>
        <w:trPr>
          <w:tblHeader w:val="true"/>
          <w:cantSplit w:val="true"/>
        </w:trPr>
        <w:tc>
          <w:tcPr>
            <w:tcW w:w="2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usiness Na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(Abbreviation)</w:t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finition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ta Group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BB Path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Imb Rpt Type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B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n-Path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mb Rpt Type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B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NT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mb Rpt Typ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B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NT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mb Rpt Type</w:t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DI / FF Usag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act Person Data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he name, </w:t>
            </w:r>
            <w:r>
              <w:rPr>
                <w:rFonts w:cs="Arial" w:ascii="Arial" w:hAnsi="Arial"/>
                <w:strike/>
                <w:sz w:val="18"/>
                <w:szCs w:val="18"/>
                <w:lang w:val="en-US" w:eastAsia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ephone number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, and e-mail addres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f the contact for questions regarding the statement information.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DG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ind w:left="4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act Person (Name)</w:t>
            </w:r>
          </w:p>
          <w:p>
            <w:pPr>
              <w:pStyle w:val="Normal"/>
              <w:widowControl w:val="false"/>
              <w:spacing w:before="80" w:after="40"/>
              <w:ind w:left="4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Contact Nam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D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ind w:left="4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act Person (Phone)</w:t>
            </w:r>
          </w:p>
          <w:p>
            <w:pPr>
              <w:pStyle w:val="Normal"/>
              <w:widowControl w:val="false"/>
              <w:spacing w:before="80" w:after="40"/>
              <w:ind w:left="4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Contact Phon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D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ind w:left="432" w:hanging="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Contact Person (E-mail Address)</w:t>
            </w:r>
          </w:p>
          <w:p>
            <w:pPr>
              <w:pStyle w:val="Normal"/>
              <w:widowControl w:val="false"/>
              <w:spacing w:before="80" w:after="40"/>
              <w:ind w:left="432" w:hanging="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(Contact E-mai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BED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S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S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S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new data element should be added at the same level as the other contact data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2.4.4</w:t>
        <w:tab/>
        <w:t>Shipper Imbalan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cantSplit w:val="true"/>
        </w:trPr>
        <w:tc>
          <w:tcPr>
            <w:tcW w:w="9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hipper Imbalance, 2.4.4</w:t>
            </w:r>
          </w:p>
        </w:tc>
      </w:tr>
      <w:tr>
        <w:trPr>
          <w:cantSplit w:val="true"/>
        </w:trPr>
        <w:tc>
          <w:tcPr>
            <w:tcW w:w="9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9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 PER: Insert one new row for the “Contact Person (E-mail Address)” data element after the “Contact Person” data element row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      M      M      M      M     Contact Person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</w:rPr>
              <w:t>SO   SO    SO   SO    Contact Person (E-mail Address)</w:t>
            </w:r>
          </w:p>
        </w:tc>
      </w:tr>
      <w:tr>
        <w:trPr>
          <w:cantSplit w:val="true"/>
        </w:trPr>
        <w:tc>
          <w:tcPr>
            <w:tcW w:w="9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ing PER segment (position 1500)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05: Mark element as “used”.   Mark all code values as “not used”.  Mark code value “EM” [Electronic Mail] as used.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06: Mark element as “used”.  Add element note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Contact Person (Email Address)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</w:rPr>
              <w:t>For NAESB WGQ, this data element is sender’s option.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illiams Gas Pipeline (WGP) is requesting a new Senders Option data element  ‘Preparer E-mail Address’ be added in the Shipper Imbalance – NAESB WGQ Std. 2.4.4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Business Practice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7,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4, 200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 – April 4, 2004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PS instructs IR to accommodate the sending of the preparer’s email address in the shipper imbalance - NAESB WGQ Std. 2.4.4.  The usage of the data element should be Sender’s Option.</w:t>
      </w:r>
    </w:p>
    <w:p>
      <w:pPr>
        <w:pStyle w:val="Normal"/>
        <w:ind w:left="918" w:hanging="9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ind w:left="168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8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288"/>
        <w:jc w:val="both"/>
        <w:rPr/>
      </w:pPr>
      <w:r>
        <w:rPr>
          <w:rFonts w:cs="Arial" w:ascii="Arial" w:hAnsi="Arial"/>
          <w:b/>
        </w:rPr>
        <w:t>Motion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opt the proposed implementation for R04001 as reflected in the attached work paper to the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9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20391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er: Williams Gas Pipeline </w:t>
      <w:tab/>
      <w:tab/>
      <w:t>Request No.: R04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841310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Williams Gas Pipeline </w:t>
      <w:tab/>
      <w:tab/>
      <w:t>Request No.: R04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29091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Williams Gas Pipeline </w:t>
      <w:tab/>
      <w:tab/>
      <w:t>Request No.: R04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03:00Z</dcterms:created>
  <dc:creator>Mike Zoch</dc:creator>
  <dc:description/>
  <cp:keywords/>
  <dc:language>en-US</dc:language>
  <cp:lastModifiedBy>kvanpelt</cp:lastModifiedBy>
  <cp:lastPrinted>2004-09-21T10:20:00Z</cp:lastPrinted>
  <dcterms:modified xsi:type="dcterms:W3CDTF">2008-10-03T15:34:00Z</dcterms:modified>
  <cp:revision>5</cp:revision>
  <dc:subject/>
  <dc:title>		        			Recommended Action:	___Accept as requested</dc:title>
</cp:coreProperties>
</file>