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Add 3 new code value for the data element “Transaction Type” in the following data sets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3</w:t>
        <w:tab/>
        <w:tab/>
        <w:t xml:space="preserve">Allocation 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4</w:t>
        <w:tab/>
        <w:tab/>
        <w:t xml:space="preserve">Shipper Imbalance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  <w:tab/>
        <w:t>NAESB WGQ Standard No. 2.4.3</w:t>
        <w:tab/>
        <w:tab/>
        <w:t xml:space="preserve">Allocation </w:t>
      </w:r>
    </w:p>
    <w:p>
      <w:pPr>
        <w:pStyle w:val="DefaultText"/>
        <w:ind w:left="2592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2.4.4</w:t>
        <w:tab/>
        <w:tab/>
        <w:t xml:space="preserve">Shipper Imbalance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:  Transaction Typ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92" w:after="96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Lost/Unaccounted For Gas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he quantity of gas lost or otherwise unaccounted for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08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Retrograde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 liquid hydrocarbon that forms in the pipeline due to changes in the temperature and pressure of the gas stream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09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Retrograde – Flash 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he quantity of flash gas created as a result of the retrograde process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  <w:tab/>
        <w:t>NAESB WGQ Standard No. 2.4.3</w:t>
        <w:tab/>
        <w:tab/>
        <w:t xml:space="preserve">Allocation </w:t>
      </w:r>
    </w:p>
    <w:p>
      <w:pPr>
        <w:pStyle w:val="DefaultText"/>
        <w:ind w:left="2592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2.4.4</w:t>
        <w:tab/>
        <w:tab/>
        <w:t xml:space="preserve">Shipper Imbalance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ocation, 2.4.3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1000/234 Pairs (Sub-detail) table: For the data element Transaction Type, insert the following code values and code value descriptions in the LQ02 and LQ02 Description columns in numerical order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840"/>
              <w:gridCol w:w="1080"/>
              <w:gridCol w:w="1020"/>
              <w:gridCol w:w="2970"/>
            </w:tblGrid>
            <w:tr>
              <w:trPr>
                <w:trHeight w:val="390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Element Name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sag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lement 10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lement 234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Transaction Type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M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TT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108</w:t>
                    <w:br/>
                    <w:t>109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11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Lost/Unaccounted For Gas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trograde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trograde – Flash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ipper Imbalance, 2.4.4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>LQ Segments (Sub-sub-detail – HL03 = ‘IA’) table: For the data element Transaction Type, insert the following code values and code value descriptions in the LQ02 and LQ02 Description columns in numerical order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900"/>
              <w:gridCol w:w="630"/>
              <w:gridCol w:w="630"/>
              <w:gridCol w:w="2970"/>
            </w:tblGrid>
            <w:tr>
              <w:trPr>
                <w:trHeight w:val="390" w:hRule="atLeast"/>
                <w:cantSplit w:val="true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lement Name (LQ02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sag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2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Transaction Typ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M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108</w:t>
                    <w:br/>
                    <w:t>11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Lost/Unaccounted For Gas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trograde – Flash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864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Add the following code values for the data element “Transaction Type” as indicated below:</w:t>
      </w:r>
    </w:p>
    <w:p>
      <w:pPr>
        <w:pStyle w:val="Normal"/>
        <w:ind w:left="1296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NAESB WGQ Standard 2.4.3 – Allocation:</w:t>
      </w:r>
    </w:p>
    <w:p>
      <w:pPr>
        <w:pStyle w:val="Normal"/>
        <w:ind w:left="1728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Lost/Unaccounted For Gas</w:t>
      </w:r>
    </w:p>
    <w:p>
      <w:pPr>
        <w:pStyle w:val="Normal"/>
        <w:ind w:left="1728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Retrograde</w:t>
      </w:r>
    </w:p>
    <w:p>
      <w:pPr>
        <w:pStyle w:val="Normal"/>
        <w:ind w:left="1728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Retrograde – Flash Gas</w:t>
      </w:r>
    </w:p>
    <w:p>
      <w:pPr>
        <w:pStyle w:val="Normal"/>
        <w:ind w:left="1728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1296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NAESB WGQ Standard 2.4.4 – Shipper Imbalance:</w:t>
      </w:r>
    </w:p>
    <w:p>
      <w:pPr>
        <w:pStyle w:val="Normal"/>
        <w:ind w:left="1728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Lost/Unaccounted For Gas</w:t>
      </w:r>
    </w:p>
    <w:p>
      <w:pPr>
        <w:pStyle w:val="Normal"/>
        <w:ind w:left="1728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Retrograde – Flash Gas</w:t>
      </w:r>
    </w:p>
    <w:p>
      <w:pPr>
        <w:pStyle w:val="DefaultText"/>
        <w:ind w:left="432" w:hanging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3, 2005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3, 2005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4, 200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/>
      </w:pPr>
      <w:r>
        <w:rPr>
          <w:rFonts w:cs="Arial" w:ascii="Arial" w:hAnsi="Arial"/>
          <w:b/>
        </w:rPr>
        <w:t>Motion – August 24, 2005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Add the following code values to the Code Values Dictionary for the data element “Transaction Type” in the following data sets:</w:t>
      </w:r>
    </w:p>
    <w:p>
      <w:pPr>
        <w:pStyle w:val="Normal"/>
        <w:ind w:left="12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ESB WGQ Std. 2.4.3 </w:t>
        <w:tab/>
        <w:tab/>
        <w:t xml:space="preserve">Allocation </w:t>
      </w:r>
    </w:p>
    <w:p>
      <w:pPr>
        <w:pStyle w:val="Normal"/>
        <w:ind w:left="12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ESB WGQ Std. 2.4.4</w:t>
        <w:tab/>
        <w:tab/>
        <w:tab/>
        <w:t>Shipper Imbalance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Element</w:t>
      </w:r>
      <w:r>
        <w:rPr>
          <w:rFonts w:cs="Arial" w:ascii="Arial" w:hAnsi="Arial"/>
        </w:rPr>
        <w:t>:</w:t>
        <w:tab/>
        <w:tab/>
        <w:t>Transaction Type</w:t>
      </w:r>
    </w:p>
    <w:p>
      <w:pPr>
        <w:pStyle w:val="Normal"/>
        <w:ind w:left="37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Lost/Unaccounted For Gas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he quantity of gas lost or otherwise unaccounted for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Retrograd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 liquid hydrocarbon that forms in the pipeline due to changes in the temperature and pressure of the gas strea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Retrograde – Flash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he quantity of flash gas created as a result of the retrograde proces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40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following Technical Subcommittee meeting:</w:t>
      </w:r>
    </w:p>
    <w:p>
      <w:pPr>
        <w:pStyle w:val="DefaultText"/>
        <w:numPr>
          <w:ilvl w:val="0"/>
          <w:numId w:val="2"/>
        </w:numPr>
        <w:tabs>
          <w:tab w:val="clear" w:pos="432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9, 2007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6666710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ams Gas Pipeline</w:t>
      <w:tab/>
      <w:tab/>
      <w:tab/>
      <w:t>Request No.:</w:t>
      <w:tab/>
      <w:t>R02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1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7:00Z</dcterms:created>
  <dc:creator>Mike Zoch</dc:creator>
  <dc:description/>
  <dc:language>en-US</dc:language>
  <cp:lastModifiedBy>kvanpelt</cp:lastModifiedBy>
  <cp:lastPrinted>2005-09-06T11:24:00Z</cp:lastPrinted>
  <dcterms:modified xsi:type="dcterms:W3CDTF">2007-10-08T15:07:00Z</dcterms:modified>
  <cp:revision>2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0955064</vt:r8>
  </property>
  <property fmtid="{D5CDD505-2E9C-101B-9397-08002B2CF9AE}" pid="3" name="_AuthorEmail">
    <vt:lpwstr>Kim.VanPelt@SUG.com</vt:lpwstr>
  </property>
  <property fmtid="{D5CDD505-2E9C-101B-9397-08002B2CF9AE}" pid="4" name="_AuthorEmailDisplayName">
    <vt:lpwstr>VanPelt, Kim</vt:lpwstr>
  </property>
  <property fmtid="{D5CDD505-2E9C-101B-9397-08002B2CF9AE}" pid="5" name="_EmailSubject">
    <vt:lpwstr>27 Recommendation Forms - Email 1 of 3</vt:lpwstr>
  </property>
</Properties>
</file>