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dd new data element “Notes Code” and two corresponding code values to the sub-detail level in NAESB WGQ Standard No. 3.4.1 – Trasnportation Sales/Invoice.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  <w:t xml:space="preserve">NAESB WGQ Standard No. 3.4.1 </w:t>
        <w:tab/>
        <w:t>Transportation Sales/Invo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57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257"/>
        <w:gridCol w:w="3600"/>
        <w:gridCol w:w="990"/>
        <w:gridCol w:w="2610"/>
      </w:tblGrid>
      <w:tr>
        <w:trPr>
          <w:tblHeader w:val="true"/>
          <w:cantSplit w:val="true"/>
        </w:trPr>
        <w:tc>
          <w:tcPr>
            <w:tcW w:w="2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Name</w:t>
              <w:br/>
              <w:t>(Abbreviation)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 / FF Usage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otes Codes</w:t>
              <w:br/>
              <w:t>(Notes Codes)</w:t>
            </w:r>
          </w:p>
        </w:tc>
        <w:tc>
          <w:tcPr>
            <w:tcW w:w="36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rovides additional information about an invoice line item. </w:t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O</w:t>
            </w:r>
          </w:p>
        </w:tc>
        <w:tc>
          <w:tcPr>
            <w:tcW w:w="26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  <w:tab/>
        <w:t>NAESB WGQ Standard No. 3.4.1</w:t>
        <w:tab/>
        <w:t>Transportation Sales/Invoice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Element:</w:t>
        <w:tab/>
        <w:t>Notes Co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OLE_LINK1"/>
      <w:bookmarkStart w:id="1" w:name="OLE_LINK1"/>
      <w:bookmarkEnd w:id="1"/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30"/>
        <w:gridCol w:w="144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92" w:after="96"/>
              <w:rPr/>
            </w:pPr>
            <w:r>
              <w:rPr/>
              <w:t>Code Value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iscount Violation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discount violation has occurred for a point, a service requester’s contract or both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eighted Average R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Charge Type Rate is the result of a weighted average rate calcul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A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OLE_LINK1"/>
      <w:bookmarkStart w:id="3" w:name="OLE_LINK1"/>
      <w:bookmarkEnd w:id="3"/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3.4.1</w:t>
        <w:tab/>
        <w:t>Transportation Sales/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ation/Sales Invoice (3.4.1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Elem Xref to X12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-detail LQ segment: Insert a new row after the “Price Tier” data element so that the end result is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LQ          SO          Notes Cod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-detail LQ segment (position 7900): LQ02: Add the data element “Notes Codes” to the list of data elements after the “Price Tier” data element so that the end result is as follows:</w:t>
            </w:r>
          </w:p>
          <w:p>
            <w:pPr>
              <w:pStyle w:val="Normal"/>
              <w:autoSpaceDE w:val="false"/>
              <w:ind w:left="3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harge Indicator, Location Indicator, Service Code, Transaction Type, Price Tier, Notes Codes, Accounting Adjustment Method, Capacity Type Indicator, Export Declaration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547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 - HL03 = ‘9’) table:  Insert a new row after the “Price Tier” data element row as follows:</w:t>
            </w:r>
          </w:p>
          <w:p>
            <w:pPr>
              <w:pStyle w:val="DefaultText"/>
              <w:tabs>
                <w:tab w:val="clear" w:pos="720"/>
                <w:tab w:val="left" w:pos="2547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620"/>
              <w:gridCol w:w="990"/>
              <w:gridCol w:w="1980"/>
              <w:gridCol w:w="2312"/>
            </w:tblGrid>
            <w:tr>
              <w:trPr>
                <w:trHeight w:val="323" w:hRule="atLeast"/>
                <w:cantSplit w:val="true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ment Name (LQ02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Notes Cod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NCD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V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A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iscount Violation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eighted Average</w:t>
                  </w:r>
                </w:p>
              </w:tc>
            </w:tr>
          </w:tbl>
          <w:p>
            <w:pPr>
              <w:pStyle w:val="DefaultText"/>
              <w:tabs>
                <w:tab w:val="clear" w:pos="720"/>
                <w:tab w:val="left" w:pos="2547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tabs>
                <w:tab w:val="clear" w:pos="720"/>
                <w:tab w:val="left" w:pos="254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quest for a new data element “Notes Codes” and two related codes for the Invoicing data sets NAESB Standard 3.4.1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Business Practice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4, 2002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, 200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– November 1, 2002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 xml:space="preserve">Instruct the Information Requirements Subcommittee to </w:t>
      </w:r>
      <w:r>
        <w:rPr>
          <w:rFonts w:cs="Arial" w:ascii="Arial" w:hAnsi="Arial"/>
          <w:lang w:val="en-US" w:eastAsia="en-US"/>
        </w:rPr>
        <w:t>Instruct the Information Requirements subcommittee to support the sender’s option business practice of sending a Notes Code data element and its corresponding code values in the NAESB WGQ Transportation Invoice 3.4.1. Its definition is proposed as “provides additional information about an invoice line item.”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740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ind w:left="1688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5, 2004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4, 200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December 14, 2004: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opt the proposed implementation for R00004 as reflected in the attached workpaper See the minutes for the attached workpaper)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first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Technical Subcommittee meetings: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5-16, 2005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1-12, 2007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(03/15-16/2005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on passes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717895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quester: Tennessee Gas Pipeline </w:t>
      <w:tab/>
      <w:t>Request No.: R0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92" w:after="96"/>
      <w:jc w:val="center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5:00Z</dcterms:created>
  <dc:creator>Mike Zoch</dc:creator>
  <dc:description/>
  <dc:language>en-US</dc:language>
  <cp:lastModifiedBy>kvanpelt</cp:lastModifiedBy>
  <cp:lastPrinted>2004-09-21T10:20:00Z</cp:lastPrinted>
  <dcterms:modified xsi:type="dcterms:W3CDTF">2007-10-08T13:35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7587050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27 Recommendation Forms - Email 1 of 3</vt:lpwstr>
  </property>
  <property fmtid="{D5CDD505-2E9C-101B-9397-08002B2CF9AE}" pid="6" name="_PreviousAdHocReviewCycleID">
    <vt:r8>-78449325</vt:r8>
  </property>
</Properties>
</file>