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  <w:t>UNITED STATES OF AMERIC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  <w:t>FEDERAL ENERGY REGULATORY COMMISS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/>
        <w:t>Preventing Undue Discrimination and</w:t>
        <w:tab/>
        <w:tab/>
        <w:tab/>
        <w:t xml:space="preserve">   </w:t>
        <w:tab/>
        <w:tab/>
        <w:t xml:space="preserve">  RM05-25-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/>
        <w:t xml:space="preserve">Preference in Transmission Service </w:t>
        <w:tab/>
        <w:tab/>
        <w:tab/>
        <w:tab/>
        <w:tab/>
        <w:t xml:space="preserve">  RM05-25-00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 xml:space="preserve">  RM05-17-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 xml:space="preserve">  RM05-17-00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  <w:t>NOTICE OF EXTENSION OF TI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  <w:t>(July 8, 2008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>On July 7, 2008, the North American Energy Standards Board (NAESB) submitted a request to extend from July 14, 2008 to August 29, 2008 the time for transmission providers, working through NAESB and the North American Electric Reliability Corporation (NERC), to</w: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 develop a consistent set of tracking capabilities and business practices for tagging for implementation of conditional firm service, as required in Order No. 890-A.</w:t>
      </w:r>
      <w:r>
        <w:rPr>
          <w:rStyle w:val="FootnoteCharacters"/>
          <w:rStyle w:val="FootnoteAnchor"/>
        </w:rPr>
        <w:footnoteReference w:id="2"/>
      </w:r>
      <w:r>
        <w:rPr>
          <w:szCs w:val="26"/>
        </w:rPr>
        <w:t xml:space="preserve">  The motion states that additional time is necessary to accommodate a shift in resources that was caused by adoption of this new requirement in Order No. 890-A and in light of the complexities involved in addressing that requirement. 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/>
      </w:pPr>
      <w:r>
        <w:rPr/>
        <w:tab/>
        <w:t xml:space="preserve">Upon consideration, notice is hereby given that transmission providers are granted an extension of time to and including August 29, 2008, to develop a consistent set of tracking capabilities and business practices for tagging for implementation of conditional firm servic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  <w:tab/>
        <w:tab/>
        <w:tab/>
        <w:t>Kimberly D. Bose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ab/>
        <w:tab/>
        <w:tab/>
        <w:tab/>
        <w:tab/>
        <w:t xml:space="preserve">     Secretary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i/>
        </w:rPr>
        <w:t xml:space="preserve">Preventing Undue Discrimination and Preference in Transmission Service, </w:t>
      </w:r>
      <w:r>
        <w:rPr/>
        <w:t xml:space="preserve">Order No. 890-A, </w:t>
      </w:r>
      <w:bookmarkStart w:id="0" w:name="OLE_LINK3"/>
      <w:r>
        <w:rPr>
          <w:color w:val="000000"/>
          <w:szCs w:val="26"/>
        </w:rPr>
        <w:t>73 Fed. Reg. 2984 (Jan. 16, 2008), FERC Stats. &amp; Regs. ¶ 31,261 at P 592 (2007)</w:t>
      </w:r>
      <w:bookmarkEnd w:id="0"/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9:00Z</dcterms:created>
  <dc:creator/>
  <dc:description/>
  <cp:keywords/>
  <dc:language>en-US</dc:language>
  <cp:lastModifiedBy>SYSTEM</cp:lastModifiedBy>
  <cp:lastPrinted>2008-07-08T12:24:00Z</cp:lastPrinted>
  <dcterms:modified xsi:type="dcterms:W3CDTF">2008-07-08T20:42:00Z</dcterms:modified>
  <cp:revision>3</cp:revision>
  <dc:subject/>
  <dc:title/>
</cp:coreProperties>
</file>