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CLARIFICATION OR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80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:  ____10-9-2007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r Name:  ___Joseph Karda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_National Fuel Gas Supply Corporation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, Fax, E-mail: ___716-827-2582, 716-827-5548, Kardasj@natfuel.com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42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:  ____10-9-2007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r Name:  ___Joseph Kardas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_National Fuel Gas Supply Corporation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, Fax, E-mail: ___716-827-2582, 716-827-5548, Kardasj@natfuel.com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ESB Standard Number:  _WGQ 4.2.2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ication or interpretation request: I have heard of numerous interpretations as to how a TSP must provide information from its Informational Postings web site. Specifically, can the format of the information provided for download be in HTML or RTF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interpretations or clarifications, if known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form is to be submitted to the NAESB office, both in electronic and written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9335</wp:posOffset>
          </wp:positionH>
          <wp:positionV relativeFrom="paragraph">
            <wp:posOffset>40640</wp:posOffset>
          </wp:positionV>
          <wp:extent cx="85090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C07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50:00Z</dcterms:created>
  <dc:creator>Tenneco Energy</dc:creator>
  <dc:description/>
  <cp:keywords/>
  <dc:language>en-US</dc:language>
  <cp:lastModifiedBy>Veronica Thomason</cp:lastModifiedBy>
  <dcterms:modified xsi:type="dcterms:W3CDTF">2007-10-17T22:27:00Z</dcterms:modified>
  <cp:revision>4</cp:revision>
  <dc:subject/>
  <dc:title>REQUEST FOR CLARIFICATION OR INTERPRETATION</dc:title>
</cp:coreProperties>
</file>