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p>
    <w:p>
      <w:pPr>
        <w:pStyle w:val="Normal"/>
        <w:spacing w:lineRule="atLeast" w:line="287"/>
        <w:rPr>
          <w:rFonts w:ascii="Arial" w:hAnsi="Arial" w:cs="Arial"/>
          <w:b/>
          <w:b/>
          <w:sz w:val="32"/>
          <w:szCs w:val="32"/>
        </w:rPr>
      </w:pPr>
      <w:r>
        <w:rPr>
          <w:rFonts w:cs="Arial" w:ascii="Arial" w:hAnsi="Arial"/>
          <w:b/>
          <w:sz w:val="32"/>
          <w:szCs w:val="32"/>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s 002-4.10.2 and 002-4.10.2.1 have been consolidated into 01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numerated values for OASIS REQUEST_TYPE data element from OASIS S&amp;CP Standard 002-4.2.13 have been consolidated into 013-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OASIS S&amp;CP Standard 002-4.2.10.2 Status Values has been incorporated into Standard 013-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 OASIS S&amp;CP Standards contained under 002-4.2.13 and subordinate Standards have been incorporated and extended under new Standards 013-2.3 through 013-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 002-4.4, File Examples,  and all subordinate standards have been incorporated into this document in their entirety into Standard 013-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Examples for Ancillary Services linkage to Transmission Services from OASIS S&amp;CP Standard 002-4.2.12 have been incorporated into this document in their entirety into Standard 013-4.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Minor edits including spacing, grammatical changes resulting from review using Microsoft Word Spelling and Grammar Check function.</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 xml:space="preserve">Formatted OASIS template names so all template names when referenced in paragraphs are designated </w:t>
            </w:r>
            <w:r>
              <w:rPr>
                <w:rFonts w:cs="Arial"/>
                <w:bCs/>
                <w:i/>
                <w:iCs/>
                <w:sz w:val="20"/>
              </w:rPr>
              <w:t>bold/italicized.</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nsistent formatting of data element names and data valu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nsistent use of term Transmission Customer.</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Header</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Added reference to indicate the OASIS Version Number</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2 through 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Added note for each table in the following sections to indicate the data elements listed are not necessarily the same order as they are required within the OASIS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Changed Capacity Available to a data element name and Redirect to a data value in the second paragraph.</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7.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Added section references to the fourth paragraph.</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Updated reference to NERC Electronic Tagging Functional Specification.</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Second table corrected Restriction/Requirement for CUSTOMER_CODE and CUSTOMER_DUNS to reference Transmissions Customer rather than SELLER.</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 through 013.4.1.7.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Updated all examples in sub-sections to match order of data elements documented in the templates as specified in WEQ 002 OASIS Standards and Communication Protocols Document.</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Added last sentence at the end of section.</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8/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4</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bCs/>
                <w:sz w:val="20"/>
              </w:rPr>
              <w:t>Replaced references of Information Provider to OASIS in examples a, b, and d.  Replaced reference of Information Provider to Primary Provider in example 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Various</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General change to bid/offer data element names incorporated per corresponding change made to WEQ 00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For Transfers, require both Seller and Provider to set request to accepted/approve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Add REQUEST_TYPEs of FULL_TRANSFER and PART_TRANSF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Added restriction on withdrawal of certain pre-confirmed requests and actions to be taken by the TP on customer request to withdraw such reques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Document restrictions on setting request state to ACCEPTE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Document restrictions on setting request state to CONFIRME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Added language to include FULL and PART_TRANSFER for REQUEST_TYPES.    Added limitation that Customer cannot set STATUS to WITHDRAWN for pre-confirmed reques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rFonts w:cs="Arial"/>
                <w:b w:val="false"/>
                <w:sz w:val="20"/>
              </w:rPr>
              <w:t>Added note about new set of BPs related to displacement/competition that have yet to be establishe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5</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Added REQUEST_TYPE of RECAL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 for ORIGINAL Requests and added definition of term of servi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1.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 and added language on Customer rebi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1.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Modified data elements and added language on OASIS verifying bid and offer data elements matching to confirm requests.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1.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to reflect new bid/offer data elements and added Rollover Rights to transstatus templa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Added caveat that Customer of RENEWAL may not be current rights holder due to agency arrangements between LSE and scheduling PS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4</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5.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Added obligation to document conveyance of any rollover rights from parent to redirect request on a firm basi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5.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 added PRECONFIRMED, and removed language requiring evaluating REDIRECT on Non-Firm basis same as other non-firm point to poi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6.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 for RELINQUIS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7.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 for RESALE on OASIS, added requirement for bid price, and added requirement for executed service agree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7.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Modified data elements for RESALE off OASIS, added requirement for bid price, and added requirement for executed service agree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8</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Section and subsections added to document Transfer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Include new ANNOTATION data element associated with security even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on </w:t>
            </w:r>
            <w:r>
              <w:rPr>
                <w:i/>
                <w:sz w:val="20"/>
              </w:rPr>
              <w:t>systemdata</w:t>
            </w:r>
            <w:r>
              <w:rPr>
                <w:b w:val="false"/>
                <w:sz w:val="20"/>
              </w:rPr>
              <w:t xml:space="preserve"> template with subsections describing posting requirements for path ATC, and load da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4</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and subsections on </w:t>
            </w:r>
            <w:r>
              <w:rPr>
                <w:i/>
                <w:sz w:val="20"/>
              </w:rPr>
              <w:t>security</w:t>
            </w:r>
            <w:r>
              <w:rPr>
                <w:b w:val="false"/>
                <w:sz w:val="20"/>
              </w:rPr>
              <w:t xml:space="preserve"> template describing requirements for posting and examples of other uses of this templa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5</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describing </w:t>
            </w:r>
            <w:r>
              <w:rPr>
                <w:i/>
                <w:sz w:val="20"/>
              </w:rPr>
              <w:t xml:space="preserve">transoffering </w:t>
            </w:r>
            <w:r>
              <w:rPr>
                <w:b w:val="false"/>
                <w:sz w:val="20"/>
              </w:rPr>
              <w:t xml:space="preserve"> template handling of offers posted for resa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describing </w:t>
            </w:r>
            <w:r>
              <w:rPr>
                <w:i/>
                <w:sz w:val="20"/>
              </w:rPr>
              <w:t xml:space="preserve">transpost/transupdate </w:t>
            </w:r>
            <w:r>
              <w:rPr>
                <w:b w:val="false"/>
                <w:sz w:val="20"/>
              </w:rPr>
              <w:t xml:space="preserve"> template handling of posting and updating offers for resa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7</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describing </w:t>
            </w:r>
            <w:r>
              <w:rPr>
                <w:i/>
                <w:sz w:val="20"/>
              </w:rPr>
              <w:t xml:space="preserve">transstatus </w:t>
            </w:r>
            <w:r>
              <w:rPr>
                <w:b w:val="false"/>
                <w:sz w:val="20"/>
              </w:rPr>
              <w:t>template reporting of reservation profil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3.8</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describing </w:t>
            </w:r>
            <w:r>
              <w:rPr>
                <w:i/>
                <w:sz w:val="20"/>
              </w:rPr>
              <w:t xml:space="preserve">reduction </w:t>
            </w:r>
            <w:r>
              <w:rPr>
                <w:b w:val="false"/>
                <w:sz w:val="20"/>
              </w:rPr>
              <w:t>template reporting of reservation impacts on capacity or priority,</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4.1.8</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 xml:space="preserve">New section documenting file response format for the </w:t>
            </w:r>
            <w:r>
              <w:rPr>
                <w:i/>
                <w:sz w:val="20"/>
              </w:rPr>
              <w:t>reduction</w:t>
            </w:r>
            <w:r>
              <w:rPr>
                <w:b w:val="false"/>
                <w:sz w:val="20"/>
              </w:rPr>
              <w:t xml:space="preserve"> templa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rFonts w:cs="Arial"/>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0"/>
              </w:rPr>
            </w:pPr>
            <w:r>
              <w:rPr>
                <w:b w:val="false"/>
                <w:sz w:val="20"/>
              </w:rPr>
              <w:t>Revised all file examples to reflect changes made to template structures for Version 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13-2.6.8</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WEQ EC approved recommended change submitted by comments from E Skiba, Midwest ISO on 11/06/20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6.8.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C EC approved recommended change submitted by W. Weathers to correct typo in the words ‘attributed’ to ‘attribute’ and ‘TRANSER’ to ‘TRANSER’ on 11/06/20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3.3.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C EC approved recommended change submitted by W. Weathers to correct missing close quote on “ATC_ANNOTATION” on 11/06/20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13-3.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 change submitted by comments from E Skiba, Midwest ISO on 11/06/20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5(b) – (Input)</w:t>
              <w:br/>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WEQ EC approved recommended change submitted by comments from JT Wood, Southern Company to WEQ-002-4.3.6.3 on 11/06/2007.  PRIMARY_PROVIDER_CONDITIONS removed from WEQ-013.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5(d) – (Response)</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WEQ EC approved recommended change submitted by comments from JT Wood, Southern Company to WEQ-002-4.3.6.3 on 11/06/2007.  PRIMARY_PROVIDER_CONDITIONS removed from WEQ-013.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7.2 – (Response)</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WEQ EC approved recommended change submitted by comments from JT Wood, Southern Company to WEQ-002-4.3.6.3 on 11/06/2007.  PRIMARY_PROVIDER_CONDITIONS removed from WEQ-013. </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w:hAnsi="Arial"/>
          <w:b/>
          <w:sz w:val="25"/>
          <w:szCs w:val="25"/>
        </w:rPr>
        <w:t>013-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  A Primary Provider is not obligated to implement a particular requirement in this Implementation Guide if the Primary Provider’s Tariff does not contain the associated provision or the Primary Provider has received a waiv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version of the OASIS Implementation Guide corresponds to the OASIS Standards and Communication Protocols (S&amp;CP) Version 1.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Transmission Customer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Transmission Customer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Data Element</w:t>
      </w:r>
      <w:r>
        <w:rPr>
          <w:rFonts w:cs="Arial" w:ascii="Arial" w:hAnsi="Arial"/>
          <w:sz w:val="22"/>
          <w:szCs w:val="22"/>
        </w:rPr>
        <w:t xml:space="preserve"> – Refers generically, by either full name or alias, to a data element defined in the Data Dictionary (WEQ 003).  No distinction between the use of full name or alias is intend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basic OASIS transaction process is described below.  This Implementation Guide also provides additional requirements and guidance for processing specific types of business transactions in the implementation of OASIS.  Note that the 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 summary of the templates used and actions that may be taken by the Transmission Customer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 xml:space="preserve">query for the current transaction information (e.g., STATUS).  Alternatively, the Transmission Customer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Cs/>
          <w:color w:val="000000"/>
          <w:sz w:val="22"/>
          <w:szCs w:val="22"/>
        </w:rPr>
        <w:t>RECEIVED, INVALID, STUDY, COUNTEROFFER, ACCEPTED, REFUSED, SUPERSEDED, DECLINED, DISPLACED, ANNULLED, or RETRACTED.</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Cs/>
          <w:color w:val="000000"/>
          <w:sz w:val="22"/>
          <w:szCs w:val="22"/>
        </w:rPr>
        <w:t>REBID, CONFIRMED, or WITHDRAWN.</w:t>
      </w:r>
    </w:p>
    <w:p>
      <w:pPr>
        <w:pStyle w:val="Normal"/>
        <w:numPr>
          <w:ilvl w:val="0"/>
          <w:numId w:val="0"/>
        </w:numPr>
        <w:autoSpaceDE w:val="false"/>
        <w:ind w:left="1620"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Primary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Transmission Customer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h. OASIS Nodes shall accept a Transmission Customer-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Primary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If the Transmission Customer has identified the transaction as PRECONFIRMED and the Seller has set the transaction STATUS to COUNTEROFFER, OASIS Nodes shall take no automatic confirmation action on the transaction and require explicit confirmation by the Transmission Customer.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75">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ind w:left="162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620" w:hanging="0"/>
        <w:jc w:val="both"/>
        <w:rPr>
          <w:rFonts w:ascii="Arial" w:hAnsi="Arial" w:cs="Arial"/>
          <w:b/>
          <w:b/>
          <w:bCs/>
          <w:color w:val="000000"/>
          <w:sz w:val="25"/>
          <w:szCs w:val="25"/>
        </w:rPr>
      </w:pPr>
      <w:r>
        <w:rPr>
          <w:rFonts w:cs="Arial" w:ascii="Arial" w:hAnsi="Arial"/>
          <w:bCs/>
          <w:color w:val="000000"/>
          <w:sz w:val="22"/>
          <w:szCs w:val="22"/>
        </w:rPr>
        <w:t>The above sequence of actions is altered slightly in the implementation of REQUEST_TYPE of PART_TRANSFER or FULL_TRANSFER.  For these transactions, approval is required from both the Seller (Reseller) and the Primary Provider.  OASIS shall require that the Seller has indicated their approval of the transfer by setting the STATUS to ACCEPTED and the Primary Provider has indicated their approval by setting PRIMARY_PROVIDER_APPROVAL to Y prior to allowing the Customer to set the transaction status to CONFIRMED.</w:t>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 that has rollover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Primary Provider or Seller to indicate that a new value for OFFER_PRICE and/or CAPACITY_GRANTED over time is being proposed in the negotiation of requested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BID = assigned by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CCEPTED = assigned by Primary Provider or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ransmission Customer in response to Primary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ransmission Customer during 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Transmission Customer fails to confirm or withdraw the request within the required time period. (Final stat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state transition diagram should be used as a business process guideline and illustrates the valid changes that may be made to the STATUS value by the Seller and Transmission Customer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000000"/>
          <w:sz w:val="22"/>
        </w:rPr>
      </w:pPr>
      <w:r>
        <w:rPr>
          <w:rFonts w:cs="Arial" w:ascii="Arial" w:hAnsi="Arial"/>
          <w:color w:val="000000"/>
          <w:sz w:val="22"/>
        </w:rPr>
        <w:t xml:space="preserve">Pre-confirmed requests for Short term Firm and Non-Firm Point-to-Point service may not be withdrawn by the Customer unless the request has been counter offered by the Seller.  At the Customer’s request, however, the Transmission Provider may use its discretion and move the request from any STATUS value to ANNULLED to void the transaction. For clarity, this is not shown in the above exhibit. Pre-confirmed request for Long term Firm Point-to-Point service, Network service, and Point-to-Point redirects on a Non-Firm basis may be withdrawn by the Customer at any time prior to confirmation. </w:t>
      </w:r>
    </w:p>
    <w:p>
      <w:pPr>
        <w:pStyle w:val="Normal"/>
        <w:ind w:left="1620" w:hanging="0"/>
        <w:jc w:val="both"/>
        <w:rPr>
          <w:rFonts w:ascii="Arial" w:hAnsi="Arial" w:cs="Arial"/>
          <w:color w:val="000000"/>
          <w:sz w:val="22"/>
        </w:rPr>
      </w:pPr>
      <w:r>
        <w:rPr>
          <w:rFonts w:cs="Arial" w:ascii="Arial" w:hAnsi="Arial"/>
          <w:color w:val="000000"/>
          <w:sz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1</w:t>
        <w:tab/>
      </w:r>
      <w:r>
        <w:rPr>
          <w:rFonts w:cs="Arial" w:ascii="Arial" w:hAnsi="Arial"/>
          <w:b/>
          <w:sz w:val="22"/>
          <w:szCs w:val="22"/>
        </w:rPr>
        <w:t>ACCEPTED Status Restrictions</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S of ACCEPTED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S to CONFIRMED when it is ACCEPTED, with the exception of the PART_TRANSFER and FULL_TRANSFER requests.  For these two REQUEST_TYPEs, OASIS shall require that STATUS has been set to ACCEPTED and PRIMARY_PROVIDER_APPROVAL has been set to Y before moving the request to CONFIRMED.</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bCs/>
          <w:sz w:val="25"/>
          <w:szCs w:val="22"/>
        </w:rPr>
        <w:t>013-2.2.2</w:t>
      </w:r>
      <w:r>
        <w:rPr>
          <w:rFonts w:cs="Arial" w:ascii="Arial" w:hAnsi="Arial"/>
          <w:b/>
          <w:sz w:val="22"/>
          <w:szCs w:val="22"/>
        </w:rPr>
        <w:tab/>
        <w:t>CONFIRMED Status Restrictions</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S of CONFIRMED by the C</w:t>
      </w:r>
      <w:r>
        <w:rPr>
          <w:rFonts w:cs="Arial" w:ascii="Arial" w:hAnsi="Arial"/>
          <w:sz w:val="22"/>
          <w:szCs w:val="22"/>
        </w:rPr>
        <w:t>ustomer (or automatically by OASIS if pre-confirmed)</w:t>
      </w:r>
      <w:r>
        <w:rPr>
          <w:rFonts w:cs="Arial" w:ascii="Arial" w:hAnsi="Arial"/>
          <w:color w:val="000000"/>
          <w:sz w:val="22"/>
          <w:szCs w:val="22"/>
        </w:rPr>
        <w:t xml:space="preserve"> if the values for BID_PRICE and CAPACITY_REQUESTED do not exactly match the corresponding values for OFFER_PRICE and CAPACITY_GRAN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For PART_TRANSFER and FULL_TRANSFER requests, OASIS shall require that STATUS has been set to ACCEPTED and PRIMARY_PROVIDER_APPROVAL has been set to Y before allowing the Customer to set STATUS to CONFIRM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ller specified in the request must be the Primary Provider for REQUEST_TYPE of ORIGINAL, REDIRECT, RELINQUISH, RENEWAL, or DEFERRAL.  The Seller specified in the request must be a registered entity other than the Primary Provider for REQUEST_TYPE of RESALE, FULL_TRANSFER or PART_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ould screen submitted requests to validate proper use of REQUEST_TYPE.  Additional restrictions based on specific 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6"/>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6"/>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6"/>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WEQ 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12"/>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2"/>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17"/>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17"/>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on OASIS by the Transmission Customer a service reservation shall be deemed to exist.  The Seller or the Primary Provider makes the following changes to a CONFIRMED service reservation:</w:t>
      </w:r>
    </w:p>
    <w:p>
      <w:pPr>
        <w:pStyle w:val="Normal"/>
        <w:numPr>
          <w:ilvl w:val="0"/>
          <w:numId w:val="7"/>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7"/>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Displacement of an OASIS reservation may occur when a higher priority transmission service request is received by the Primary Provider and there is insufficient Available Transfer Capability (ATC)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Transmission Customer does not have the right of first refusal and all capacity from that Transmission Customer’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Transmission Customer the right of first refusal, the existing Transmission Customer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Transmission Customer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Transmission Customer elects to meet the terms and conditions of the competing request,  that Transmission Customer shall submit a new MATCHING reservation request using the </w:t>
      </w:r>
      <w:r>
        <w:rPr>
          <w:rFonts w:cs="Arial" w:ascii="Arial" w:hAnsi="Arial"/>
          <w:b/>
          <w:i/>
          <w:sz w:val="22"/>
          <w:szCs w:val="22"/>
        </w:rPr>
        <w:t xml:space="preserve">transrequest </w:t>
      </w:r>
      <w:r>
        <w:rPr>
          <w:rFonts w:cs="Arial" w:ascii="Arial" w:hAnsi="Arial"/>
          <w:sz w:val="22"/>
          <w:szCs w:val="22"/>
        </w:rPr>
        <w:t>template.  The specific requirements associated with submission of MATCHING requests are detailed in Standard 013-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Transmission Customer confirms the MATCHING request, the Primary Provider shall set the STATUS of the competing request to REFUSED and set the STATUS of the existing lower priority confirmed reservation to DISPLACED.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Transmission Customer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N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recalls in reserved capacity. The Transmission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Transmission Customer has not elected (or was not required to be offered) to match the terms of a higher priority, competing request. The Primary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template for that reservation would show the Transmission Customer the amount and time-frame over which the Transmission Customer'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Transmission Customer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may elect to post recalls of reserved capacity using the OASIS REQUEST_TYPE of RECALL.  Documenting Primary Provider initiated recalls of capacity with a RECALL request is optional; posting the impacts of those recalls to be made available under the </w:t>
      </w:r>
      <w:r>
        <w:rPr>
          <w:rFonts w:cs="Arial" w:ascii="Arial" w:hAnsi="Arial"/>
          <w:b/>
          <w:i/>
          <w:sz w:val="22"/>
          <w:szCs w:val="22"/>
        </w:rPr>
        <w:t xml:space="preserve">reduction </w:t>
      </w:r>
      <w:r>
        <w:rPr>
          <w:rFonts w:cs="Arial" w:ascii="Arial" w:hAnsi="Arial"/>
          <w:sz w:val="22"/>
          <w:szCs w:val="22"/>
        </w:rPr>
        <w:t>template is mandatory.  If the RECALL request is used by the Primary Provider, its use must be implemented in compliance with the Standards for RECALL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13-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2160" w:hanging="0"/>
        <w:jc w:val="both"/>
        <w:rPr>
          <w:rFonts w:ascii="Arial" w:hAnsi="Arial" w:cs="Arial"/>
          <w:sz w:val="18"/>
          <w:szCs w:val="18"/>
        </w:rPr>
      </w:pPr>
      <w:r>
        <w:rPr>
          <w:rFonts w:cs="Arial" w:ascii="Arial" w:hAnsi="Arial"/>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in the evaluation of a transmission request, the Primary Provider determines that only a portion of the Transmission Customer's requested capacity (CAPACITY_REQUESTED data element) can be accommodated and that the Primary Provider is obligated or elects to offer the Transmission Customer only a portion of the requested capacity, the Primary Provider shall set the values for START_TIME, STOP_TIME, CAPACITY_GRANTED, and OFFER_PRICE as appropriate, 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request.  The profile of CAPACITY_GRANTED and OFFER_PRICE must span the entire START_TIME to STOP_TIME interval initially requested by the Transmission Customer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Customer shall recognize the offer of partial service by CAPACITY_GRANTED not being equal to CAPACITY_REQUESTED and the request STATUS of COUNTEROFFER. The Transmission Customer may elect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customer shall specify the revised START_TIME, STOP_TIME, CAPACITY_REQUESTED and BID_PRICE values and set the transaction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 set to zero MWs and START_TIME set to the originally requested START_TIME and STOP_TIME coincident with the delayed start of service.  The Primary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 or CONFIRMED if these Data Elements are not equal.  This ensures that both parties to the transaction agree to the final term and price of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transrequest/ancrequest</w:t>
      </w:r>
      <w:r>
        <w:rPr>
          <w:rFonts w:cs="Arial" w:ascii="Arial" w:hAnsi="Arial"/>
          <w:sz w:val="22"/>
          <w:szCs w:val="22"/>
        </w:rPr>
        <w:t>)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4"/>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4"/>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If the price to be counter offered by the Primary Provider to the Transmission Customer is different than the currently posted offer price:</w:t>
      </w:r>
    </w:p>
    <w:p>
      <w:pPr>
        <w:pStyle w:val="Normal"/>
        <w:numPr>
          <w:ilvl w:val="1"/>
          <w:numId w:val="4"/>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4"/>
        </w:numPr>
        <w:autoSpaceDE w:val="false"/>
        <w:jc w:val="both"/>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4"/>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Update the request BID_PRICE appropriately;</w:t>
      </w:r>
    </w:p>
    <w:p>
      <w:pPr>
        <w:pStyle w:val="Normal"/>
        <w:numPr>
          <w:ilvl w:val="0"/>
          <w:numId w:val="10"/>
        </w:numPr>
        <w:autoSpaceDE w:val="false"/>
        <w:jc w:val="both"/>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1.3</w:t>
        <w:tab/>
      </w:r>
      <w:r>
        <w:rPr>
          <w:rFonts w:cs="Arial" w:ascii="Arial" w:hAnsi="Arial"/>
          <w:sz w:val="22"/>
          <w:szCs w:val="22"/>
        </w:rPr>
        <w:t>Rollover Righ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For transmission services that have ongoing rollover or renewal rights, the Transmission Provider shall document those rights and any limitations over time through the </w:t>
      </w:r>
      <w:r>
        <w:rPr>
          <w:rFonts w:cs="Arial" w:ascii="Arial" w:hAnsi="Arial"/>
          <w:b/>
          <w:i/>
          <w:sz w:val="22"/>
          <w:szCs w:val="22"/>
        </w:rPr>
        <w:t xml:space="preserve">transstatus </w:t>
      </w:r>
      <w:r>
        <w:rPr>
          <w:rFonts w:cs="Arial" w:ascii="Arial" w:hAnsi="Arial"/>
          <w:sz w:val="22"/>
          <w:szCs w:val="22"/>
        </w:rPr>
        <w:t>template data elements RENEWAL_DUE_TIME, ROLLOVER_START_TIME, ROLLOVER_STOP_TIME, and ROLLOVER_CAPACITY.  Continuation records shall be used if the ROLLOVER_CAPACITY value changes as a function of time.  The first value for ROLLOVER_START_TIME shall be set to the value of the latest STOP_TIME value associated with the request/reservation.  If there is no limitation on rollover rights, ROLLOVER_STOP_TIME sha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Transmission Customer’s rollover rights as established by the Tariff or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 and limitation of on-going rollover rights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162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DEFERRAL request shall be used by Transmission Customers to request a delay in the start of an existing transmission service reservation held by the Transmission 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submitted by the Transmission Customer, must specify the ASSIGNMENT_REF associated with an existing confirmed transmission service reservation held by the Transmission Customer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posted by the Primary Provider, must specify the ASSIGNMENT_REF associated with a pending transmission service request submitted by the Transmission Customer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pending DEFERRAL requests relative to other transmission requests based on the TIME_QUEUED of the Transmission 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13-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oint-to-point Transmission Customer to request the use of alternate points of receipt and/or delivery from the Primary Provider.  By definition, the Seller in a REDIRECT request must be the Primary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rollover/renewal rights, these rights shall be communicated through the </w:t>
      </w:r>
      <w:r>
        <w:rPr>
          <w:rFonts w:cs="Arial" w:ascii="Arial" w:hAnsi="Arial"/>
          <w:b/>
          <w:i/>
          <w:sz w:val="22"/>
          <w:szCs w:val="22"/>
        </w:rPr>
        <w:t xml:space="preserve">transstatus </w:t>
      </w:r>
      <w:r>
        <w:rPr>
          <w:rFonts w:cs="Arial" w:ascii="Arial" w:hAnsi="Arial"/>
          <w:sz w:val="22"/>
          <w:szCs w:val="22"/>
        </w:rPr>
        <w:t>template data elements RENEWAL_DUE_TIM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ROLLOVER_START_TIME, ROLLOVER_STOP_TIME, and ROLLOVER_CAPACITY data elements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the requested start of transmission service and must be within the bounds of BID_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the requested stop/end of transmission service and must be within the bounds of BID_STOP_TIME specified in the reservation identified in RELATED_REF, and with BID_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of $0.0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YES </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removed from the Capacity Available for Redirect on that reservation. Should the Transmission 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Transmission 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and the impact of the REDIRECT transaction on ATC shall be accounted for to both preserve the ability of the Transmission 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Transmission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SSIGNMENT_REF of a confirmed REDIRECT on a non-firm basis held by the Transmission Customer</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the capacity to be released from RELATED_REF over BID_START_TIME to BID_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of $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ccepted by the Primary Provider, OASIS or Primary Provider procedures must remove the capacity held on the REDIRECT reservation over the time interval specified, and reinstate that capacity to the CAPACITY_AVAILABLE for REDIRECT 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SALE requests may be submitted by the Transmission 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specific requirements for OASIS service requests with REQUEST_TYPE of RESALE.  If REQUEST_TYPE is not specified by the Transmission Customer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Transmission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ssignee (Transmission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being requested in $/MW-Hour</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seller may act on the RESALE request using any of the processes defined in Section 2.3 Basic OASIS Transaction Handling, Section 2.6.1.1 Offering of Partial Service, and/or Section 2.6.1.2 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5"/>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5"/>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The Assignee has executed a service agreement with the Transmission Provider that covers the terms of the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sz w:val="22"/>
          <w:szCs w:val="22"/>
        </w:rPr>
        <w:t>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as contained in every one of the reservation/request(s) specified by REASSIGN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be equal to the amount of capacity ultimately resol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 specified in $/MW-Hou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ultimately resold to the Assigne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 specified in $MW-Hou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s the following requirements:</w:t>
      </w:r>
    </w:p>
    <w:p>
      <w:pPr>
        <w:pStyle w:val="Normal"/>
        <w:numPr>
          <w:ilvl w:val="0"/>
          <w:numId w:val="5"/>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5"/>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The Assignee has executed a service agreement with the Transmission Provider that covers the terms of the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8</w:t>
        <w:tab/>
      </w:r>
      <w:r>
        <w:rPr>
          <w:rFonts w:cs="Arial" w:ascii="Arial" w:hAnsi="Arial"/>
          <w:b/>
          <w:sz w:val="22"/>
          <w:szCs w:val="22"/>
        </w:rPr>
        <w:t>Transfer Requests</w:t>
      </w:r>
    </w:p>
    <w:p>
      <w:pPr>
        <w:pStyle w:val="Normal"/>
        <w:autoSpaceDE w:val="false"/>
        <w:ind w:left="1620" w:hanging="1620"/>
        <w:rPr>
          <w:rFonts w:ascii="Arial" w:hAnsi="Arial" w:cs="Arial"/>
          <w:b/>
          <w:b/>
          <w:sz w:val="25"/>
          <w:szCs w:val="25"/>
        </w:rPr>
      </w:pPr>
      <w:r>
        <w:rPr>
          <w:rFonts w:cs="Arial" w:ascii="Arial" w:hAnsi="Arial"/>
          <w:b/>
          <w:sz w:val="25"/>
          <w:szCs w:val="25"/>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fer transactions conducted on OASIS shall adhere to the Basic OASIS Request Processing requirements where the Reseller is identified as the Seller and the Assignee identified as the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fer transactions shall use the same basic procedures, data elements and templates as specified for RESALE on OASIS (WEQ 013-2.6.7.1) or RESALE off OASIS (WEQ 013-2.6.7.2), with the exception of REQUEST_TYPE being either FULL_TRANSFER or PART_TRANSFER.</w:t>
      </w:r>
    </w:p>
    <w:p>
      <w:pPr>
        <w:pStyle w:val="Normal"/>
        <w:autoSpaceDE w:val="false"/>
        <w:ind w:left="1620" w:hanging="1620"/>
        <w:rPr>
          <w:rFonts w:ascii="Arial" w:hAnsi="Arial" w:cs="Arial"/>
          <w:b/>
          <w:b/>
          <w:sz w:val="25"/>
          <w:szCs w:val="25"/>
        </w:rPr>
      </w:pPr>
      <w:r>
        <w:rPr>
          <w:rFonts w:cs="Arial" w:ascii="Arial" w:hAnsi="Arial"/>
          <w:b/>
          <w:sz w:val="25"/>
          <w:szCs w:val="25"/>
        </w:rPr>
      </w:r>
    </w:p>
    <w:p>
      <w:pPr>
        <w:pStyle w:val="Normal"/>
        <w:autoSpaceDE w:val="false"/>
        <w:ind w:left="1620" w:hanging="1620"/>
        <w:rPr>
          <w:rFonts w:ascii="Bookman Old Style" w:hAnsi="Bookman Old Style" w:cs="Bookman Old Style"/>
          <w:b/>
          <w:b/>
          <w:color w:val="FF0000"/>
          <w:u w:val="single"/>
        </w:rPr>
      </w:pPr>
      <w:r>
        <w:rPr>
          <w:rFonts w:cs="Arial" w:ascii="Arial" w:hAnsi="Arial"/>
          <w:b/>
          <w:sz w:val="25"/>
          <w:szCs w:val="25"/>
        </w:rPr>
        <w:t>013-2.6.8.1</w:t>
        <w:tab/>
      </w:r>
      <w:r>
        <w:rPr>
          <w:rFonts w:cs="Arial" w:ascii="Arial" w:hAnsi="Arial"/>
          <w:b/>
          <w:sz w:val="22"/>
          <w:szCs w:val="22"/>
        </w:rPr>
        <w:t>FULL_TRANSFER -</w:t>
      </w:r>
      <w:r>
        <w:rPr>
          <w:rFonts w:cs="Arial" w:ascii="Arial" w:hAnsi="Arial"/>
          <w:b/>
          <w:sz w:val="25"/>
          <w:szCs w:val="25"/>
        </w:rPr>
        <w:t xml:space="preserve"> </w:t>
      </w:r>
      <w:r>
        <w:rPr>
          <w:rFonts w:cs="Arial" w:ascii="Arial" w:hAnsi="Arial"/>
          <w:b/>
          <w:sz w:val="22"/>
          <w:szCs w:val="22"/>
        </w:rPr>
        <w:t xml:space="preserve">Transfers of All Capacity </w:t>
      </w:r>
      <w:r>
        <w:rPr>
          <w:rFonts w:cs="Bookman Old Style" w:ascii="Bookman Old Style" w:hAnsi="Bookman Old Style"/>
          <w:b/>
          <w:color w:val="FF0000"/>
          <w:sz w:val="22"/>
          <w:szCs w:val="22"/>
          <w:u w:val="single"/>
        </w:rPr>
        <w:br/>
      </w:r>
    </w:p>
    <w:p>
      <w:pPr>
        <w:pStyle w:val="Normal"/>
        <w:autoSpaceDE w:val="false"/>
        <w:ind w:left="1620" w:hanging="0"/>
        <w:jc w:val="both"/>
        <w:rPr/>
      </w:pPr>
      <w:r>
        <w:rPr>
          <w:rFonts w:cs="Arial" w:ascii="Arial" w:hAnsi="Arial"/>
          <w:color w:val="FF0000"/>
          <w:sz w:val="22"/>
          <w:szCs w:val="22"/>
          <w:u w:val="single"/>
        </w:rPr>
        <w:t xml:space="preserve">A Transmission Customer (Reseller) may transfer all of their rights and obligations, including financial liability and encumbrances (e.g., resales), under the Primary Provider’s Tariff to another Transmission Customer (Assignee).  These requests must be initiated by the Assignee through submission of a transmission request with REQUEST_TYPE of FULL_TRANSFER and designation of the Reseller as SELLER.  The transmission service attributes in the TRANSFER request must exactly match those in the transmission reservation(s) held by the Reseller.  TRANSFER requests are handled by the Reseller and the Assignee using the standard Transaction Process as specified for RESALE requests.  OASIS may block submission of a TRANSFER request if the Assignee does not have an executed service agreement with the Primary Provider.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When approved by the Reseller, the Reseller must supply information as to the transmission service rights to convey to the Assignee via the REASSIGNED_REF, REASSIGNED_CAPACITY, REASSIGNED_START_TIME and REASSIGNED_STOP_TIME Data Elements. The transmission service rights being transferred must have been purchased from the Primary Provider (REQUEST_TYPE of ORIGINAL, RENEWAL, Firm REDIRECT or MATCHING with Primary Provider as SELLER) or transferred from another Transmission Customer. The aggregation of all REASSIGNED_REF, REASSIGNED_CAPACITY, REASSIGNED_START_TIME and  REASSIGNED_STOP_TIME Data Elements must match the capacity and time frame of the TRANSFER request as specified in the CAPACITY_GRANTED (and CAPACITY_REQUESTED), START_TIME and STOP_TIME  Data Elements of that transac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Primary Provider must acknowledge and approve of the transfer of rights by setting PRIMARY_PROVIDER_APPROVAL to Y.  If for any reason the Primary Provider disapproves of the TRANSFER, the Provider must set the request’s PRIMARY_PROVIDER_APPROVAL to N, and all rights will remain with the Resell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Primary Provider may post a FULL_TRANSFER request directly on OASIS on behalf of the Original TC and Assignee after confirming the transaction with both parties using the </w:t>
      </w:r>
      <w:r>
        <w:rPr>
          <w:rFonts w:cs="Arial" w:ascii="Arial" w:hAnsi="Arial"/>
          <w:b/>
          <w:i/>
          <w:color w:val="FF0000"/>
          <w:sz w:val="22"/>
          <w:szCs w:val="22"/>
          <w:u w:val="single"/>
        </w:rPr>
        <w:t>transassign</w:t>
      </w:r>
      <w:r>
        <w:rPr>
          <w:rFonts w:cs="Arial" w:ascii="Arial" w:hAnsi="Arial"/>
          <w:color w:val="FF0000"/>
          <w:sz w:val="22"/>
          <w:szCs w:val="22"/>
          <w:u w:val="single"/>
        </w:rPr>
        <w:t xml:space="preserve"> template  The information required to be posted shall be identical to that posted for FULL_TRANSFERs conducted on OASIS.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On confirmation of the FULL_TRANSFER, the IMPACTED attribute will be incremented for each of the Reseller’s reservations referenced by the  REASSIGNED_REF Data Elements and the resulting impacts on each REASSIGNED_REF’s reserved capacity will be viewable with the </w:t>
      </w:r>
      <w:r>
        <w:rPr>
          <w:rFonts w:cs="Arial" w:ascii="Arial" w:hAnsi="Arial"/>
          <w:b/>
          <w:i/>
          <w:color w:val="FF0000"/>
          <w:sz w:val="22"/>
          <w:szCs w:val="22"/>
          <w:u w:val="single"/>
        </w:rPr>
        <w:t>reduction</w:t>
      </w:r>
      <w:r>
        <w:rPr>
          <w:rFonts w:cs="Arial" w:ascii="Arial" w:hAnsi="Arial"/>
          <w:color w:val="FF0000"/>
          <w:sz w:val="22"/>
          <w:szCs w:val="22"/>
          <w:u w:val="single"/>
        </w:rPr>
        <w:t xml:space="preserve"> template.   OASIS must also update all subordinate RESALE, REDIRECT, etc., transactions impacting the REASSIGNED_REF transaction(s) to reflect the transfer of those obligations to the Assignee under the new FULL_TRANSFER 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sz w:val="25"/>
          <w:szCs w:val="25"/>
        </w:rPr>
        <w:t xml:space="preserve">013-2.6.8.2 </w:t>
        <w:tab/>
      </w:r>
      <w:r>
        <w:rPr>
          <w:rFonts w:cs="Arial" w:ascii="Arial" w:hAnsi="Arial"/>
          <w:b/>
          <w:sz w:val="22"/>
          <w:szCs w:val="22"/>
        </w:rPr>
        <w:t xml:space="preserve">PART_TRANSFER - Transfer of Partial Capacity </w:t>
      </w:r>
      <w:r>
        <w:rPr>
          <w:rFonts w:cs="Bookman Old Style" w:ascii="Bookman Old Style" w:hAnsi="Bookman Old Style"/>
          <w:b/>
          <w:color w:val="FF0000"/>
          <w:u w:val="single"/>
        </w:rPr>
        <w:br/>
      </w:r>
    </w:p>
    <w:p>
      <w:pPr>
        <w:pStyle w:val="Normal"/>
        <w:autoSpaceDE w:val="false"/>
        <w:ind w:left="1620" w:hanging="0"/>
        <w:jc w:val="both"/>
        <w:rPr/>
      </w:pPr>
      <w:r>
        <w:rPr>
          <w:rFonts w:cs="Arial" w:ascii="Arial" w:hAnsi="Arial"/>
          <w:color w:val="FF0000"/>
          <w:sz w:val="22"/>
          <w:szCs w:val="22"/>
          <w:u w:val="single"/>
        </w:rPr>
        <w:t>A Transmission Customer (Reseller) may transfer a portion of their rights and obligations, including financial liability, under the Primary Provider’s Tariff to another Transmission Customer (Assignee).  These requests must be initiated by the Assignee through submission of a transmission request with REQUEST_TYPE of PART_TRANSFER and designation of the Original Transmission Customer (Reseller) as SELLER.  The transmission service attributes in the TRANSFER request must exactly match those in the transmission reservation(s) held by the Original Transmission Customer.  TRANSFER requests are handled by the Original Transmission Customer (SELLER) and the Assignee (CUSTOMER) using the standard Transaction Process as specified for RESALE requests.  OASIS may block submission of a TRANSFER request if the Assignee does not have an executed service agreement with the Primary Provid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When approved by the Reseller, the Reseller must supply information as to the transmission service rights to be conveyed to the Assignee via the REASSIGNED_REF, REASSIGNED_CAPACITY, REASSIGNED_START_TIME and REASSIGNED_STOP_TIME Data Elements. The transmission service rights being transferred must have been purchased from the Primary Provider (REQUEST_TYPE of ORIGINAL with Primary Provider as SELLER) or transferred from another Transmission Customer (REQUEST_TYPE of PART_TRANSFER or FULL_TRANSFER with that Transmission Customer as SELLER). The aggregation of all REASSIGNED_REF, REASSIGNED_CAPACITY, REASSIGNED_START_TIME and  REASSIGNED_STOP_TIME Data Elements must match the capacity and time frame of the TRANSFER request as specified in the ,START_TIME, STOP_TIME, and CAPACITY_GRANTED Data Elements of that transaction.  The CAPACITY_GRANTED must be less than or equal to the Capacity Available to Redirect on the REASSIGNED_REF.</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Primary Provider must acknowledge and approve of the transfer of rights by setting PRIMARY_PROVIDER_APPROVAL to Y.  If for any reason the Primary Provider disapproves of the TRANSFER, the Provider must set the request’s PRIMARY_PROVIDER_APPROVAL to N and all rights will remain with the Resell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may post a PART_TRANSFER request directly on OASIS on behalf of the Reseller and Assignee after confirming the transaction with both parties.  The information required to be posted shall be identical to that posted for PART_TRANSFERs conducted on OASIS.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 xml:space="preserve">On confirmation of the FULL_TRANSFER, the IMPACTED attribute will be incremented for each of the Original Transmission Customer’s reservations referenced by the REASSIGNED_REF Data Elements and the resulting impacts on each REASSIGNED_REF’s reserved capacity will be viewable with the </w:t>
      </w:r>
      <w:r>
        <w:rPr>
          <w:rFonts w:cs="Arial" w:ascii="Arial" w:hAnsi="Arial"/>
          <w:b/>
          <w:i/>
          <w:color w:val="FF0000"/>
          <w:sz w:val="22"/>
          <w:szCs w:val="22"/>
          <w:u w:val="single"/>
        </w:rPr>
        <w:t>reduction</w:t>
      </w:r>
      <w:r>
        <w:rPr>
          <w:rFonts w:cs="Arial" w:ascii="Arial" w:hAnsi="Arial"/>
          <w:color w:val="FF0000"/>
          <w:sz w:val="22"/>
          <w:szCs w:val="22"/>
          <w:u w:val="single"/>
        </w:rPr>
        <w:t xml:space="preserve"> templat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shall be used to query specific information posted by the Primary Provider 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transmission) schedules derived from implemented electronic tags (e-Tags) submitted in accordance with the North American Electric Reliability Corporation (NERC) Electronic Tagging Functional Specification, (ver.1.8.0) the following information must be provided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dentification of the Transmission Custom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ptional; Primary Provider supplied description of options that may be available to the Transmission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p>
            <w:pPr>
              <w:pStyle w:val="Normal"/>
              <w:autoSpaceDE w:val="false"/>
              <w:rPr>
                <w:rFonts w:ascii="Arial" w:hAnsi="Arial" w:cs="Arial"/>
              </w:rPr>
            </w:pPr>
            <w:r>
              <w:rPr>
                <w:rFonts w:cs="Arial" w:ascii="Arial" w:hAnsi="Arial"/>
              </w:rPr>
              <w:t>ANNOTA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3</w:t>
        <w:tab/>
      </w:r>
      <w:r>
        <w:rPr>
          <w:rFonts w:cs="Arial" w:ascii="Arial" w:hAnsi="Arial"/>
          <w:b/>
          <w:i/>
          <w:sz w:val="22"/>
          <w:szCs w:val="22"/>
        </w:rPr>
        <w:t>system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ystemdata </w:t>
      </w:r>
      <w:r>
        <w:rPr>
          <w:rFonts w:cs="Arial" w:ascii="Arial" w:hAnsi="Arial"/>
          <w:sz w:val="22"/>
          <w:szCs w:val="22"/>
        </w:rPr>
        <w:t>template is designed to present time series data in an efficient form.  It is an extensible template as the data elements SYSTEM_ELEMENT_TYPE and SYSTEM_ATTRIBUTE may take on Provider specific registered values for posting of data that is not already defined in the OASIS Data Dictionary.</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 and SYSTEM_ELEMENT_TYPE data elements define the unique name and what type of system element that name represents.  The SYSTEM_ATTRIBUTE data element identifies what type of data value is represented in the ATTRIBUTE_VALUE data elemen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re must be only one unique ATTRIBUTE_VALUE at any given point/interval in time.  The posting of a new value by the Primary Provider that overlaps all or any portion of existing data present in OASIS shall supersede that existing value for the interval specifi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following subsections describe specific implementation for data that is required to be provided using this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3.1</w:t>
        <w:tab/>
      </w:r>
      <w:r>
        <w:rPr>
          <w:rFonts w:cs="Arial" w:ascii="Arial" w:hAnsi="Arial"/>
          <w:sz w:val="22"/>
          <w:szCs w:val="22"/>
        </w:rPr>
        <w:t>ATC Related Query/Response Requirement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ransmission Providers that compute Available Transfer Capability on a contract or rated path basis shall provid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TTC – Total Transfer Capability</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CBM – Capacity Benefit Margin</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FTRM –  Transmission Reliability Margin for use in FATC</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NFTRM –  Transmission Reliability Margin for use in NFATC</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FATC –Firm Available Transfer Capability</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NFATC –Non-Firm Available Transfer Capability</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ATC_ANNOTATION – Annotation for a change in monthly or yearly posted ATC</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PATH</w:t>
      </w:r>
    </w:p>
    <w:p>
      <w:pPr>
        <w:pStyle w:val="Normal"/>
        <w:numPr>
          <w:ilvl w:val="0"/>
          <w:numId w:val="6"/>
        </w:numPr>
        <w:tabs>
          <w:tab w:val="clear" w:pos="720"/>
          <w:tab w:val="left" w:pos="1620" w:leader="none"/>
        </w:tabs>
        <w:autoSpaceDE w:val="false"/>
        <w:jc w:val="both"/>
        <w:rPr/>
      </w:pPr>
      <w:r>
        <w:rPr>
          <w:rFonts w:cs="Arial" w:ascii="Arial" w:hAnsi="Arial"/>
          <w:sz w:val="22"/>
          <w:szCs w:val="22"/>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Posting of ATC component data and annotations via the </w:t>
      </w:r>
      <w:r>
        <w:rPr>
          <w:rFonts w:cs="Arial" w:ascii="Arial" w:hAnsi="Arial"/>
          <w:b/>
          <w:i/>
          <w:sz w:val="22"/>
          <w:szCs w:val="22"/>
        </w:rPr>
        <w:t xml:space="preserve">systemdata </w:t>
      </w:r>
      <w:r>
        <w:rPr>
          <w:rFonts w:cs="Arial" w:ascii="Arial" w:hAnsi="Arial"/>
          <w:sz w:val="22"/>
          <w:szCs w:val="22"/>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TC component data, i.e., TTC, CBM, FTRM, NFTRM, FATC or NFATC, to the us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TTC”, “CBM”, “FTRM”, “NFTRM”, “FATC”, or “NFA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 xml:space="preserve">template Data Element requirements for providing information on ATC annotations for instances where changes in monthly or yearly ATC are a result of a change in TTC greater than 10 %: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ATC_ANNOT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stamp of when path TTC changed by more than 10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t equal to START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value of TTC on the posted path at START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 providing information related to a specific change in ATC that requires the Primary Provider to post a narrative related to that chan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_OF_LAST_UPDA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me stamp of when this posted data was last updated</w:t>
            </w:r>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information on ATC annotations for instances where monthly or yearly ATC is posted at zero (0) for more than six (6) month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ATC_ANNOT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 date/time of the interval where posted ATC is zero.</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 of the interval where posted ATC is zero</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 providing information related to a specific change in ATC that requires the Primary Provider to post a narrative related to that change.</w:t>
            </w:r>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3.2</w:t>
        <w:tab/>
      </w:r>
      <w:r>
        <w:rPr>
          <w:rFonts w:cs="Arial" w:ascii="Arial" w:hAnsi="Arial"/>
          <w:sz w:val="22"/>
          <w:szCs w:val="22"/>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ransmission Providers shall provide data for the following SYSTEM_ATTRIBUTE values related to System load as required by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620" w:leader="none"/>
        </w:tabs>
        <w:autoSpaceDE w:val="false"/>
        <w:jc w:val="both"/>
        <w:rPr/>
      </w:pPr>
      <w:r>
        <w:rPr>
          <w:rFonts w:cs="Arial" w:ascii="Arial" w:hAnsi="Arial"/>
          <w:sz w:val="22"/>
          <w:szCs w:val="22"/>
        </w:rPr>
        <w:t xml:space="preserve">ZONE_LOAD_FORECAST – Forecast of the Transmission Provider’s anticipated Load in a metered zone </w:t>
      </w:r>
    </w:p>
    <w:p>
      <w:pPr>
        <w:pStyle w:val="Normal"/>
        <w:numPr>
          <w:ilvl w:val="0"/>
          <w:numId w:val="14"/>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LOAD_FORECAST – Forecast of the Transmission Provider’s total system-wide load forecast for native load</w:t>
      </w:r>
    </w:p>
    <w:p>
      <w:pPr>
        <w:pStyle w:val="Normal"/>
        <w:numPr>
          <w:ilvl w:val="0"/>
          <w:numId w:val="14"/>
        </w:numPr>
        <w:tabs>
          <w:tab w:val="clear" w:pos="720"/>
          <w:tab w:val="left" w:pos="1620" w:leader="none"/>
        </w:tabs>
        <w:autoSpaceDE w:val="false"/>
        <w:jc w:val="both"/>
        <w:rPr/>
      </w:pPr>
      <w:r>
        <w:rPr>
          <w:rFonts w:cs="Arial" w:ascii="Arial" w:hAnsi="Arial"/>
          <w:sz w:val="22"/>
          <w:szCs w:val="22"/>
        </w:rPr>
        <w:t xml:space="preserve">NATIVE_LOAD_FORECAST – The portion of the Transmission Provider’s total system-wide load forecast for native load </w:t>
      </w:r>
    </w:p>
    <w:p>
      <w:pPr>
        <w:pStyle w:val="Normal"/>
        <w:numPr>
          <w:ilvl w:val="0"/>
          <w:numId w:val="14"/>
        </w:numPr>
        <w:tabs>
          <w:tab w:val="clear" w:pos="720"/>
          <w:tab w:val="left" w:pos="1620" w:leader="none"/>
        </w:tabs>
        <w:autoSpaceDE w:val="false"/>
        <w:jc w:val="both"/>
        <w:rPr/>
      </w:pPr>
      <w:r>
        <w:rPr>
          <w:rFonts w:cs="Arial" w:ascii="Arial" w:hAnsi="Arial"/>
          <w:sz w:val="22"/>
          <w:szCs w:val="22"/>
        </w:rPr>
        <w:t>ACTUAL_LOAD – The Transmission Provider’s actual daily peak load posted after the fac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LOAD_ZONE</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 = name of the metered zone whose forecast and actual load data is being posted; for SYSTEM_LOAD_FORECAST and NATIVE_LOAD_FORECAST values this shall be the registered NERC acronym for the Balancing Area</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sz w:val="22"/>
          <w:szCs w:val="22"/>
        </w:rPr>
        <w:t>template Data Element usage for providing information on load relat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OAD_ZO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the specific load or balancing area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ACTUAL_LOA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ue of the zone’s load or load forecas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at discretion of the Provider; typically null</w:t>
            </w:r>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 w:val="left" w:pos="1710" w:leader="none"/>
        </w:tabs>
        <w:autoSpaceDE w:val="false"/>
        <w:ind w:left="1620" w:hanging="1620"/>
        <w:jc w:val="both"/>
        <w:rPr>
          <w:rFonts w:ascii="Arial" w:hAnsi="Arial" w:cs="Arial"/>
          <w:b/>
          <w:b/>
          <w:sz w:val="22"/>
          <w:szCs w:val="22"/>
        </w:rPr>
      </w:pPr>
      <w:r>
        <w:rPr>
          <w:rFonts w:cs="Arial" w:ascii="Arial" w:hAnsi="Arial"/>
          <w:b/>
          <w:sz w:val="25"/>
          <w:szCs w:val="25"/>
        </w:rPr>
        <w:t>013-3.4</w:t>
        <w:tab/>
      </w:r>
      <w:r>
        <w:rPr>
          <w:rFonts w:cs="Arial" w:ascii="Arial" w:hAnsi="Arial"/>
          <w:b/>
          <w:i/>
          <w:sz w:val="22"/>
          <w:szCs w:val="22"/>
        </w:rPr>
        <w:t>security</w:t>
      </w:r>
      <w:r>
        <w:rPr>
          <w:rFonts w:cs="Arial" w:ascii="Arial" w:hAnsi="Arial"/>
          <w:b/>
          <w:sz w:val="22"/>
          <w:szCs w:val="22"/>
        </w:rPr>
        <w:t xml:space="preserve"> </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pPr>
      <w:r>
        <w:rPr>
          <w:rFonts w:cs="Arial" w:ascii="Arial" w:hAnsi="Arial"/>
          <w:color w:val="000000"/>
          <w:sz w:val="22"/>
          <w:szCs w:val="22"/>
        </w:rPr>
        <w:t xml:space="preserve">The </w:t>
      </w:r>
      <w:r>
        <w:rPr>
          <w:rFonts w:cs="Arial" w:ascii="Arial" w:hAnsi="Arial"/>
          <w:b/>
          <w:i/>
          <w:color w:val="000000"/>
          <w:sz w:val="22"/>
          <w:szCs w:val="22"/>
        </w:rPr>
        <w:t xml:space="preserve">security </w:t>
      </w:r>
      <w:r>
        <w:rPr>
          <w:rFonts w:cs="Arial" w:ascii="Arial" w:hAnsi="Arial"/>
          <w:color w:val="000000"/>
          <w:sz w:val="22"/>
          <w:szCs w:val="22"/>
        </w:rPr>
        <w:t xml:space="preserve">template is used to provide information related to changes in the transmission system that may impact reliability.  The bulk of the data elements that comprise this template are identified as free-form text in the OASIS Data Dictionary to provide Transmission Providers with flexibility in posting different types of information in a structured fashion compatible with their operations and business practices.  .Usage of the data elements within the </w:t>
      </w:r>
      <w:r>
        <w:rPr>
          <w:rFonts w:cs="Arial" w:ascii="Arial" w:hAnsi="Arial"/>
          <w:b/>
          <w:i/>
          <w:color w:val="000000"/>
          <w:sz w:val="22"/>
          <w:szCs w:val="22"/>
        </w:rPr>
        <w:t xml:space="preserve">security </w:t>
      </w:r>
      <w:r>
        <w:rPr>
          <w:rFonts w:cs="Arial" w:ascii="Arial" w:hAnsi="Arial"/>
          <w:color w:val="000000"/>
          <w:sz w:val="22"/>
          <w:szCs w:val="22"/>
        </w:rPr>
        <w:t>template for providing information that may be made available by the Provider are provided as examples only.</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5"/>
          <w:szCs w:val="25"/>
        </w:rPr>
        <w:t>013-3.4.1</w:t>
        <w:tab/>
      </w:r>
      <w:r>
        <w:rPr>
          <w:rFonts w:cs="Arial" w:ascii="Arial" w:hAnsi="Arial"/>
          <w:sz w:val="22"/>
          <w:szCs w:val="22"/>
        </w:rPr>
        <w:t xml:space="preserve">Outage Query/Response Requirements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 xml:space="preserve">The following is an example of the suggested usage of the </w:t>
      </w:r>
      <w:r>
        <w:rPr>
          <w:rFonts w:cs="Arial" w:ascii="Arial" w:hAnsi="Arial"/>
          <w:b/>
          <w:i/>
          <w:color w:val="000000"/>
          <w:sz w:val="22"/>
          <w:szCs w:val="22"/>
        </w:rPr>
        <w:t xml:space="preserve">security </w:t>
      </w:r>
      <w:r>
        <w:rPr>
          <w:rFonts w:cs="Arial" w:ascii="Arial" w:hAnsi="Arial"/>
          <w:color w:val="000000"/>
          <w:sz w:val="22"/>
          <w:szCs w:val="22"/>
        </w:rPr>
        <w:t>template data elements for providing information related to Primary Provider posting of outages.  Note that posting of transmission related outages on OASIS is at the discretion of the Transmission Provider.</w:t>
      </w:r>
    </w:p>
    <w:p>
      <w:pPr>
        <w:pStyle w:val="Normal"/>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annotation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I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at discretion of the Provid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OUT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entity requesting the out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PONSIBLE_PART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entity responsible for managing the out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_NA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at discretion of the Provider; may be used to document specific outage procedu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_LEVEL</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at discretion of the Provid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CLAS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INE”</w:t>
            </w:r>
          </w:p>
          <w:p>
            <w:pPr>
              <w:pStyle w:val="Normal"/>
              <w:autoSpaceDE w:val="false"/>
              <w:rPr>
                <w:rFonts w:ascii="Arial" w:hAnsi="Arial" w:cs="Arial"/>
              </w:rPr>
            </w:pPr>
            <w:r>
              <w:rPr>
                <w:rFonts w:cs="Arial" w:ascii="Arial" w:hAnsi="Arial"/>
              </w:rPr>
              <w:t>“</w:t>
            </w:r>
            <w:r>
              <w:rPr>
                <w:rFonts w:cs="Arial" w:ascii="Arial" w:hAnsi="Arial"/>
              </w:rPr>
              <w:t>TRANSFORMER”</w:t>
            </w:r>
          </w:p>
          <w:p>
            <w:pPr>
              <w:pStyle w:val="Normal"/>
              <w:autoSpaceDE w:val="false"/>
              <w:rPr>
                <w:rFonts w:ascii="Arial" w:hAnsi="Arial" w:cs="Arial"/>
              </w:rPr>
            </w:pPr>
            <w:r>
              <w:rPr>
                <w:rFonts w:cs="Arial" w:ascii="Arial" w:hAnsi="Arial"/>
              </w:rPr>
              <w:t>E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LIMI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PLANNED”</w:t>
            </w:r>
          </w:p>
          <w:p>
            <w:pPr>
              <w:pStyle w:val="Normal"/>
              <w:autoSpaceDE w:val="false"/>
              <w:rPr>
                <w:rFonts w:ascii="Arial" w:hAnsi="Arial" w:cs="Arial"/>
              </w:rPr>
            </w:pPr>
            <w:r>
              <w:rPr>
                <w:rFonts w:cs="Arial" w:ascii="Arial" w:hAnsi="Arial"/>
              </w:rPr>
              <w:t>“</w:t>
            </w:r>
            <w:r>
              <w:rPr>
                <w:rFonts w:cs="Arial" w:ascii="Arial" w:hAnsi="Arial"/>
              </w:rPr>
              <w:t>FORC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LO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at discretion of the Provid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NA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the transmission facility being outag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inning of out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 of out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ailed information describing the nature of the outage and all related information of significance.</w:t>
            </w:r>
          </w:p>
        </w:tc>
      </w:tr>
    </w:tbl>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5"/>
          <w:szCs w:val="25"/>
        </w:rPr>
        <w:t>013-3.4.2</w:t>
        <w:tab/>
      </w:r>
      <w:r>
        <w:rPr>
          <w:rFonts w:cs="Arial" w:ascii="Arial" w:hAnsi="Arial"/>
          <w:sz w:val="22"/>
          <w:szCs w:val="22"/>
        </w:rPr>
        <w:t xml:space="preserve">Curtailment Event Query/Response Requirements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 xml:space="preserve">The following is an example of the suggested usage of the </w:t>
      </w:r>
      <w:r>
        <w:rPr>
          <w:rFonts w:cs="Arial" w:ascii="Arial" w:hAnsi="Arial"/>
          <w:b/>
          <w:i/>
          <w:color w:val="000000"/>
          <w:sz w:val="22"/>
          <w:szCs w:val="22"/>
        </w:rPr>
        <w:t xml:space="preserve">security </w:t>
      </w:r>
      <w:r>
        <w:rPr>
          <w:rFonts w:cs="Arial" w:ascii="Arial" w:hAnsi="Arial"/>
          <w:color w:val="000000"/>
          <w:sz w:val="22"/>
          <w:szCs w:val="22"/>
        </w:rPr>
        <w:t xml:space="preserve"> template data elements for providing information related to Primary Provider posting of system conditions that may result in the curtailment or interruption of transmission service.  The example shown illustrates the data provided for a NERC TLR related event.  Note that the actual curtailment or impact of these events on schedules or transmission reservations will be posted on OASIS and made available via the </w:t>
      </w:r>
      <w:r>
        <w:rPr>
          <w:rFonts w:cs="Arial" w:ascii="Arial" w:hAnsi="Arial"/>
          <w:b/>
          <w:i/>
          <w:color w:val="000000"/>
          <w:sz w:val="22"/>
          <w:szCs w:val="22"/>
        </w:rPr>
        <w:t xml:space="preserve">scheduledetail </w:t>
      </w:r>
      <w:r>
        <w:rPr>
          <w:rFonts w:cs="Arial" w:ascii="Arial" w:hAnsi="Arial"/>
          <w:color w:val="000000"/>
          <w:sz w:val="22"/>
          <w:szCs w:val="22"/>
        </w:rPr>
        <w:t xml:space="preserve">or </w:t>
      </w:r>
      <w:r>
        <w:rPr>
          <w:rFonts w:cs="Arial" w:ascii="Arial" w:hAnsi="Arial"/>
          <w:b/>
          <w:i/>
          <w:color w:val="000000"/>
          <w:sz w:val="22"/>
          <w:szCs w:val="22"/>
        </w:rPr>
        <w:t xml:space="preserve">reduction </w:t>
      </w:r>
      <w:r>
        <w:rPr>
          <w:rFonts w:cs="Arial" w:ascii="Arial" w:hAnsi="Arial"/>
          <w:color w:val="000000"/>
          <w:sz w:val="22"/>
          <w:szCs w:val="22"/>
        </w:rPr>
        <w:t xml:space="preserve"> templates.</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annotation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_I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 NERC TLR, Reliability Coordinator assigned TLR event identifi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IMI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ity that called for the TL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PONSIBLE_PART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iability Coordinator managing the constrained flowgat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_NA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ERC TL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_LEVEL</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1”, “2”, e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CLAS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FLOWGAT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LIMI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OS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LO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INTERNAL” if flowgate is within the Provider’s system</w:t>
            </w:r>
          </w:p>
          <w:p>
            <w:pPr>
              <w:pStyle w:val="Normal"/>
              <w:autoSpaceDE w:val="false"/>
              <w:rPr>
                <w:rFonts w:ascii="Arial" w:hAnsi="Arial" w:cs="Arial"/>
              </w:rPr>
            </w:pPr>
            <w:r>
              <w:rPr>
                <w:rFonts w:cs="Arial" w:ascii="Arial" w:hAnsi="Arial"/>
              </w:rPr>
              <w:t>“</w:t>
            </w:r>
            <w:r>
              <w:rPr>
                <w:rFonts w:cs="Arial" w:ascii="Arial" w:hAnsi="Arial"/>
              </w:rPr>
              <w:t>EXTERNAL” if flowgate is outside the Provider’s system</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CILITY_NA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the flowgate in TL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inning of the TLR ev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 of the TLR ev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ailed information describing the nature of the event and all related information of significance.</w:t>
            </w:r>
          </w:p>
        </w:tc>
      </w:tr>
    </w:tbl>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sz w:val="25"/>
          <w:szCs w:val="25"/>
        </w:rPr>
        <w:t>013-3.5</w:t>
        <w:tab/>
      </w:r>
      <w:r>
        <w:rPr>
          <w:rFonts w:cs="Arial" w:ascii="Arial" w:hAnsi="Arial"/>
          <w:b/>
          <w:i/>
          <w:sz w:val="22"/>
          <w:szCs w:val="22"/>
        </w:rPr>
        <w:t>transoffering</w:t>
      </w:r>
    </w:p>
    <w:p>
      <w:pPr>
        <w:pStyle w:val="Normal"/>
        <w:ind w:left="1620" w:hanging="0"/>
        <w:jc w:val="both"/>
        <w:rPr>
          <w:rFonts w:ascii="Arial" w:hAnsi="Arial" w:cs="Arial"/>
          <w:b/>
          <w:b/>
          <w:i/>
          <w:i/>
          <w:sz w:val="22"/>
          <w:szCs w:val="22"/>
        </w:rPr>
      </w:pPr>
      <w:r>
        <w:rPr>
          <w:rFonts w:cs="Arial" w:ascii="Arial" w:hAnsi="Arial"/>
          <w:b/>
          <w:i/>
          <w:sz w:val="22"/>
          <w:szCs w:val="22"/>
        </w:rPr>
      </w:r>
    </w:p>
    <w:p>
      <w:pPr>
        <w:pStyle w:val="Normal"/>
        <w:ind w:left="1620" w:hanging="0"/>
        <w:jc w:val="both"/>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 xml:space="preserve"> template allows the C</w:t>
      </w:r>
      <w:r>
        <w:rPr>
          <w:rFonts w:cs="Arial" w:ascii="Arial" w:hAnsi="Arial"/>
          <w:color w:val="000000"/>
          <w:sz w:val="22"/>
          <w:szCs w:val="22"/>
        </w:rPr>
        <w:t>ustomer to selectively query for transmission service offers posted by both the Provider and Resellers.  Resellers control how their offerings are presented to the Customer through the specification of an OFFER_INCREMENT.  Provider postings shall always have OFFER_INCREMENT set equal to SERVICE_INCREMEN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 xml:space="preserve">Transmission rights sold by the Reseller must correspond with the original rights acquired from the Provider.  There is, however, no restriction on the term/increment of service that may be resold.  The OFFER_INCREMENT data element controls when a Resellers capacity posted for resale will be presented to the Customer via the </w:t>
      </w:r>
      <w:r>
        <w:rPr>
          <w:rFonts w:cs="Arial" w:ascii="Arial" w:hAnsi="Arial"/>
          <w:b/>
          <w:i/>
          <w:color w:val="000000"/>
          <w:sz w:val="22"/>
          <w:szCs w:val="22"/>
        </w:rPr>
        <w:t xml:space="preserve">transoffering </w:t>
      </w:r>
      <w:r>
        <w:rPr>
          <w:rFonts w:cs="Arial" w:ascii="Arial" w:hAnsi="Arial"/>
          <w:color w:val="000000"/>
          <w:sz w:val="22"/>
          <w:szCs w:val="22"/>
        </w:rPr>
        <w:t>template.</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For example, a Customer (Reseller) holding Monthly Firm transmission rights wishes to resell that capacity on either an hourly or daily basis.  The Reseller may post this Monthly Firm capacity for resale on an hourly or daily basis by posting two offerings with OFFER_INCREMENT of HOURLY and DAILY.  Customers querying for HOURLY or DAILY service would be presented with the Provider’s standard offer postings in addition to the Resellers offer of Monthly Firm capacity available on an HOURLY or DAILY basis.</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Note that the basic transmission attributes, SERVICE_INCREMENT, TS_CLASS, TS_TYPE, TS_PERIOD, TS_WINDOW, and TS_SBCLASS, in a posting for resale correspond to the original rights held by the Reseller and would not necessarily be similar to the transmission attributes posted by the Provider.</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000000"/>
          <w:sz w:val="22"/>
          <w:szCs w:val="22"/>
        </w:rPr>
        <w:t xml:space="preserve">When queried by the Customer with a specified SERVICE_INCREMENT query parameter, OASIS shall return in the </w:t>
      </w:r>
      <w:r>
        <w:rPr>
          <w:rFonts w:cs="Arial" w:ascii="Arial" w:hAnsi="Arial"/>
          <w:b/>
          <w:i/>
          <w:color w:val="000000"/>
          <w:sz w:val="22"/>
          <w:szCs w:val="22"/>
        </w:rPr>
        <w:t xml:space="preserve">transoffering </w:t>
      </w:r>
      <w:r>
        <w:rPr>
          <w:rFonts w:cs="Arial" w:ascii="Arial" w:hAnsi="Arial"/>
          <w:color w:val="000000"/>
          <w:sz w:val="22"/>
          <w:szCs w:val="22"/>
        </w:rPr>
        <w:t>response all posted offers where SERVICE_INCREMENT or OFFER_INCREMENT matches any of the specified SERVICE_INCREMENT query values.</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sz w:val="25"/>
          <w:szCs w:val="25"/>
        </w:rPr>
        <w:t>013-3.6</w:t>
        <w:tab/>
      </w:r>
      <w:r>
        <w:rPr>
          <w:rFonts w:cs="Arial" w:ascii="Arial" w:hAnsi="Arial"/>
          <w:b/>
          <w:i/>
          <w:sz w:val="22"/>
          <w:szCs w:val="22"/>
        </w:rPr>
        <w:t>transpost/transupdate</w:t>
      </w:r>
    </w:p>
    <w:p>
      <w:pPr>
        <w:pStyle w:val="Normal"/>
        <w:ind w:left="162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transpost/transupdate </w:t>
      </w:r>
      <w:r>
        <w:rPr>
          <w:rFonts w:cs="Arial" w:ascii="Arial" w:hAnsi="Arial"/>
          <w:sz w:val="22"/>
          <w:szCs w:val="22"/>
        </w:rPr>
        <w:t>templates allows a C</w:t>
      </w:r>
      <w:r>
        <w:rPr>
          <w:rFonts w:cs="Arial" w:ascii="Arial" w:hAnsi="Arial"/>
          <w:color w:val="000000"/>
          <w:sz w:val="22"/>
          <w:szCs w:val="22"/>
        </w:rPr>
        <w:t>ustomer (Reseller) to post or modify an offer to resell their reserved capacity on OASIS in a manner comparable to the offerings posted by the Primary Provider.  The service offered for resale is dictated by the service held by the customer as defined in the SERVICE_INCREMENT, TS_CLASS, TS_TYPE, TS_PERIOD, TS_WINDOW, and TS_SUBCLASS Data Elements.  However, the Customer may offer that service in any arbitrary increment of whole hours from hourly, to daily, to monthly, etc.</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autoSpaceDE w:val="false"/>
        <w:ind w:left="1620" w:hanging="0"/>
        <w:jc w:val="both"/>
        <w:rPr/>
      </w:pPr>
      <w:r>
        <w:rPr>
          <w:rFonts w:cs="Arial" w:ascii="Arial" w:hAnsi="Arial"/>
          <w:color w:val="000000"/>
          <w:sz w:val="22"/>
          <w:szCs w:val="22"/>
        </w:rPr>
        <w:t xml:space="preserve">The OFFER_INCREMENT Data Element controls when the Reseller’s transmission service offering will be returned to a user submitting the </w:t>
      </w:r>
      <w:r>
        <w:rPr>
          <w:rFonts w:cs="Arial" w:ascii="Arial" w:hAnsi="Arial"/>
          <w:b/>
          <w:i/>
          <w:color w:val="000000"/>
          <w:sz w:val="22"/>
          <w:szCs w:val="22"/>
        </w:rPr>
        <w:t xml:space="preserve">transoffering </w:t>
      </w:r>
      <w:r>
        <w:rPr>
          <w:rFonts w:cs="Arial" w:ascii="Arial" w:hAnsi="Arial"/>
          <w:color w:val="000000"/>
          <w:sz w:val="22"/>
          <w:szCs w:val="22"/>
        </w:rPr>
        <w:t xml:space="preserve">template.  For example, to post Monthly Firm service reserved from the Primary Provider as an HOURLY offering, the SERVICE_INCREMENT Data Element will be MONTHLY to correspond to the reserved service being resold and the OFFER_INCREMENT would be submitted as HOURLY.  When queried by a user with SERVICE_INCREMENT=HOURLY, the </w:t>
      </w:r>
      <w:r>
        <w:rPr>
          <w:rFonts w:cs="Arial" w:ascii="Arial" w:hAnsi="Arial"/>
          <w:b/>
          <w:i/>
          <w:color w:val="000000"/>
          <w:sz w:val="22"/>
          <w:szCs w:val="22"/>
        </w:rPr>
        <w:t xml:space="preserve">transoffering </w:t>
      </w:r>
      <w:r>
        <w:rPr>
          <w:rFonts w:cs="Arial" w:ascii="Arial" w:hAnsi="Arial"/>
          <w:color w:val="000000"/>
          <w:sz w:val="22"/>
          <w:szCs w:val="22"/>
        </w:rPr>
        <w:t>template would return all qualifying posted offerings from the Primary Provider where SERVICE_INCREMENT=HOURLY and any resale offerings posted by Resellers where the OFFER_INCREMENT=HOURLY. To post that Monthly capacity on a Daily basis, the reseller would submit another transmission service offering specifying the OFFER_INCREMENT=DAILY.</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autoSpaceDE w:val="false"/>
        <w:ind w:left="1620" w:hanging="0"/>
        <w:jc w:val="both"/>
        <w:rPr/>
      </w:pPr>
      <w:r>
        <w:rPr>
          <w:rFonts w:cs="Arial" w:ascii="Arial" w:hAnsi="Arial"/>
          <w:color w:val="000000"/>
          <w:sz w:val="22"/>
          <w:szCs w:val="22"/>
        </w:rPr>
        <w:t xml:space="preserve">The following table shows the specific template Data Element usage for the </w:t>
      </w:r>
      <w:r>
        <w:rPr>
          <w:rFonts w:cs="Arial" w:ascii="Arial" w:hAnsi="Arial"/>
          <w:b/>
          <w:i/>
          <w:color w:val="000000"/>
          <w:sz w:val="22"/>
          <w:szCs w:val="22"/>
        </w:rPr>
        <w:t xml:space="preserve">transpost/transupdate </w:t>
      </w:r>
      <w:r>
        <w:rPr>
          <w:rFonts w:cs="Arial" w:ascii="Arial" w:hAnsi="Arial"/>
          <w:color w:val="000000"/>
          <w:sz w:val="22"/>
          <w:szCs w:val="22"/>
        </w:rPr>
        <w:t>template:</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p>
            <w:pPr>
              <w:pStyle w:val="Normal"/>
              <w:autoSpaceDE w:val="false"/>
              <w:rPr>
                <w:rFonts w:ascii="Arial" w:hAnsi="Arial" w:cs="Arial"/>
              </w:rPr>
            </w:pPr>
            <w:r>
              <w:rPr>
                <w:rFonts w:cs="Arial" w:ascii="Arial" w:hAnsi="Arial"/>
              </w:rPr>
              <w:t>POINT_OF_RECEIPT</w:t>
            </w:r>
          </w:p>
          <w:p>
            <w:pPr>
              <w:pStyle w:val="Normal"/>
              <w:autoSpaceDE w:val="false"/>
              <w:rPr>
                <w:rFonts w:ascii="Arial" w:hAnsi="Arial" w:cs="Arial"/>
              </w:rPr>
            </w:pPr>
            <w:r>
              <w:rPr>
                <w:rFonts w:cs="Arial" w:ascii="Arial" w:hAnsi="Arial"/>
              </w:rPr>
              <w:t>POINT_OF_DELIVERY</w:t>
            </w:r>
          </w:p>
          <w:p>
            <w:pPr>
              <w:pStyle w:val="Normal"/>
              <w:autoSpaceDE w:val="false"/>
              <w:rPr>
                <w:rFonts w:ascii="Arial" w:hAnsi="Arial" w:cs="Arial"/>
              </w:rPr>
            </w:pPr>
            <w:r>
              <w:rPr>
                <w:rFonts w:cs="Arial" w:ascii="Arial" w:hAnsi="Arial"/>
              </w:rPr>
              <w:t>INTERFACE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correspond with the same data elements as represented in the Reseller’s transmission service reservation(s) that is being offered for 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mount of service offered for 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correspond with the same data elements as represented in the Reseller’s transmission service reservation(s) that is being offered for 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C_SVC_REQ</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ociated ancillary service requirements, if an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val for the transmission service being sol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INC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rement of service the Reseller is offering for 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START_TIME</w:t>
            </w:r>
          </w:p>
          <w:p>
            <w:pPr>
              <w:pStyle w:val="Normal"/>
              <w:autoSpaceDE w:val="false"/>
              <w:rPr>
                <w:rFonts w:ascii="Arial" w:hAnsi="Arial" w:cs="Arial"/>
              </w:rPr>
            </w:pPr>
            <w:r>
              <w:rPr>
                <w:rFonts w:cs="Arial" w:ascii="Arial" w:hAnsi="Arial"/>
              </w:rPr>
              <w:t>OFFER_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during which the Reseller will accept/consider requests to purchase to capacity offered for 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E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Reseller internal reference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ice posted for the service offered for 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scription or other terms and conditions of the resa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MMEN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 comments</w:t>
            </w:r>
          </w:p>
        </w:tc>
      </w:tr>
    </w:tbl>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b/>
          <w:b/>
          <w:sz w:val="25"/>
          <w:szCs w:val="25"/>
        </w:rPr>
      </w:pPr>
      <w:r>
        <w:rPr>
          <w:rFonts w:cs="Arial" w:ascii="Arial" w:hAnsi="Arial"/>
          <w:b/>
          <w:sz w:val="25"/>
          <w:szCs w:val="25"/>
        </w:rPr>
        <w:t>013-3.7</w:t>
        <w:tab/>
      </w:r>
      <w:r>
        <w:rPr>
          <w:rFonts w:cs="Arial" w:ascii="Arial" w:hAnsi="Arial"/>
          <w:b/>
          <w:i/>
          <w:sz w:val="22"/>
          <w:szCs w:val="22"/>
        </w:rPr>
        <w:t>transstatus</w:t>
      </w:r>
    </w:p>
    <w:p>
      <w:pPr>
        <w:pStyle w:val="Normal"/>
        <w:ind w:left="1620" w:hanging="0"/>
        <w:jc w:val="both"/>
        <w:rPr>
          <w:rFonts w:ascii="Arial" w:hAnsi="Arial" w:cs="Arial"/>
          <w:b/>
          <w:b/>
          <w:sz w:val="22"/>
          <w:szCs w:val="22"/>
        </w:rPr>
      </w:pPr>
      <w:r>
        <w:rPr>
          <w:rFonts w:cs="Arial" w:ascii="Arial" w:hAnsi="Arial"/>
          <w:b/>
          <w:sz w:val="22"/>
          <w:szCs w:val="22"/>
        </w:rPr>
      </w:r>
    </w:p>
    <w:p>
      <w:pPr>
        <w:pStyle w:val="Normal"/>
        <w:ind w:left="1620" w:hanging="0"/>
        <w:jc w:val="both"/>
        <w:rPr>
          <w:rFonts w:ascii="Arial" w:hAnsi="Arial" w:cs="Arial"/>
          <w:b/>
          <w:b/>
          <w:sz w:val="25"/>
          <w:szCs w:val="25"/>
        </w:rPr>
      </w:pPr>
      <w:r>
        <w:rPr>
          <w:rFonts w:cs="Arial" w:ascii="Arial" w:hAnsi="Arial"/>
          <w:sz w:val="22"/>
          <w:szCs w:val="22"/>
        </w:rPr>
        <w:t xml:space="preserve">The </w:t>
      </w:r>
      <w:r>
        <w:rPr>
          <w:rFonts w:cs="Arial" w:ascii="Arial" w:hAnsi="Arial"/>
          <w:b/>
          <w:i/>
          <w:sz w:val="22"/>
          <w:szCs w:val="22"/>
        </w:rPr>
        <w:t xml:space="preserve">transstatus </w:t>
      </w:r>
      <w:r>
        <w:rPr>
          <w:rFonts w:cs="Arial" w:ascii="Arial" w:hAnsi="Arial"/>
          <w:sz w:val="22"/>
          <w:szCs w:val="22"/>
        </w:rPr>
        <w:t xml:space="preserve">template provides the Customer with a view of transactions submitted on OASIS.  OASIS shall be responsible for merging any transaction profile data submitted by the Customer (START_TIME, STOP_TIME, CAPACITY_REQUESTED, and BID_PRICE) or the Seller (START_TIME, STOP_TIME, CAPACITY_GRANTED, and OFFER_PRICE) into a single set of time profile data records consisting of START_TIME, STOP_TIME, CAPACITY_REQUESTED, BID_PRICE, CAPACITY_GRANTED, OFFER_PRICE, and CEILING_PRICE to be returned in the </w:t>
      </w:r>
      <w:r>
        <w:rPr>
          <w:rFonts w:cs="Arial" w:ascii="Arial" w:hAnsi="Arial"/>
          <w:b/>
          <w:i/>
          <w:sz w:val="22"/>
          <w:szCs w:val="22"/>
        </w:rPr>
        <w:t xml:space="preserve">transstatus </w:t>
      </w:r>
      <w:r>
        <w:rPr>
          <w:rFonts w:cs="Arial" w:ascii="Arial" w:hAnsi="Arial"/>
          <w:sz w:val="22"/>
          <w:szCs w:val="22"/>
        </w:rPr>
        <w:t>template response.</w:t>
      </w:r>
    </w:p>
    <w:p>
      <w:pPr>
        <w:pStyle w:val="Normal"/>
        <w:ind w:left="1620" w:hanging="1620"/>
        <w:jc w:val="both"/>
        <w:rPr>
          <w:rFonts w:ascii="Arial" w:hAnsi="Arial" w:cs="Arial"/>
          <w:b/>
          <w:b/>
          <w:sz w:val="25"/>
          <w:szCs w:val="25"/>
        </w:rPr>
      </w:pPr>
      <w:r>
        <w:rPr>
          <w:rFonts w:cs="Arial" w:ascii="Arial" w:hAnsi="Arial"/>
          <w:b/>
          <w:sz w:val="25"/>
          <w:szCs w:val="25"/>
        </w:rPr>
      </w:r>
    </w:p>
    <w:p>
      <w:pPr>
        <w:pStyle w:val="Normal"/>
        <w:ind w:left="1620" w:hanging="1620"/>
        <w:jc w:val="both"/>
        <w:rPr>
          <w:rFonts w:ascii="Arial" w:hAnsi="Arial" w:cs="Arial"/>
          <w:b/>
          <w:b/>
          <w:sz w:val="25"/>
          <w:szCs w:val="25"/>
        </w:rPr>
      </w:pPr>
      <w:r>
        <w:rPr>
          <w:rFonts w:cs="Arial" w:ascii="Arial" w:hAnsi="Arial"/>
          <w:b/>
          <w:sz w:val="25"/>
          <w:szCs w:val="25"/>
        </w:rPr>
        <w:t>013-3.8</w:t>
        <w:tab/>
      </w:r>
      <w:r>
        <w:rPr>
          <w:rFonts w:cs="Arial" w:ascii="Arial" w:hAnsi="Arial"/>
          <w:b/>
          <w:i/>
          <w:sz w:val="22"/>
          <w:szCs w:val="22"/>
        </w:rPr>
        <w:t>reduction</w:t>
      </w:r>
    </w:p>
    <w:p>
      <w:pPr>
        <w:pStyle w:val="Normal"/>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reduction </w:t>
      </w:r>
      <w:r>
        <w:rPr>
          <w:rFonts w:cs="Arial" w:ascii="Arial" w:hAnsi="Arial"/>
          <w:sz w:val="22"/>
          <w:szCs w:val="22"/>
        </w:rPr>
        <w:t>template provides the Customer with a view of transactions or Primary Provider actions which impact either the capacity available on a given transmission service reservation or the service curtailment priority in effect for the reservation.  Capacity impacts are due to transactions such as redirects, resales, transfers, recalls, etc.; curtailment priority impacts are due to criteria established in granting long-term firm service where firm curtailment priority cannot be granted for all periods or under certain specific operating conditions as specified in the Customer’s service agreemen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For a given transmission service request, there may never be two </w:t>
      </w:r>
      <w:r>
        <w:rPr>
          <w:rFonts w:cs="Arial" w:ascii="Arial" w:hAnsi="Arial"/>
          <w:b/>
          <w:i/>
          <w:sz w:val="22"/>
          <w:szCs w:val="22"/>
        </w:rPr>
        <w:t xml:space="preserve">reduction </w:t>
      </w:r>
      <w:r>
        <w:rPr>
          <w:rFonts w:cs="Arial" w:ascii="Arial" w:hAnsi="Arial"/>
          <w:sz w:val="22"/>
          <w:szCs w:val="22"/>
        </w:rPr>
        <w:t>template response records that overlap in time.  For any given interval in time, all transactions or Primary Provider actions that impact the transmission service request over that interval shall be returned in one or more continuation record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following are the specific values for REDUCTION_TYPE impacting the capacity available on a reservation that shall be suppor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620" w:leader="none"/>
        </w:tabs>
        <w:autoSpaceDE w:val="false"/>
        <w:jc w:val="both"/>
        <w:rPr>
          <w:rFonts w:ascii="Arial" w:hAnsi="Arial" w:cs="Arial"/>
          <w:sz w:val="22"/>
          <w:szCs w:val="22"/>
        </w:rPr>
      </w:pPr>
      <w:r>
        <w:rPr>
          <w:rFonts w:cs="Arial" w:ascii="Arial" w:hAnsi="Arial"/>
          <w:sz w:val="22"/>
          <w:szCs w:val="22"/>
        </w:rPr>
        <w:t>REDIRECT – impact is the result of a REDIRECT on a Firm basis</w:t>
      </w:r>
    </w:p>
    <w:p>
      <w:pPr>
        <w:pStyle w:val="Normal"/>
        <w:numPr>
          <w:ilvl w:val="0"/>
          <w:numId w:val="15"/>
        </w:numPr>
        <w:tabs>
          <w:tab w:val="clear" w:pos="720"/>
          <w:tab w:val="left" w:pos="1620" w:leader="none"/>
        </w:tabs>
        <w:autoSpaceDE w:val="false"/>
        <w:jc w:val="both"/>
        <w:rPr>
          <w:rFonts w:ascii="Arial" w:hAnsi="Arial" w:cs="Arial"/>
          <w:sz w:val="22"/>
          <w:szCs w:val="22"/>
        </w:rPr>
      </w:pPr>
      <w:r>
        <w:rPr>
          <w:rFonts w:cs="Arial" w:ascii="Arial" w:hAnsi="Arial"/>
          <w:sz w:val="22"/>
          <w:szCs w:val="22"/>
        </w:rPr>
        <w:t>RESALE – impact is the result of a sale of transmission scheduling rights on the secondary market</w:t>
      </w:r>
    </w:p>
    <w:p>
      <w:pPr>
        <w:pStyle w:val="Normal"/>
        <w:numPr>
          <w:ilvl w:val="0"/>
          <w:numId w:val="15"/>
        </w:numPr>
        <w:tabs>
          <w:tab w:val="clear" w:pos="720"/>
          <w:tab w:val="left" w:pos="1620" w:leader="none"/>
        </w:tabs>
        <w:autoSpaceDE w:val="false"/>
        <w:jc w:val="both"/>
        <w:rPr>
          <w:rFonts w:ascii="Arial" w:hAnsi="Arial" w:cs="Arial"/>
          <w:sz w:val="22"/>
          <w:szCs w:val="22"/>
        </w:rPr>
      </w:pPr>
      <w:r>
        <w:rPr>
          <w:rFonts w:cs="Arial" w:ascii="Arial" w:hAnsi="Arial"/>
          <w:sz w:val="22"/>
          <w:szCs w:val="22"/>
        </w:rPr>
        <w:t>TRANSFER – impact is the result of a transfer of all rights and obligations from one Customer to another Customer</w:t>
      </w:r>
    </w:p>
    <w:p>
      <w:pPr>
        <w:pStyle w:val="Normal"/>
        <w:numPr>
          <w:ilvl w:val="0"/>
          <w:numId w:val="15"/>
        </w:numPr>
        <w:tabs>
          <w:tab w:val="clear" w:pos="720"/>
          <w:tab w:val="left" w:pos="1620" w:leader="none"/>
        </w:tabs>
        <w:autoSpaceDE w:val="false"/>
        <w:jc w:val="both"/>
        <w:rPr>
          <w:rFonts w:ascii="Arial" w:hAnsi="Arial" w:cs="Arial"/>
          <w:sz w:val="22"/>
          <w:szCs w:val="22"/>
        </w:rPr>
      </w:pPr>
      <w:r>
        <w:rPr>
          <w:rFonts w:cs="Arial" w:ascii="Arial" w:hAnsi="Arial"/>
          <w:sz w:val="22"/>
          <w:szCs w:val="22"/>
        </w:rPr>
        <w:t>RECALL – impact is the result of the Primary Provider recalling reserved capacity for actions such as the partial displacement of service by higher priority request(s)</w:t>
      </w:r>
    </w:p>
    <w:p>
      <w:pPr>
        <w:pStyle w:val="Normal"/>
        <w:numPr>
          <w:ilvl w:val="0"/>
          <w:numId w:val="15"/>
        </w:numPr>
        <w:tabs>
          <w:tab w:val="clear" w:pos="720"/>
          <w:tab w:val="left" w:pos="1620" w:leader="none"/>
        </w:tabs>
        <w:autoSpaceDE w:val="false"/>
        <w:jc w:val="both"/>
        <w:rPr>
          <w:rFonts w:ascii="Arial" w:hAnsi="Arial" w:cs="Arial"/>
          <w:sz w:val="22"/>
          <w:szCs w:val="22"/>
        </w:rPr>
      </w:pPr>
      <w:r>
        <w:rPr>
          <w:rFonts w:cs="Arial" w:ascii="Arial" w:hAnsi="Arial"/>
          <w:sz w:val="22"/>
          <w:szCs w:val="22"/>
        </w:rPr>
        <w:t>{Registered} – Primary Provider specific value registered by the Provider</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For each of these reductions, the magnitude of the reduction in capacity must be reported in the template response CAPACITY_REDUCED Data Element as a </w:t>
      </w:r>
      <w:r>
        <w:rPr>
          <w:rFonts w:cs="Arial" w:ascii="Arial" w:hAnsi="Arial"/>
          <w:b/>
          <w:sz w:val="22"/>
          <w:szCs w:val="22"/>
        </w:rPr>
        <w:t>negative</w:t>
      </w:r>
      <w:r>
        <w:rPr>
          <w:rFonts w:cs="Arial" w:ascii="Arial" w:hAnsi="Arial"/>
          <w:sz w:val="22"/>
          <w:szCs w:val="22"/>
        </w:rPr>
        <w:t xml:space="preserve"> value.  The sum of all reductions of this type should equal the difference in values reported in CAPACITY_AVAILABLE and CAPACITY_GRANTED.</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following are the specific values for REDUCTION_TYPE used to document a change in reservation service curtailment priority.  Posting of this information by the Primary Provider must be in accordance with the conditional curtailment option agreed to by the Provider and Customer in the governing transmission service agreemen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20" w:leader="none"/>
        </w:tabs>
        <w:autoSpaceDE w:val="false"/>
        <w:jc w:val="both"/>
        <w:rPr>
          <w:rFonts w:ascii="Arial" w:hAnsi="Arial" w:cs="Arial"/>
          <w:sz w:val="22"/>
          <w:szCs w:val="22"/>
        </w:rPr>
      </w:pPr>
      <w:r>
        <w:rPr>
          <w:rFonts w:cs="Arial" w:ascii="Arial" w:hAnsi="Arial"/>
          <w:sz w:val="22"/>
          <w:szCs w:val="22"/>
        </w:rPr>
        <w:t>CONDITIONAL_HOURS – reduction in service curtailment priority related to a specific number of hours per year as specified in the service agreement</w:t>
      </w:r>
    </w:p>
    <w:p>
      <w:pPr>
        <w:pStyle w:val="Normal"/>
        <w:numPr>
          <w:ilvl w:val="0"/>
          <w:numId w:val="3"/>
        </w:numPr>
        <w:autoSpaceDE w:val="false"/>
        <w:jc w:val="both"/>
        <w:rPr>
          <w:rFonts w:ascii="Arial" w:hAnsi="Arial" w:cs="Arial"/>
          <w:sz w:val="22"/>
          <w:szCs w:val="22"/>
        </w:rPr>
      </w:pPr>
      <w:r>
        <w:rPr>
          <w:rFonts w:cs="Arial" w:ascii="Arial" w:hAnsi="Arial"/>
          <w:sz w:val="22"/>
          <w:szCs w:val="22"/>
        </w:rPr>
        <w:t>CONDITIONAL_EVENT– reduction in service curtailment priority due to the occurrence of a specific change in system conditions</w:t>
      </w:r>
    </w:p>
    <w:p>
      <w:pPr>
        <w:pStyle w:val="Normal"/>
        <w:numPr>
          <w:ilvl w:val="0"/>
          <w:numId w:val="3"/>
        </w:numPr>
        <w:autoSpaceDE w:val="false"/>
        <w:jc w:val="both"/>
        <w:rPr>
          <w:rFonts w:ascii="Arial" w:hAnsi="Arial" w:cs="Arial"/>
          <w:sz w:val="22"/>
          <w:szCs w:val="22"/>
        </w:rPr>
      </w:pPr>
      <w:r>
        <w:rPr>
          <w:rFonts w:cs="Arial" w:ascii="Arial" w:hAnsi="Arial"/>
          <w:sz w:val="22"/>
          <w:szCs w:val="22"/>
        </w:rPr>
        <w:t>{registered} – Primary Provider specific registered name for the type of reduction po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In the template response records for reductions in service curtailment priority, CAPACITY_REDUCED shall specify the amount of reserved capacity whose curtailment priority is reduced as a </w:t>
      </w:r>
      <w:r>
        <w:rPr>
          <w:rFonts w:cs="Arial" w:ascii="Arial" w:hAnsi="Arial"/>
          <w:b/>
          <w:sz w:val="22"/>
          <w:szCs w:val="22"/>
        </w:rPr>
        <w:t>positive</w:t>
      </w:r>
      <w:r>
        <w:rPr>
          <w:rFonts w:cs="Arial" w:ascii="Arial" w:hAnsi="Arial"/>
          <w:sz w:val="22"/>
          <w:szCs w:val="22"/>
        </w:rPr>
        <w:t xml:space="preserve"> valued MW number. NERC_CURTAILMENT_PRIORITY shall reflect the reduction in service curtailment priority.</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If the Primary Provider uses a provider specific registered value for REDUCTION_TYPE, the registered value and a full description of how the value is used and the information returned in the </w:t>
      </w:r>
      <w:r>
        <w:rPr>
          <w:rFonts w:cs="Arial" w:ascii="Arial" w:hAnsi="Arial"/>
          <w:b/>
          <w:i/>
          <w:sz w:val="22"/>
          <w:szCs w:val="22"/>
        </w:rPr>
        <w:t xml:space="preserve">reduction </w:t>
      </w:r>
      <w:r>
        <w:rPr>
          <w:rFonts w:cs="Arial" w:ascii="Arial" w:hAnsi="Arial"/>
          <w:sz w:val="22"/>
          <w:szCs w:val="22"/>
        </w:rPr>
        <w:t>template response must be posted on the Provider’s OASIS Home Pag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An example of the reduction template response is provided in WEQ 013-4.1.8.</w:t>
      </w:r>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AAA, for PATH_NAME "W/AAA/ABC//" for April 10, 2007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5. The request is in the form of a URL query string and the response is an ASCII delimited file.  There is also one offer posted by the reseller “WXYZ” that has posted their WEEKLY scheduling rights for RESALE on an HOURL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AAA/data/transoffering? ver=1.5&amp;templ=transoffering&amp; fmt=data&amp;pprov=AAA &amp;pprovduns=123456789&amp; path=W/AAA/ABC//&amp; servincre=hourly</w:t>
      </w:r>
    </w:p>
    <w:p>
      <w:pPr>
        <w:pStyle w:val="Normal"/>
        <w:autoSpaceDE w:val="false"/>
        <w:ind w:left="2340" w:hanging="0"/>
        <w:rPr>
          <w:rFonts w:ascii="Arial" w:hAnsi="Arial" w:cs="Arial"/>
          <w:sz w:val="22"/>
          <w:szCs w:val="22"/>
        </w:rPr>
      </w:pPr>
      <w:r>
        <w:rPr>
          <w:rFonts w:cs="Arial" w:ascii="Arial" w:hAnsi="Arial"/>
          <w:sz w:val="22"/>
          <w:szCs w:val="22"/>
        </w:rPr>
        <w:t>&amp;TSCLASS1=firm &amp;TSCLASS2=non-firm&amp;tz=PD</w:t>
      </w:r>
    </w:p>
    <w:p>
      <w:pPr>
        <w:pStyle w:val="Normal"/>
        <w:autoSpaceDE w:val="false"/>
        <w:ind w:left="2340" w:hanging="0"/>
        <w:rPr>
          <w:rFonts w:ascii="Arial" w:hAnsi="Arial" w:cs="Arial"/>
          <w:sz w:val="22"/>
          <w:szCs w:val="22"/>
        </w:rPr>
      </w:pPr>
      <w:r>
        <w:rPr>
          <w:rFonts w:cs="Arial" w:ascii="Arial" w:hAnsi="Arial"/>
          <w:sz w:val="22"/>
          <w:szCs w:val="22"/>
        </w:rPr>
        <w:t>&amp;stime=20070410080000PD &amp;sptime=2007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20070409113526PD </w:t>
      </w:r>
      <w:r>
        <w:rPr>
          <w:rFonts w:eastAsia="Symbol" w:cs="Symbol" w:ascii="Symbol" w:hAnsi="Symbol"/>
        </w:rPr>
        <w:t></w:t>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3</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6170000PD, WXYZ,543219876, W/AAA/AAA-ABC//, AAA, ABC, E,,, 20070410000000PD, 20070411000000PD,15, WEEKLY, NON-FIRM, POINT_TO_POINT, FULL_PERIOD, FIXED,, SC:M;RV:M;LC:O, ,5673,1.5,1.43, $/MW-H,,4,, WXYZ Marketer, 888-789-4321,,, Reselling WEEKLY priority rights,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080000PD, 20070410090000PD,50, HOURLY, FIRM, POINT_TO_POINT, FULL_PERIOD, FIXED,, SC:M;RV:M;LC:O, ,5675,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080000PD, 20070410090000PD,300, HOURLY, NON-FIRM, POINT_TO_POINT, FULL_PERIOD, FIXED,, SC:M;RV:M;LC:O, ,5676,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090000PD, 20070410100000PD,50, HOURLY, FIRM, POINT_TO_POINT, FULL_PERIOD, FIXED,, SC:M;RV:M;LC:O, ,5682,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090000PD, 20070410100000PD,300, HOURLY, NON-FIRM, POINT_TO_POINT, FULL_PERIOD, FIXED,, SC:M;RV:M;LC:O, ,5688,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00000PD, 20070410110000PD,0, HOURLY, FIRM, POINT_TO_POINT, FULL_PERIOD, FIXED,, SC:M;RV:M;LC:O, ,5689,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00000PD, 20070410110000PD,275, HOURLY, NON-FIRM, POINT_TO_POINT, FULL_PERIOD, FIXED,, SC:M;RV:M;LC:O, ,5693,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10000PD, 20070410130000PD,0, HOURLY, FIRM, POINT_TO_POINT, FULL_PERIOD, FIXED,, SC:M;RV:M;LC:O, ,5694,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10000PD, 20070410130000PD,150, HOURLY, NON-FIRM, POINT_TO_POINT, FULL_PERIOD, FIXED,, SC:M;RV:M;LC:O, ,5699,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30000PD, 20070410140000PD,25, HOURLY, FIRM, POINT_TO_POINT, FULL_PERIOD, FIXED,, SC:M;RV:M;LC:O, ,5702,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30000PD, 20070410140000PD,300, HOURLY, NON-FIRM, POINT_TO_POINT, FULL_PERIOD, FIXED,, SC:M;RV:M;LC:O, ,5703,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40000PD, 20070410150000PD,25, HOURLY, FIRM, POINT_TO_POINT, FULL_PERIOD, FIXED,, SC:M;RV:M;LC:O, ,5706,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40000PD, 20070410150000PD,300, HOURLY, NON-FIRM, POINT_TO_POINT, FULL_PERIOD, FIXED,, SC:M;RV:M;LC:O, ,5707,1.5,1.35, $/MW-H,,2,, AAA Provider, 888-321-7654,,, 10% DISCOUNT , HOURLY</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 related to the Seller, WXYZ, for the period 10 a.m. to 3 p.m. on April 10, 2007.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 xml:space="preserve">http://(OASIS Node name)/OASIS/AAA/data/scheduledetail? ver=1.5&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stime=20070410100000PD &amp; sptime=2007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rFonts w:ascii="Arial" w:hAnsi="Arial" w:cs="Arial"/>
          <w:sz w:val="22"/>
          <w:szCs w:val="22"/>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 xml:space="preserve">contains the following: ver=1.5&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 xml:space="preserve">stime=20070410100000PD &amp; </w:t>
      </w:r>
    </w:p>
    <w:p>
      <w:pPr>
        <w:pStyle w:val="Normal"/>
        <w:autoSpaceDE w:val="false"/>
        <w:ind w:left="2340" w:hanging="0"/>
        <w:rPr>
          <w:rFonts w:ascii="Arial" w:hAnsi="Arial" w:cs="Arial"/>
          <w:sz w:val="22"/>
          <w:szCs w:val="22"/>
        </w:rPr>
      </w:pPr>
      <w:r>
        <w:rPr>
          <w:rFonts w:cs="Arial" w:ascii="Arial" w:hAnsi="Arial"/>
          <w:sz w:val="22"/>
          <w:szCs w:val="22"/>
        </w:rPr>
        <w:t>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t xml:space="preserve">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W/AAA/ABC//, BBB, CCC, BBB,CCC,GENX,LOADY,2, 20070410100000PD, 20070410110000PD,280,280,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W/AAA/ABC//, BBB, CCC, BBB,CCC,GENX,LOADY,2,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N, 20070409030000PD,12347, BBB_MKTATAGCODE_CCC, W/AAA/ABC//, BBB, CCC, BBB,CCC,GENX,LOADY,2, 20070410140000PD, 20070410150000PD,300,300,856743, WXYZ,987654321, MKTA,987654322, N, HOURLY, NON_FIRM, POINT_TO_POINT, ON_PEAK, FIXED,,2, ,300,,,,,,,,,,,,,</w:t>
      </w:r>
      <w:r>
        <w:rPr/>
        <w:t xml:space="preserve">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3</w:t>
        <w:tab/>
      </w:r>
      <w:r>
        <w:rPr>
          <w:rFonts w:cs="Arial" w:ascii="Arial" w:hAnsi="Arial"/>
          <w:b/>
          <w:sz w:val="22"/>
          <w:szCs w:val="22"/>
        </w:rPr>
        <w:t>Transmission 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Transmission Customer would post for sale the transmission service that was purchased previously. The Seller would create a file and upload the file using the FETCH_HTTP program to send a file to the OASIS Node of the Primary Provider.  This example shows the posting of MONTHLY service offered for resale on a DAILY increment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ind w:left="2340" w:hanging="0"/>
        <w:rPr/>
      </w:pPr>
      <w:r>
        <w:rPr>
          <w:rFonts w:cs="Arial" w:ascii="Arial" w:hAnsi="Arial"/>
          <w:sz w:val="22"/>
          <w:szCs w:val="22"/>
        </w:rPr>
        <w:t>FETCH_HTTP Command to send posting:</w:t>
      </w:r>
    </w:p>
    <w:p>
      <w:pPr>
        <w:pStyle w:val="Normal"/>
        <w:ind w:left="2340" w:hanging="0"/>
        <w:rPr/>
      </w:pPr>
      <w:r>
        <w:rPr>
          <w:rFonts w:cs="Arial" w:ascii="Arial" w:hAnsi="Arial"/>
          <w:sz w:val="22"/>
          <w:szCs w:val="22"/>
        </w:rPr>
        <w:t>$ fetch_http http://(OASIS Node name)/OASIS/abcd/data/transrequest -f c:/OASIS/abcd/upload/</w:t>
      </w:r>
      <w:r>
        <w:rPr>
          <w:rFonts w:cs="Arial" w:ascii="Arial" w:hAnsi="Arial"/>
          <w:i/>
          <w:sz w:val="22"/>
          <w:szCs w:val="22"/>
        </w:rPr>
        <w:t>post.txt</w:t>
      </w:r>
    </w:p>
    <w:p>
      <w:pPr>
        <w:pStyle w:val="Normal"/>
        <w:autoSpaceDE w:val="false"/>
        <w:ind w:left="1800" w:hanging="0"/>
        <w:jc w:val="both"/>
        <w:rPr>
          <w:rFonts w:ascii="Arial" w:hAnsi="Arial" w:cs="Arial"/>
          <w:b/>
          <w:b/>
          <w:i/>
          <w:i/>
          <w:sz w:val="22"/>
          <w:szCs w:val="22"/>
        </w:rPr>
      </w:pPr>
      <w:r>
        <w:rPr>
          <w:rFonts w:cs="Arial" w:ascii="Arial" w:hAnsi="Arial"/>
          <w:b/>
          <w:i/>
          <w:sz w:val="22"/>
          <w:szCs w:val="22"/>
        </w:rPr>
      </w:r>
    </w:p>
    <w:p>
      <w:pPr>
        <w:pStyle w:val="Normal"/>
        <w:ind w:left="2340" w:hanging="0"/>
        <w:rPr>
          <w:rFonts w:ascii="Arial" w:hAnsi="Arial" w:cs="Arial"/>
          <w:sz w:val="22"/>
          <w:szCs w:val="22"/>
        </w:rPr>
      </w:pPr>
      <w:r>
        <w:rPr>
          <w:rFonts w:cs="Arial" w:ascii="Arial" w:hAnsi="Arial"/>
          <w:sz w:val="22"/>
          <w:szCs w:val="22"/>
        </w:rPr>
        <w:t xml:space="preserve">Where the file </w:t>
      </w:r>
      <w:r>
        <w:rPr>
          <w:rFonts w:cs="Arial" w:ascii="Arial" w:hAnsi="Arial"/>
          <w:i/>
          <w:sz w:val="22"/>
          <w:szCs w:val="22"/>
        </w:rPr>
        <w:t xml:space="preserve">post.txt </w:t>
      </w:r>
      <w:r>
        <w:rPr>
          <w:rFonts w:cs="Arial" w:ascii="Arial" w:hAnsi="Arial"/>
          <w:sz w:val="22"/>
          <w:szCs w:val="22"/>
        </w:rPr>
        <w:t>contain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p>
    <w:p>
      <w:pPr>
        <w:pStyle w:val="Normal"/>
        <w:ind w:left="2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A/ABC-DEF//,,, E,150, MONTHLY, NON-FIRM, POINT_TO_POINT, FULL_PERIOD, FIXED,,,  200070410000000PD, 20070414000000PD, 20070402080000PD, 20070410070000PD, A123,0.9,,"As Joe said, ""It is a good buy""", DAILY</w:t>
      </w:r>
      <w:r>
        <w:rPr>
          <w:rFonts w:eastAsia="Symbol" w:cs="Symbol" w:ascii="Symbol" w:hAnsi="Symbol"/>
        </w:rPr>
        <w: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20070409113526PD </w:t>
      </w:r>
      <w:r>
        <w:rPr>
          <w:rFonts w:eastAsia="Symbol" w:cs="Symbol" w:ascii="Symbol" w:hAnsi="Symbol"/>
        </w:rPr>
        <w:t></w:t>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453255, W/AAA/ABC-DEF//,,, E,150, MONTHLY, NON-FIRM, POINT_TO_POINT, FULL_PERIOD, FIXED,,,  200070410000000PD, 20070414000000PD, 20070402080000PD, 20070410070000PD, A123,0.9,," As Joe said, ""It is a good buy""", DAILY,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w:hAnsi="Arial"/>
          <w:b/>
          <w:sz w:val="25"/>
          <w:szCs w:val="25"/>
        </w:rPr>
        <w:t>013-4.1.4</w:t>
        <w:tab/>
      </w:r>
      <w:r>
        <w:rPr>
          <w:rFonts w:cs="Arial" w:ascii="Arial" w:hAnsi="Arial"/>
          <w:b/>
          <w:sz w:val="22"/>
          <w:szCs w:val="22"/>
        </w:rPr>
        <w:t>Example of Aggregating Purchased Services for Resale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examples do not show the complete template information, but only show the values assigned to those Data Elements in the template othat are important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 Transmission Customer #1, "BestE" requests the purchase of 20 MW Daily Firm service for May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for $1.00 from Primary Provider AAA (</w:t>
      </w:r>
      <w:r>
        <w:rPr>
          <w:rFonts w:cs="Arial" w:ascii="Arial" w:hAnsi="Arial"/>
          <w:i/>
          <w:sz w:val="22"/>
          <w:szCs w:val="22"/>
        </w:rPr>
        <w:t>transrequest</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pPr>
      <w:r>
        <w:rPr>
          <w:rFonts w:cs="Arial" w:ascii="Arial" w:hAnsi="Arial"/>
          <w:sz w:val="22"/>
          <w:szCs w:val="22"/>
        </w:rPr>
        <w:t>CUSTOM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SELLER_CODE=AAA</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700000000PD</w:t>
      </w:r>
    </w:p>
    <w:p>
      <w:pPr>
        <w:pStyle w:val="Normal"/>
        <w:ind w:left="1980" w:hanging="0"/>
        <w:rPr/>
      </w:pPr>
      <w:r>
        <w:rPr>
          <w:rFonts w:cs="Arial" w:ascii="Arial" w:hAnsi="Arial"/>
          <w:sz w:val="22"/>
          <w:szCs w:val="22"/>
        </w:rPr>
        <w:t>STOP_TIME=20070509000000PD</w:t>
      </w:r>
    </w:p>
    <w:p>
      <w:pPr>
        <w:pStyle w:val="Normal"/>
        <w:ind w:left="1980" w:hanging="0"/>
        <w:rPr>
          <w:rFonts w:ascii="Arial" w:hAnsi="Arial" w:cs="Arial"/>
          <w:sz w:val="22"/>
          <w:szCs w:val="22"/>
        </w:rPr>
      </w:pPr>
      <w:r>
        <w:rPr>
          <w:rFonts w:cs="Arial" w:ascii="Arial" w:hAnsi="Arial"/>
          <w:sz w:val="22"/>
          <w:szCs w:val="22"/>
        </w:rPr>
        <w:t>CAPACITY_REQUESTED=20</w:t>
      </w:r>
    </w:p>
    <w:p>
      <w:pPr>
        <w:pStyle w:val="Normal"/>
        <w:ind w:left="1980" w:hanging="0"/>
        <w:rPr>
          <w:rFonts w:ascii="Arial" w:hAnsi="Arial" w:cs="Arial"/>
          <w:sz w:val="22"/>
          <w:szCs w:val="22"/>
        </w:rPr>
      </w:pPr>
      <w:r>
        <w:rPr>
          <w:rFonts w:cs="Arial" w:ascii="Arial" w:hAnsi="Arial"/>
          <w:sz w:val="22"/>
          <w:szCs w:val="22"/>
        </w:rPr>
        <w:t>BID_PRICE=1.00</w:t>
      </w:r>
    </w:p>
    <w:p>
      <w:pPr>
        <w:pStyle w:val="Normal"/>
        <w:autoSpaceDE w:val="false"/>
        <w:ind w:left="1980" w:hanging="0"/>
        <w:jc w:val="both"/>
        <w:rPr>
          <w:rFonts w:ascii="Arial" w:hAnsi="Arial" w:cs="Arial"/>
          <w:sz w:val="22"/>
          <w:szCs w:val="22"/>
        </w:rPr>
      </w:pPr>
      <w:r>
        <w:rPr>
          <w:rFonts w:cs="Arial" w:ascii="Arial" w:hAnsi="Arial"/>
          <w:sz w:val="22"/>
          <w:szCs w:val="22"/>
        </w:rPr>
        <w:t>REQUEST_TYPE=ORIGINAL</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The OASIS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 Transmission Customer #1 purchases an additional 70 MW of Daily Firm service on the same path for May 8th for $1.05 (</w:t>
      </w:r>
      <w:r>
        <w:rPr>
          <w:rFonts w:cs="Arial" w:ascii="Arial" w:hAnsi="Arial"/>
          <w:b/>
          <w:bCs/>
          <w:i/>
          <w:sz w:val="22"/>
          <w:szCs w:val="22"/>
        </w:rPr>
        <w:t>transrequest</w:t>
      </w:r>
      <w:r>
        <w:rPr>
          <w:rFonts w:cs="Arial" w:ascii="Arial" w:hAnsi="Arial"/>
          <w:sz w:val="22"/>
          <w:szCs w:val="22"/>
        </w:rPr>
        <w:t xml:space="preserve">). </w:t>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pPr>
      <w:r>
        <w:rPr>
          <w:rFonts w:cs="Arial" w:ascii="Arial" w:hAnsi="Arial"/>
          <w:sz w:val="22"/>
          <w:szCs w:val="22"/>
        </w:rPr>
        <w:t>CUSTOM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SELLER_CODE=AAA</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pPr>
      <w:r>
        <w:rPr>
          <w:rFonts w:cs="Arial" w:ascii="Arial" w:hAnsi="Arial"/>
          <w:sz w:val="22"/>
          <w:szCs w:val="22"/>
        </w:rPr>
        <w:t>TS_CLASS= FIRM</w:t>
      </w:r>
    </w:p>
    <w:p>
      <w:pPr>
        <w:pStyle w:val="Normal"/>
        <w:ind w:left="1980" w:hanging="0"/>
        <w:rPr/>
      </w:pPr>
      <w:r>
        <w:rPr>
          <w:rFonts w:cs="Arial" w:ascii="Arial" w:hAnsi="Arial"/>
          <w:sz w:val="22"/>
          <w:szCs w:val="22"/>
        </w:rPr>
        <w:t>START_TIME=2007050800000000PD</w:t>
      </w:r>
    </w:p>
    <w:p>
      <w:pPr>
        <w:pStyle w:val="Normal"/>
        <w:ind w:left="1980" w:hanging="0"/>
        <w:rPr/>
      </w:pPr>
      <w:r>
        <w:rPr>
          <w:rFonts w:cs="Arial" w:ascii="Arial" w:hAnsi="Arial"/>
          <w:sz w:val="22"/>
          <w:szCs w:val="22"/>
        </w:rPr>
        <w:t xml:space="preserve">STOP_TIME=2007050900000000PD </w:t>
      </w:r>
    </w:p>
    <w:p>
      <w:pPr>
        <w:pStyle w:val="Normal"/>
        <w:ind w:left="1980" w:hanging="0"/>
        <w:rPr>
          <w:rFonts w:ascii="Arial" w:hAnsi="Arial" w:cs="Arial"/>
          <w:sz w:val="22"/>
          <w:szCs w:val="22"/>
        </w:rPr>
      </w:pPr>
      <w:r>
        <w:rPr>
          <w:rFonts w:cs="Arial" w:ascii="Arial" w:hAnsi="Arial"/>
          <w:sz w:val="22"/>
          <w:szCs w:val="22"/>
        </w:rPr>
        <w:t>CAPACITY_REQUESTED=70</w:t>
      </w:r>
    </w:p>
    <w:p>
      <w:pPr>
        <w:pStyle w:val="Normal"/>
        <w:ind w:left="1980" w:hanging="0"/>
        <w:rPr>
          <w:rFonts w:ascii="Arial" w:hAnsi="Arial" w:cs="Arial"/>
          <w:sz w:val="22"/>
          <w:szCs w:val="22"/>
        </w:rPr>
      </w:pPr>
      <w:r>
        <w:rPr>
          <w:rFonts w:cs="Arial" w:ascii="Arial" w:hAnsi="Arial"/>
          <w:sz w:val="22"/>
          <w:szCs w:val="22"/>
        </w:rPr>
        <w:t>BID_PRICE=1.05</w:t>
      </w:r>
    </w:p>
    <w:p>
      <w:pPr>
        <w:pStyle w:val="Normal"/>
        <w:autoSpaceDE w:val="false"/>
        <w:ind w:left="1980" w:hanging="0"/>
        <w:jc w:val="both"/>
        <w:rPr>
          <w:rFonts w:ascii="Arial" w:hAnsi="Arial" w:cs="Arial"/>
          <w:sz w:val="22"/>
          <w:szCs w:val="22"/>
        </w:rPr>
      </w:pPr>
      <w:r>
        <w:rPr>
          <w:rFonts w:cs="Arial" w:ascii="Arial" w:hAnsi="Arial"/>
          <w:sz w:val="22"/>
          <w:szCs w:val="22"/>
        </w:rPr>
        <w:t>REQUEST_TYPE=ORIGI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ssigns the ASSIGNMENT_REF=5001 when the request for purchase is made and is shown in the acknowledg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ransmission Customer #1 becomes reeller #1 and posts an offer of Transmission service of 50 MW of their Daily Firm rights purchased above for resale on an Hourly basis on May 8</w:t>
      </w:r>
      <w:r>
        <w:rPr>
          <w:rFonts w:cs="Arial" w:ascii="Arial" w:hAnsi="Arial"/>
          <w:sz w:val="22"/>
          <w:szCs w:val="22"/>
          <w:vertAlign w:val="superscript"/>
        </w:rPr>
        <w:t>th</w:t>
      </w:r>
      <w:r>
        <w:rPr>
          <w:rFonts w:cs="Arial" w:ascii="Arial" w:hAnsi="Arial"/>
          <w:sz w:val="22"/>
          <w:szCs w:val="22"/>
        </w:rPr>
        <w:t xml:space="preserve"> from 7 a.m. to 11 p.m. at $.90/MW-hou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post</w:t>
      </w:r>
    </w:p>
    <w:p>
      <w:pPr>
        <w:pStyle w:val="Normal"/>
        <w:ind w:left="1980" w:hanging="0"/>
        <w:rPr/>
      </w:pPr>
      <w:r>
        <w:rPr>
          <w:rFonts w:cs="Arial" w:ascii="Arial" w:hAnsi="Arial"/>
          <w:sz w:val="22"/>
          <w:szCs w:val="22"/>
        </w:rPr>
        <w:t>SELLER_CODE=BestE(Implied by the registered entity submitting the template)</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CAPACITY=50</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 xml:space="preserve">START_TIME=2007050807000000PD </w:t>
      </w:r>
    </w:p>
    <w:p>
      <w:pPr>
        <w:pStyle w:val="Normal"/>
        <w:ind w:left="1980" w:hanging="0"/>
        <w:rPr>
          <w:rFonts w:ascii="Arial" w:hAnsi="Arial" w:cs="Arial"/>
          <w:sz w:val="22"/>
          <w:szCs w:val="22"/>
        </w:rPr>
      </w:pPr>
      <w:r>
        <w:rPr>
          <w:rFonts w:cs="Arial" w:ascii="Arial" w:hAnsi="Arial"/>
          <w:sz w:val="22"/>
          <w:szCs w:val="22"/>
        </w:rPr>
        <w:t>STOP_TIME=20007050823000000PD</w:t>
      </w:r>
    </w:p>
    <w:p>
      <w:pPr>
        <w:pStyle w:val="Normal"/>
        <w:ind w:left="1980" w:hanging="0"/>
        <w:rPr>
          <w:rFonts w:ascii="Arial" w:hAnsi="Arial" w:cs="Arial"/>
          <w:sz w:val="22"/>
          <w:szCs w:val="22"/>
        </w:rPr>
      </w:pPr>
      <w:r>
        <w:rPr>
          <w:rFonts w:cs="Arial" w:ascii="Arial" w:hAnsi="Arial"/>
          <w:sz w:val="22"/>
          <w:szCs w:val="22"/>
        </w:rPr>
        <w:t>OFFER_INCREMENT=HOURLY</w:t>
      </w:r>
    </w:p>
    <w:p>
      <w:pPr>
        <w:pStyle w:val="Normal"/>
        <w:ind w:left="1980" w:hanging="0"/>
        <w:rPr/>
      </w:pPr>
      <w:r>
        <w:rPr>
          <w:rFonts w:cs="Arial" w:ascii="Arial" w:hAnsi="Arial"/>
          <w:sz w:val="22"/>
          <w:szCs w:val="22"/>
        </w:rPr>
        <w:t>SALE_REF=BEST 50</w:t>
      </w:r>
    </w:p>
    <w:p>
      <w:pPr>
        <w:pStyle w:val="Normal"/>
        <w:ind w:left="1980" w:hanging="0"/>
        <w:rPr>
          <w:rFonts w:ascii="Arial" w:hAnsi="Arial" w:cs="Arial"/>
          <w:sz w:val="22"/>
          <w:szCs w:val="22"/>
        </w:rPr>
      </w:pPr>
      <w:r>
        <w:rPr>
          <w:rFonts w:cs="Arial" w:ascii="Arial" w:hAnsi="Arial"/>
          <w:sz w:val="22"/>
          <w:szCs w:val="22"/>
        </w:rPr>
        <w:t>OFFER_PRICE=.90</w:t>
      </w:r>
    </w:p>
    <w:p>
      <w:pPr>
        <w:pStyle w:val="Normal"/>
        <w:ind w:left="1980" w:hanging="0"/>
        <w:rPr>
          <w:rFonts w:ascii="Arial" w:hAnsi="Arial" w:cs="Arial"/>
          <w:sz w:val="22"/>
          <w:szCs w:val="22"/>
        </w:rPr>
      </w:pPr>
      <w:r>
        <w:rPr>
          <w:rFonts w:cs="Arial" w:ascii="Arial" w:hAnsi="Arial"/>
          <w:sz w:val="22"/>
          <w:szCs w:val="22"/>
        </w:rPr>
        <w:t>SELLER_COMMENTS=aggregating two previous purchas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Transmission Customer #2 “Whlsle” then requests purchase of 35 MW firm from Reseller #1 from 8 a.m. to 6 5.m. for $0.90/MW-hour (</w:t>
      </w:r>
      <w:r>
        <w:rPr>
          <w:rFonts w:cs="Arial" w:ascii="Arial" w:hAnsi="Arial"/>
          <w:b/>
          <w:bCs/>
          <w:i/>
          <w:sz w:val="22"/>
          <w:szCs w:val="22"/>
        </w:rPr>
        <w:t>transreque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rFonts w:ascii="Arial" w:hAnsi="Arial" w:cs="Arial"/>
          <w:sz w:val="22"/>
          <w:szCs w:val="22"/>
        </w:rPr>
      </w:pPr>
      <w:r>
        <w:rPr>
          <w:rFonts w:cs="Arial" w:ascii="Arial" w:hAnsi="Arial"/>
          <w:sz w:val="22"/>
          <w:szCs w:val="22"/>
        </w:rPr>
        <w:t>CUSTOMER_CODE=Whlsle</w:t>
      </w:r>
    </w:p>
    <w:p>
      <w:pPr>
        <w:pStyle w:val="Normal"/>
        <w:ind w:left="1980" w:hanging="0"/>
        <w:rPr/>
      </w:pPr>
      <w:r>
        <w:rPr>
          <w:rFonts w:cs="Arial" w:ascii="Arial" w:hAnsi="Arial"/>
          <w:sz w:val="22"/>
          <w:szCs w:val="22"/>
        </w:rPr>
        <w:t>SELL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80000PD</w:t>
      </w:r>
    </w:p>
    <w:p>
      <w:pPr>
        <w:pStyle w:val="Normal"/>
        <w:ind w:left="1980" w:hanging="0"/>
        <w:rPr/>
      </w:pPr>
      <w:r>
        <w:rPr>
          <w:rFonts w:cs="Arial" w:ascii="Arial" w:hAnsi="Arial"/>
          <w:sz w:val="22"/>
          <w:szCs w:val="22"/>
        </w:rPr>
        <w:t>STOP_TIME=20070508170000PD</w:t>
      </w:r>
    </w:p>
    <w:p>
      <w:pPr>
        <w:pStyle w:val="Normal"/>
        <w:ind w:left="1980" w:hanging="0"/>
        <w:rPr>
          <w:rFonts w:ascii="Arial" w:hAnsi="Arial" w:cs="Arial"/>
          <w:sz w:val="22"/>
          <w:szCs w:val="22"/>
        </w:rPr>
      </w:pPr>
      <w:r>
        <w:rPr>
          <w:rFonts w:cs="Arial" w:ascii="Arial" w:hAnsi="Arial"/>
          <w:sz w:val="22"/>
          <w:szCs w:val="22"/>
        </w:rPr>
        <w:t>CAPACITY_REQUESTED=35</w:t>
      </w:r>
    </w:p>
    <w:p>
      <w:pPr>
        <w:pStyle w:val="Normal"/>
        <w:ind w:left="1980" w:hanging="0"/>
        <w:rPr/>
      </w:pPr>
      <w:r>
        <w:rPr>
          <w:rFonts w:cs="Arial" w:ascii="Arial" w:hAnsi="Arial"/>
          <w:sz w:val="22"/>
          <w:szCs w:val="22"/>
        </w:rPr>
        <w:t>BID_PRICE=0.90</w:t>
      </w:r>
    </w:p>
    <w:p>
      <w:pPr>
        <w:pStyle w:val="Normal"/>
        <w:ind w:left="1980" w:hanging="0"/>
        <w:rPr/>
      </w:pPr>
      <w:r>
        <w:rPr>
          <w:rFonts w:cs="Arial" w:ascii="Arial" w:hAnsi="Arial"/>
          <w:sz w:val="22"/>
          <w:szCs w:val="22"/>
        </w:rPr>
        <w:t>CUSTOMER_COMMENTS=Only need service until 5 p.m.</w:t>
      </w:r>
      <w:r>
        <w:rPr/>
        <w:t xml:space="preserve"> </w:t>
      </w:r>
    </w:p>
    <w:p>
      <w:pPr>
        <w:pStyle w:val="Normal"/>
        <w:autoSpaceDE w:val="false"/>
        <w:ind w:left="2160" w:hanging="0"/>
        <w:jc w:val="both"/>
        <w:rPr>
          <w:rFonts w:ascii="Arial" w:hAnsi="Arial" w:cs="Arial"/>
          <w:sz w:val="22"/>
          <w:szCs w:val="22"/>
        </w:rPr>
      </w:pPr>
      <w:r>
        <w:rPr>
          <w:rFonts w:cs="Arial" w:ascii="Arial" w:hAnsi="Arial"/>
          <w:sz w:val="22"/>
          <w:szCs w:val="22"/>
        </w:rPr>
        <w:t>REQUEST_TYPE=RESALE</w:t>
      </w:r>
    </w:p>
    <w:p>
      <w:pPr>
        <w:pStyle w:val="Normal"/>
        <w:autoSpaceDE w:val="false"/>
        <w:ind w:left="1620" w:hanging="0"/>
        <w:jc w:val="both"/>
        <w:rPr/>
      </w:pPr>
      <w:r>
        <w:rPr>
          <w:rFonts w:cs="Arial" w:ascii="Arial" w:hAnsi="Arial"/>
          <w:sz w:val="22"/>
          <w:szCs w:val="22"/>
        </w:rPr>
        <w:t>The OASIS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 Seller (Reseller #1) informs the Primary Provider of the reassignment of the previous transmission rights when the Seller accepts the Transmission Customer purchase request (</w:t>
      </w:r>
      <w:r>
        <w:rPr>
          <w:rFonts w:cs="Arial" w:ascii="Arial" w:hAnsi="Arial"/>
          <w:b/>
          <w:bCs/>
          <w:i/>
          <w:sz w:val="22"/>
          <w:szCs w:val="22"/>
        </w:rPr>
        <w:t>transsell</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t>TEMPLATE=transsell</w:t>
      </w:r>
    </w:p>
    <w:p>
      <w:pPr>
        <w:pStyle w:val="Normal"/>
        <w:ind w:left="1980" w:hanging="0"/>
        <w:rPr/>
      </w:pPr>
      <w:r>
        <w:rPr>
          <w:rFonts w:cs="Arial" w:ascii="Arial" w:hAnsi="Arial"/>
          <w:sz w:val="22"/>
          <w:szCs w:val="22"/>
        </w:rPr>
        <w:t>SELL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ASSIGNMENT_REF=5033</w:t>
      </w:r>
    </w:p>
    <w:p>
      <w:pPr>
        <w:pStyle w:val="Normal"/>
        <w:ind w:left="1980" w:hanging="0"/>
        <w:rPr/>
      </w:pPr>
      <w:r>
        <w:rPr>
          <w:rFonts w:cs="Arial" w:ascii="Arial" w:hAnsi="Arial"/>
          <w:sz w:val="22"/>
          <w:szCs w:val="22"/>
        </w:rPr>
        <w:t>START_TIME=20070508080000PD</w:t>
      </w:r>
    </w:p>
    <w:p>
      <w:pPr>
        <w:pStyle w:val="Normal"/>
        <w:ind w:left="1980" w:hanging="0"/>
        <w:rPr/>
      </w:pPr>
      <w:r>
        <w:rPr>
          <w:rFonts w:cs="Arial" w:ascii="Arial" w:hAnsi="Arial"/>
          <w:sz w:val="22"/>
          <w:szCs w:val="22"/>
        </w:rPr>
        <w:t>STOP_TIME=20070508170000PD</w:t>
      </w:r>
    </w:p>
    <w:p>
      <w:pPr>
        <w:pStyle w:val="Normal"/>
        <w:ind w:left="1980" w:hanging="0"/>
        <w:rPr>
          <w:rFonts w:ascii="Arial" w:hAnsi="Arial" w:cs="Arial"/>
          <w:sz w:val="22"/>
          <w:szCs w:val="22"/>
        </w:rPr>
      </w:pPr>
      <w:r>
        <w:rPr>
          <w:rFonts w:cs="Arial" w:ascii="Arial" w:hAnsi="Arial"/>
          <w:sz w:val="22"/>
          <w:szCs w:val="22"/>
        </w:rPr>
        <w:t>CAPACITY_GRANTED=35</w:t>
      </w:r>
    </w:p>
    <w:p>
      <w:pPr>
        <w:pStyle w:val="Normal"/>
        <w:ind w:left="1980" w:hanging="0"/>
        <w:rPr>
          <w:rFonts w:ascii="Arial" w:hAnsi="Arial" w:cs="Arial"/>
          <w:sz w:val="22"/>
          <w:szCs w:val="22"/>
        </w:rPr>
      </w:pPr>
      <w:r>
        <w:rPr>
          <w:rFonts w:cs="Arial" w:ascii="Arial" w:hAnsi="Arial"/>
          <w:sz w:val="22"/>
          <w:szCs w:val="22"/>
        </w:rPr>
        <w:t>OFFER_PRICE=0.90</w:t>
      </w:r>
    </w:p>
    <w:p>
      <w:pPr>
        <w:pStyle w:val="Normal"/>
        <w:ind w:left="1980" w:hanging="0"/>
        <w:rPr/>
      </w:pPr>
      <w:r>
        <w:rPr>
          <w:rFonts w:cs="Arial" w:ascii="Arial" w:hAnsi="Arial"/>
          <w:sz w:val="22"/>
          <w:szCs w:val="22"/>
        </w:rPr>
        <w:t>STATUS=ACCEPTED</w:t>
      </w:r>
    </w:p>
    <w:p>
      <w:pPr>
        <w:pStyle w:val="Normal"/>
        <w:ind w:left="1980" w:hanging="0"/>
        <w:rPr>
          <w:rFonts w:ascii="Arial" w:hAnsi="Arial" w:cs="Arial"/>
          <w:sz w:val="22"/>
          <w:szCs w:val="22"/>
        </w:rPr>
      </w:pPr>
      <w:r>
        <w:rPr>
          <w:rFonts w:cs="Arial" w:ascii="Arial" w:hAnsi="Arial"/>
          <w:sz w:val="22"/>
          <w:szCs w:val="22"/>
        </w:rPr>
        <w:t>REASSIGNED_REF1=5000</w:t>
      </w:r>
    </w:p>
    <w:p>
      <w:pPr>
        <w:pStyle w:val="Normal"/>
        <w:ind w:left="1980" w:hanging="0"/>
        <w:rPr/>
      </w:pPr>
      <w:r>
        <w:rPr>
          <w:rFonts w:cs="Arial" w:ascii="Arial" w:hAnsi="Arial"/>
          <w:sz w:val="22"/>
          <w:szCs w:val="22"/>
        </w:rPr>
        <w:t>REASSIGNED_CAPACITY1=20</w:t>
      </w:r>
    </w:p>
    <w:p>
      <w:pPr>
        <w:pStyle w:val="Normal"/>
        <w:ind w:left="1980" w:hanging="0"/>
        <w:rPr/>
      </w:pPr>
      <w:r>
        <w:rPr>
          <w:rFonts w:cs="Arial" w:ascii="Arial" w:hAnsi="Arial"/>
          <w:sz w:val="22"/>
          <w:szCs w:val="22"/>
        </w:rPr>
        <w:t>REASSIGNED_START_TIME1=20070508080000PD</w:t>
      </w:r>
    </w:p>
    <w:p>
      <w:pPr>
        <w:pStyle w:val="Normal"/>
        <w:ind w:left="1980" w:hanging="0"/>
        <w:rPr/>
      </w:pPr>
      <w:r>
        <w:rPr>
          <w:rFonts w:cs="Arial" w:ascii="Arial" w:hAnsi="Arial"/>
          <w:sz w:val="22"/>
          <w:szCs w:val="22"/>
        </w:rPr>
        <w:t>REASSIGNED_STOP_TIME1=20070508170000PD</w:t>
      </w:r>
    </w:p>
    <w:p>
      <w:pPr>
        <w:pStyle w:val="Normal"/>
        <w:ind w:left="1980" w:hanging="0"/>
        <w:rPr/>
      </w:pPr>
      <w:r>
        <w:rPr>
          <w:rFonts w:cs="Arial" w:ascii="Arial" w:hAnsi="Arial"/>
          <w:sz w:val="22"/>
          <w:szCs w:val="22"/>
        </w:rPr>
        <w:t>REASSIGNED_REF2=5006</w:t>
      </w:r>
    </w:p>
    <w:p>
      <w:pPr>
        <w:pStyle w:val="Normal"/>
        <w:ind w:left="1980" w:hanging="0"/>
        <w:rPr/>
      </w:pPr>
      <w:r>
        <w:rPr>
          <w:rFonts w:cs="Arial" w:ascii="Arial" w:hAnsi="Arial"/>
          <w:sz w:val="22"/>
          <w:szCs w:val="22"/>
        </w:rPr>
        <w:t>REASSIGNED_CAPACITY2=15</w:t>
      </w:r>
    </w:p>
    <w:p>
      <w:pPr>
        <w:pStyle w:val="Normal"/>
        <w:ind w:left="1980" w:hanging="0"/>
        <w:rPr/>
      </w:pPr>
      <w:r>
        <w:rPr>
          <w:rFonts w:cs="Arial" w:ascii="Arial" w:hAnsi="Arial"/>
          <w:sz w:val="22"/>
          <w:szCs w:val="22"/>
        </w:rPr>
        <w:t>REASSIGNED_START_TIME2=20070508080000PD</w:t>
      </w:r>
    </w:p>
    <w:p>
      <w:pPr>
        <w:pStyle w:val="Normal"/>
        <w:ind w:left="1980" w:hanging="0"/>
        <w:rPr>
          <w:rFonts w:ascii="Arial" w:hAnsi="Arial" w:cs="Arial"/>
          <w:sz w:val="22"/>
          <w:szCs w:val="22"/>
        </w:rPr>
      </w:pPr>
      <w:r>
        <w:rPr>
          <w:rFonts w:cs="Arial" w:ascii="Arial" w:hAnsi="Arial"/>
          <w:sz w:val="22"/>
          <w:szCs w:val="22"/>
        </w:rPr>
        <w:t>REASSIGNED_STOP_TIME2=20070508170000PD</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ale Business Practice Standards govern what services may be aggregated and offered for resale.  The sum of all REASSIGNED_CAPACITY over time must be sufficient to satisfy the capacity granted in OFFER_CAPACITY over the interval of OFFER_START_TIME to OFFER_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AAA,123456789, X/AEF/CEF-ECS//, CEF, ECS,,,35, DAILY, FIRM, POINT_TO_POINT, OFF_PEAK, FIXED,, /AAA/incoming?ref=R765, 20070423000000ES, 20070424000000ES,24.5, NO,,,, R765, D123, Standard daily reservation, ORIGINAL,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AAA,123456789,, AEF, MPO,,,5, HOURLY, NON-FIRM, POINT_TO_POINT, FULL_PERIOD, FIXED,, /AAA/incoming?ref=R766, 20070423060000ES, 20070423070000ES,2.5, YES,,,, R766, D123, First piece of profile spanning 5 records, ORIGINAL,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0,,,,,,,, 20070423070000ES, 2007042308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5,,,,,,,, 20070423080000ES, 2007042320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0,,,,,,,, 20070423200000ES, 2007042321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EFG,678912345, X/AEF/CEF-ECS//, CEF, ECS,,,20,DAILY, FIRM, POINT_TO_POINT,FULL_PERIOD, FIXED,, /AAA/incoming?ref=R767, 20070423040000ES, 20070423160000ES,2, YES,,,, R767, D123, Resale hourly reservation after profiled reservation, RESAL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Y,23879037,,,,,,,,10,,,,,,,, 20070423070000ES, 20070423080000ES,2.5,,,,,,,,,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Y,23879037,,,,,,,,15,,,,,,,, 20070423080000ES, 20070423200000ES,2.5,,,,,,,,,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Y,23879037,,,,,,,,10,,,,,,,, 20070423200000ES, 20070423210000ES,2.5,,,,,,,,,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Y,23879037,,,,,,,,5,,,,,,,, 20070423210000ES, 20070423220000ES,2.5,,,,,,,,,, 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In the prior example (last data record in </w:t>
      </w:r>
      <w:r>
        <w:rPr>
          <w:rFonts w:cs="Arial" w:ascii="Arial" w:hAnsi="Arial"/>
          <w:b/>
          <w:bCs/>
          <w:i/>
          <w:iCs/>
          <w:sz w:val="22"/>
          <w:szCs w:val="22"/>
        </w:rPr>
        <w:t>transrequest)</w:t>
      </w:r>
      <w:r>
        <w:rPr>
          <w:rFonts w:cs="Arial" w:ascii="Arial" w:hAnsi="Arial"/>
          <w:sz w:val="22"/>
          <w:szCs w:val="22"/>
        </w:rPr>
        <w:t xml:space="preserve"> a RESALE reservation request was submitted to the Reseller “EFG” by the Transmission Customer for 20MW of DAILY firm scheduling rights from 04:00 to 16:00. Assume that the Reseller has previously reserved service for the CEF-ECS path for Daily Firm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w:t>
      </w:r>
    </w:p>
    <w:p>
      <w:pPr>
        <w:pStyle w:val="Normal"/>
        <w:autoSpaceDE w:val="false"/>
        <w:ind w:left="1980" w:hanging="0"/>
        <w:jc w:val="both"/>
        <w:rPr/>
      </w:pPr>
      <w:r>
        <w:rPr>
          <w:rFonts w:cs="Arial" w:ascii="Arial" w:hAnsi="Arial"/>
          <w:sz w:val="22"/>
          <w:szCs w:val="22"/>
        </w:rPr>
        <w:t xml:space="preserve">This split of reassignment information is conveyed in "continuation" record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Data Elements REASSIGNED_REF, REASSIGNED_CAPACITY, REASSIGNED_START_TIME, and REASSIGNED_STOP_TIME.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 , PRIMARY_PROVIDER_APPROVAL, PRIMARY_PROVIDER_COMMENTS, REASSESSMENT_DUE_TIME, RENEWAL_DUE_TIME, ROLLOVER_START_TIME, ROLLOVER_STOP_TIME, ROLLOVER_CAPACITY</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23879040, 20070423040000ES, 20070423160000ES,2,20, ACCEPTED, Status comments here, , , N, , S78234, Seller comments here, 20070421153720ES,23877019,20, 20070423040000ES, 2007042308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23879040,,,,,,,,,,,,,,23877880,10, 20070423080000ES, 20070423160000ES,,,,,,, </w:t>
      </w:r>
      <w:r>
        <w:rPr>
          <w:rFonts w:eastAsia="Symbol" w:cs="Symbol" w:ascii="Symbol" w:hAnsi="Symbol"/>
        </w:rPr>
        <w:t></w:t>
      </w:r>
    </w:p>
    <w:p>
      <w:pPr>
        <w:pStyle w:val="PlainText"/>
        <w:ind w:left="1980" w:hanging="0"/>
        <w:rPr/>
      </w:pPr>
      <w:r>
        <w:rPr>
          <w:rFonts w:cs="Arial" w:ascii="Arial" w:hAnsi="Arial"/>
          <w:sz w:val="22"/>
          <w:szCs w:val="22"/>
        </w:rPr>
        <w:t>Y,23879040,,,,,,,,,,,,,,23877019,10, 20070423080000ES, 20070423160000ES,,,,,,,</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DATA_ROWS=3</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PRIMARY_PROVIDER_APPROVAL, PRIMARY_PROVIDER_COMMENTS, REASSESSMENT_DUE_TIME, RENEWAL_DUE_TIME, ROLLOVER_START_TIME, ROLLOVER_STOP_TIME, ROLLOVER_CAPACITY, ERROR_MESSAGE</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N,23879040, 20070423040000ES, 20070423160000ES,2,20, ACCEPTED, Status comments here, , , N, , S78234, Seller comments here, 20070421153720ES,23877019,20, 20070423040000ES, 20070423080000ES,,,,,,, ,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880,10, 20070423080000ES, 20070423160000ES,,,,,,, ,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019,10, 20070423080000ES, 20070423160000ES,,,,,,, , No Error</w:t>
      </w:r>
      <w:r>
        <w:rPr>
          <w:rFonts w:eastAsia="Symbol" w:cs="Symbol" w:ascii="Symbol" w:hAnsi="Symbol"/>
          <w:sz w:val="22"/>
          <w:szCs w:val="22"/>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 xml:space="preserve">If the resale transaction from the previous example were conducted off-OASIS, the SELLER, “EFG”, would use the </w:t>
      </w:r>
      <w:r>
        <w:rPr>
          <w:rFonts w:cs="Arial" w:ascii="Arial" w:hAnsi="Arial"/>
          <w:b/>
          <w:i/>
          <w:sz w:val="22"/>
          <w:szCs w:val="22"/>
        </w:rPr>
        <w:t xml:space="preserve">transassign </w:t>
      </w:r>
      <w:r>
        <w:rPr>
          <w:rFonts w:cs="Arial" w:ascii="Arial" w:hAnsi="Arial"/>
          <w:sz w:val="22"/>
          <w:szCs w:val="22"/>
        </w:rPr>
        <w:t>template to post the transaction to OASIS.</w:t>
      </w:r>
    </w:p>
    <w:p>
      <w:pPr>
        <w:pStyle w:val="Normal"/>
        <w:autoSpaceDE w:val="false"/>
        <w:ind w:left="198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MOP,562791881, X/AEF/CEF-ECS//, CEF, ECS,,,20,20, DAILY, FIRM, POINT_TO_POINT,FULL_PERIOD, FIXED,, 20070423040000ES, 20070423160000ES,2,, John Doe,23877019,20, 20070423040000ES, 20070423080000ES, Seller comments here, S78234, RESALE,</w:t>
      </w:r>
      <w:r>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23877880,10, 20070423080000ES, 20070423160000ES,, ,,</w:t>
      </w:r>
      <w:r>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23877019,10, 20070423080000ES, 20070423160000ES,,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p>
    <w:p>
      <w:pPr>
        <w:pStyle w:val="Normal"/>
        <w:ind w:left="1980" w:hanging="0"/>
        <w:rPr>
          <w:rFonts w:ascii="Arial" w:hAnsi="Arial" w:cs="Arial"/>
          <w:sz w:val="22"/>
          <w:szCs w:val="22"/>
        </w:rPr>
      </w:pPr>
      <w:r>
        <w:rPr>
          <w:rFonts w:cs="Arial" w:ascii="Arial" w:hAnsi="Arial"/>
          <w:sz w:val="22"/>
          <w:szCs w:val="22"/>
        </w:rPr>
        <w:t>200,N,3377280, MOP,562791881, X/AEF/CEF-ECS//, CEF, ECS,,,20,20, DAILY, FIRM, POINT_TO_POINT,FULL_PERIOD, FIXED,, 20070423040000ES, 20070423160000ES,2,, John Doe,23877019,20, 20070423040000ES, 20070423080000ES, Seller comments here, S78234, RESALE,,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Y,3377280,,,,,,,,,,,,,,,,,,,,,23877880,10, 20070423080000ES, 20070423160000ES,,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Y,3377280,,,,,,,,,,,,,,,,,,,,,23877019,10, 20070423080000ES, 20070423160000ES,,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is a hypothetical response to a </w:t>
      </w:r>
      <w:r>
        <w:rPr>
          <w:rFonts w:cs="Arial" w:ascii="Arial" w:hAnsi="Arial"/>
          <w:b/>
          <w:bCs/>
          <w:i/>
          <w:sz w:val="22"/>
          <w:szCs w:val="22"/>
        </w:rPr>
        <w:t>transstatus</w:t>
      </w:r>
      <w:r>
        <w:rPr>
          <w:rFonts w:cs="Arial" w:ascii="Arial" w:hAnsi="Arial"/>
          <w:i/>
          <w:sz w:val="22"/>
          <w:szCs w:val="22"/>
        </w:rPr>
        <w:t xml:space="preserve"> </w:t>
      </w:r>
      <w:r>
        <w:rPr>
          <w:rFonts w:cs="Arial" w:ascii="Arial" w:hAnsi="Arial"/>
          <w:sz w:val="22"/>
          <w:szCs w:val="22"/>
        </w:rPr>
        <w:t>query that might be delivered for reservations starting on April 23, 2007.</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lt;appropriate query name/value pairs to return reservations for April 23, 2007&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REASSESSMENT_DUE_TIME, RENEWAL_DUE_TIME, ROLLOVER_START_TIME, ROLLOVER_STOP_TIME, ROLLOVER_CAPACITY</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07,,,,,,,,,,,10,10,,,,,,,,, 20070423220070ES, 20070424000000ES,,2,2,,,,,,,,,,,,,,,,,,,,,,,,,,,,,,,,7019,10, 20070423220070ES, 2007042400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070000ES, 2007042308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5,15,,,,,,,,, 20070423080000ES, 200704232007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200700ES, 2007042321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5,5,,,,,,,,, 20070423210000ES, 2007042322007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42,,,,,,,,,,,18,18,,,,,,,,, 20070430000000ES, 20070507000000ES,123,123,123,,,,,,,,,,,,,,,,,,,,,,,,,,,,,,,,,,,,,,,,,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PRECONFIRMED transmission service request using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iCs/>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If the Seller sets STATUS to ACCEPTED (and, as required by WEQ  013-2.2, the OASIS Node forces the Seller to set OFFER_PRICE equal to BID_PRICE as a condition to setting STATUS to ACCEPTED) and CAPACITY_GRANTED is equal to CAPACITY_REQUESTED, the OASIS Node will immediately set STATUS to CONFIRMED. (WEQ 013-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Transmission Customer may WITHDRAW request via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b/>
          <w:bCs/>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Transmission Customer agrees to the OFFER_PRICE, sets the BID_PRICE equal to the OFFER_PRICE, and sets the STATUS to CONFIRMED via the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Transmission Customer agrees to the OFFER_PRICE and sets the STATUS to CONFIRM via the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b/>
          <w:bCs/>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Transmission Customer responds to OFFER_PRICE with updated BID_PRICE and sets the STATUS to REBID via the </w:t>
      </w:r>
      <w:r>
        <w:rPr>
          <w:rFonts w:cs="Arial" w:ascii="Arial" w:hAnsi="Arial"/>
          <w:b/>
          <w:bCs/>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6.5</w:t>
        <w:tab/>
      </w:r>
      <w:r>
        <w:rPr>
          <w:rFonts w:cs="Arial" w:ascii="Arial" w:hAnsi="Arial"/>
          <w:b/>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b/>
          <w:bCs/>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g. The Transmission Customer breaks off all further negotiations, either because the OFFER_PRICE or CAPACITY_GRANTED are unacceptable, by setting STATUS to WITHDRAWN (or the Transmission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ransmission Customer submits a transmission reservation request with the BID_PRICE less than the CEILING_PRICE via the </w:t>
      </w:r>
      <w:r>
        <w:rPr>
          <w:rFonts w:cs="Arial" w:ascii="Arial" w:hAnsi="Arial"/>
          <w:b/>
          <w:bCs/>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of this request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Transmission Customer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firm offerings to the "DDD" point of delivery for Monday August 17, 2007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 xml:space="preserve">TIME_STAMP=20070821091601ES </w:t>
      </w:r>
      <w:r>
        <w:rPr>
          <w:rFonts w:eastAsia="Symbol" w:cs="Symbol" w:ascii="Symbol" w:hAnsi="Symbol"/>
        </w:rPr>
        <w:t></w:t>
      </w:r>
    </w:p>
    <w:p>
      <w:pPr>
        <w:pStyle w:val="Normal"/>
        <w:ind w:left="1620" w:hanging="0"/>
        <w:rPr/>
      </w:pPr>
      <w:r>
        <w:rPr>
          <w:rFonts w:cs="Arial" w:ascii="Arial" w:hAnsi="Arial"/>
          <w:sz w:val="22"/>
          <w:szCs w:val="22"/>
        </w:rPr>
        <w:t xml:space="preserve">VERSION=1.5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rom this audit report, the daily non-firm offerings on the four paths to "DDD" (AAA-DDD, BBB-DDD, CCC-DDD, and WXYZ-DDD) were all originally posted by WXYZ's "Supervisor" at approximately 17:12 on August 13, 2007, at a price of $95.00 /MW/d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August 14, 2007,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August 14, 2007,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August 16, 2007,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August 15, 2007, 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inally, the capacity available on path X/WXYZ/AAA-DDD// was updated by Jane Doe from 850 to 800 MW at 13:17 on August 15, 2007, which may have corresponded with final confirmation of a reservation at a negotiated discount by the Transmission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DATA_ROWS=15</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REASSESSMENT_DUE_TIME, RENEWAL_DUE_TIME, ROLLOVER_START_TIME, ROLLOVER_STOP_TIME, ROLLOVER_CAPACITY</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75,75,,,,,,,,, 20070818000000ES, 20070819000000ES,,85,85,,,,,,,,,,,,,,,,,,,,,,,,,,,,,,,,,,,,,,,,,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100,100,,,,,,,,, 20070819000000ES, 20070820000000ES,,85,85,,,,,,,,,,,,,,,,,,,,,,,,,,,,,,,,,,,,,,,,,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75,75,,,,,,,,, 20070818000000ES, 20070819000000ES,,85,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100,100,,,,,,,,, 20070819000000ES, 20070820000000ES,,85,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75,75,,,,,,,,, 20070818000000ES, 20070819000000ES,,90,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100,100,,,,,,,,, 20070819000000ES, 20070820000000ES,,90,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75,75,,,,,,,,, 20070818000000ES, 20070819000000ES,,90,80,,,,,,,,,,,,,,,,,,,,,,,,,,,,,,,,,,,,,,,,,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Y,104392,,,,,,,,,,,100,100,,,,,,,,, 20070819000000ES, 20070820000000ES,,90,80,,,,,,,,,,,,,,,,,,,,,,,,,,,,,,,,,,,,,,,,,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Y,104392,,,,,,,,,,,75,,,,,,,,,, 20070818000000ES, 20070819000000ES,,,80,,,,,,,,,,,,,,,,,,,,,,,,,,,,,,,,,,,,,,,,,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Y,104392,,,,,,,,,,,100,,,,,,,,,, 20070819000000ES, 20070820000000ES,,,80,,,,,,,,,,,,,,,,,,,,,,,,,,,,,,,,,,,,,,,,, </w:t>
      </w:r>
      <w:r>
        <w:rPr>
          <w:rFonts w:eastAsia="Symbol" w:cs="Symbol" w:ascii="Symbol" w:hAnsi="Symbo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 xml:space="preserve">template) at 12:15 on August 15, 2007, by Alan Tra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non-negotiated rate of $90.00 /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 which Alan Trader finally agreed to at 13:16 on August 15, 1998. The current posted information on OASIS would show this final CONFIRM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8</w:t>
        <w:tab/>
      </w:r>
      <w:r>
        <w:rPr>
          <w:rFonts w:cs="Arial" w:ascii="Arial" w:hAnsi="Arial"/>
          <w:b/>
          <w:sz w:val="22"/>
          <w:szCs w:val="22"/>
        </w:rPr>
        <w:t>Reservation Redu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is an example of the </w:t>
      </w:r>
      <w:r>
        <w:rPr>
          <w:rFonts w:cs="Arial" w:ascii="Arial" w:hAnsi="Arial"/>
          <w:b/>
          <w:i/>
          <w:sz w:val="22"/>
          <w:szCs w:val="22"/>
        </w:rPr>
        <w:t xml:space="preserve">reduction </w:t>
      </w:r>
      <w:r>
        <w:rPr>
          <w:rFonts w:cs="Arial" w:ascii="Arial" w:hAnsi="Arial"/>
          <w:sz w:val="22"/>
          <w:szCs w:val="22"/>
        </w:rPr>
        <w:t xml:space="preserve">template response format for a reservation, 123456, for one day of service at 50 MWs.  Assume that 1) the Customer has redirected 20 MWs for that day on reservation 987654, 2) resold 10 MWs during the off-peak hours on reservation 345678, and 3) had service starting at 16:00 reduced in priority for two hour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QUEST_STATUS=200</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ERROR_MESSAGE=</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TIME_STAMP=20070207091601ES</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VERSION=1.5</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TEMPLATE=reduction</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OUTPUT_FORMAT=DATA</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PRIMARY_PROVIDER_CODE=WXYZ</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PRIMARY_PROVIDER_DUNS=78912345</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RETURN_TZ=ES</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DATA_ROWS=13</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COLUMN_HEADERS=CONTINUATION_FLAG, ASSIGNMENT_REF, CAPACITY_GRANTED, CAPACITY_AVAILABLE, START_TIME, STOP_TIME, REDUCTION_TYPE, REDUCTION_REASON, IMPACTING_REF, CAPACITY_REDUCED, NERC_CURTAILMENT_PRIORITY, OTHER_CURTAILMENT_PRIORITY</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N,1234567,50,20, 20070206000000ES, 20070206070000ES,,,,,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SALE,,345678,-1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N,1234567,50,30, 20070206070000ES, 20070206160000ES,,,,,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N,1234567,50,30, 20070206160000ES, 20070206180000ES,,,,,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CONDITIONAL_EVENT, OSL violation on line xyz,,30,6,</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N,1234567,50,30, 20070206180000ES, 20070206230000ES,,,,,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N,1234567,50,20, 20070206230000ES, 20070207000000ES,,,,,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pPr>
      <w:r>
        <w:rPr>
          <w:rFonts w:cs="Arial" w:ascii="Arial" w:hAnsi="Arial"/>
          <w:sz w:val="22"/>
          <w:szCs w:val="22"/>
        </w:rPr>
        <w:t>Y,1234567,,,,, RESALE,,345678,-1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5"/>
          <w:szCs w:val="25"/>
        </w:rPr>
        <w:t>013-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Primary Provider,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 xml:space="preserve">Assume ancillary services SC and RV are mandatory from the Primary Provider, whose code is TPEL, and RF, EI, SP and SU are self-supplied. The CUSTOMER_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Primary Provider ,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Primary Provider,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 transmission reservation in the amount of 100MW/hour for a period of one day is made. Ancillary services SC and RV are mandatory from the Primary Provider,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1</w:t>
                    </w:r>
                    <w:r>
                      <w:rPr>
                        <w:rStyle w:val="PageNumber1"/>
                      </w:rPr>
                      <w:fldChar w:fldCharType="end"/>
                    </w:r>
                  </w:p>
                </w:txbxContent>
              </v:textbox>
              <w10:wrap type="square" side="largest"/>
            </v:rect>
          </w:pict>
        </mc:Fallback>
      </mc:AlternateContent>
    </w:r>
  </w:p>
  <w:p>
    <w:pPr>
      <w:pStyle w:val="Footer1"/>
      <w:tabs>
        <w:tab w:val="clear" w:pos="8640"/>
        <w:tab w:val="center" w:pos="4320" w:leader="none"/>
        <w:tab w:val="right" w:pos="9360" w:leader="none"/>
      </w:tabs>
      <w:rPr/>
    </w:pPr>
    <w:r>
      <w:rPr/>
      <w:t>Baseline Implementation Guide revised:  09/18/2007 minor correction request (Revised by the WEQ Executive Committee on 11/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i w:val="false"/>
        <w:b w:val="false"/>
        <w:color w:val="000000"/>
      </w:rPr>
    </w:lvl>
  </w:abstractNum>
  <w:abstractNum w:abstractNumId="19">
    <w:lvl w:ilvl="0">
      <w:start w:val="3"/>
      <w:numFmt w:val="decimal"/>
      <w:lvlText w:val="%1."/>
      <w:lvlJc w:val="left"/>
      <w:pPr>
        <w:tabs>
          <w:tab w:val="num" w:pos="0"/>
        </w:tabs>
        <w:ind w:left="0" w:hanging="0"/>
      </w:pPr>
      <w:rPr>
        <w:sz w:val="22"/>
        <w:b/>
        <w:rFonts w:ascii="Arial" w:hAnsi="Arial" w:cs="Arial"/>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onBullets" w:hAnsi="CommonBullets" w:cs="CommonBullet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1"/>
      </w:numPr>
      <w:overflowPunct w:val="false"/>
      <w:autoSpaceDE w:val="false"/>
      <w:textAlignment w:val="baseline"/>
    </w:pPr>
    <w:rPr>
      <w:sz w:val="24"/>
    </w:rPr>
  </w:style>
  <w:style w:type="paragraph" w:styleId="FERCparanumber">
    <w:name w:val="FERC paranumber"/>
    <w:basedOn w:val="Normal"/>
    <w:qFormat/>
    <w:pPr>
      <w:widowControl w:val="false"/>
      <w:numPr>
        <w:ilvl w:val="0"/>
        <w:numId w:val="18"/>
      </w:numPr>
      <w:autoSpaceDE w:val="false"/>
      <w:spacing w:before="0" w:after="240"/>
    </w:pPr>
    <w:rPr>
      <w:sz w:val="26"/>
      <w:szCs w:val="26"/>
    </w:rPr>
  </w:style>
  <w:style w:type="paragraph" w:styleId="Bullets">
    <w:name w:val="Bullets"/>
    <w:basedOn w:val="Normal"/>
    <w:qFormat/>
    <w:pPr>
      <w:numPr>
        <w:ilvl w:val="0"/>
        <w:numId w:val="11"/>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6:00Z</dcterms:created>
  <dc:creator>acp4038</dc:creator>
  <dc:description/>
  <cp:keywords/>
  <dc:language>en-US</dc:language>
  <cp:lastModifiedBy> </cp:lastModifiedBy>
  <cp:lastPrinted>2007-09-14T16:29:00Z</cp:lastPrinted>
  <dcterms:modified xsi:type="dcterms:W3CDTF">2007-11-19T19:46:00Z</dcterms:modified>
  <cp:revision>2</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