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:</w:t>
      </w:r>
      <w:r>
        <w:rPr>
          <w:rFonts w:cs="Arial" w:ascii="Arial" w:hAnsi="Arial"/>
        </w:rPr>
        <w:tab/>
        <w:tab/>
        <w:t>NAESB Office, WGQ Executive Committee Ch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om:</w:t>
      </w:r>
      <w:r>
        <w:rPr>
          <w:rFonts w:cs="Arial" w:ascii="Arial" w:hAnsi="Arial"/>
        </w:rPr>
        <w:tab/>
        <w:t>Dale Davis, Williams Gas Pip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bject:</w:t>
      </w:r>
      <w:r>
        <w:rPr>
          <w:rFonts w:cs="Arial" w:ascii="Arial" w:hAnsi="Arial"/>
        </w:rPr>
        <w:tab/>
        <w:t>Minor Correction re WGQ Standard 5.4.10 - Offer Upload Bidder Confirmation – Data Element Bidder Contact Name - Inv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ab/>
        <w:tab/>
        <w:t>November 6, 200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 February 23, 2006, the WGQ Executive Committee adopted the recommendation for R00012/R00013 wherein 4 new data elements were added to</w:t>
      </w:r>
      <w:r>
        <w:rPr>
          <w:rFonts w:cs="Arial" w:ascii="Arial" w:hAnsi="Arial"/>
          <w:lang w:val="en-US" w:eastAsia="en-US"/>
        </w:rPr>
        <w:t xml:space="preserve"> the following data sets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ESB WGQ Standard 5.4.10</w:t>
        <w:tab/>
        <w:t>Offer Upload Bidder Confirm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ESB WGQ Standard 5.4.18</w:t>
        <w:tab/>
        <w:t>Bid Uploa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of the new data elements was Bidder Contact Name – Invoice.  The recommendation was ratified by the WGQ membership on April 17, 2006.  The recommendation was incorporated in the NAESB WGQ Version 1.8 published September 30, 2006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t has come to my attention that the data element identified above (and below) was inadvertently not added to the NAESB WGQ Standard 5.4.10</w:t>
        <w:tab/>
        <w:t xml:space="preserve">Offer Upload Bidder Confirmation in the Capacity Release Related Standards Manual.  It does appear in Booklet 2 of 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refore, the following should be added in the NAESB WGQ Standard 5.4.10</w:t>
        <w:tab/>
        <w:t>Offer Upload Bidder Confirmation in the Capacity Release Related Standards Man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070"/>
        <w:gridCol w:w="3060"/>
        <w:gridCol w:w="1080"/>
        <w:gridCol w:w="900"/>
        <w:gridCol w:w="2520"/>
      </w:tblGrid>
      <w:tr>
        <w:trPr>
          <w:tblHeader w:val="true"/>
          <w:cantSplit w:val="true"/>
        </w:trPr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siness Name (Abbreviation) 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tion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B Usag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/FF Usag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Bidder Contact Name - Invoice </w:t>
              <w:br/>
              <w:t>(Bidder Contact - Inv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he name of the bidder's primary contact for invoicing purpo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B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B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Used when the transportation service provider requires this bidder contact informatio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57:00Z</dcterms:created>
  <dc:creator>NAESB Team</dc:creator>
  <dc:description/>
  <cp:keywords/>
  <dc:language>en-US</dc:language>
  <cp:lastModifiedBy>Laura Kennedy</cp:lastModifiedBy>
  <cp:lastPrinted>2006-11-06T14:09:00Z</cp:lastPrinted>
  <dcterms:modified xsi:type="dcterms:W3CDTF">2006-11-29T13:57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