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:</w:t>
      </w:r>
      <w:r>
        <w:rPr>
          <w:rFonts w:cs="Arial" w:ascii="Arial" w:hAnsi="Arial"/>
        </w:rPr>
        <w:tab/>
        <w:tab/>
        <w:t>NAESB Office, WGQ Executive Committee Ch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om:</w:t>
      </w:r>
      <w:r>
        <w:rPr>
          <w:rFonts w:cs="Arial" w:ascii="Arial" w:hAnsi="Arial"/>
        </w:rPr>
        <w:tab/>
        <w:t>Dale Davis, Williams Gas Pip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ab/>
        <w:t>Minor Correction - Duplicate NAESB WGQ Standard 4.3.89s in Booklet 1 of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ab/>
        <w:tab/>
        <w:t>November 6, 200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 September 14, 2004, the WGQ Executive Committee adopted the recommendation for R03035A – gas quality reporting standards. The recommendation was ratified by the WGQ membership on October 24, 2004.  The recommendation was incorporated in the NAESB WGQ Version 1.8 published September 30, 200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has come to my attention that on pages 65 and 66 of Booklet 1 of 1 of Version 1.8, there are two standards numbered 4.3.89.  The second of which (on page 66) should be re-numbered to 4.3.91.  It currently read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3.89</w:t>
        <w:tab/>
        <w:t>Data provided pursuant to NAESB WGQ Standard No. 4.3.90 should be made available on the Transportation Service Provider’s Web Site for the most recent three-month period. Beyond the initial three-month period, the historical data should be made available offline in accordance with regulatory requiremen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verbiage in the standard is correct.  Only the number needs to be changed to 4.3.</w:t>
      </w:r>
      <w:r>
        <w:rPr>
          <w:rFonts w:cs="Arial" w:ascii="Arial" w:hAnsi="Arial"/>
          <w:u w:val="single"/>
        </w:rPr>
        <w:t xml:space="preserve">9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be advised that the standard appears correctly in the Quadrant Electronic Delivery Mechanism Related Standard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57:00Z</dcterms:created>
  <dc:creator>NAESB Team</dc:creator>
  <dc:description/>
  <cp:keywords/>
  <dc:language>en-US</dc:language>
  <cp:lastModifiedBy>Laura Kennedy</cp:lastModifiedBy>
  <dcterms:modified xsi:type="dcterms:W3CDTF">2006-11-29T13:57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