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o:</w:t>
      </w:r>
      <w:r>
        <w:rPr/>
        <w:tab/>
        <w:tab/>
        <w:t>NAESB Office, WGQ Executive Committee C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rom:</w:t>
      </w:r>
      <w:r>
        <w:rPr/>
        <w:tab/>
        <w:t>Mike Nov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bject:</w:t>
      </w:r>
      <w:r>
        <w:rPr/>
        <w:tab/>
        <w:t>Minor Correction</w:t>
      </w:r>
    </w:p>
    <w:p>
      <w:pPr>
        <w:pStyle w:val="Normal"/>
        <w:ind w:left="864" w:hanging="0"/>
        <w:rPr/>
      </w:pPr>
      <w:r>
        <w:rPr/>
        <w:t xml:space="preserve">RE: </w:t>
        <w:tab/>
        <w:tab/>
        <w:t xml:space="preserve">NAESB WGQ Version 1.8 Nominations Related Standards Principle 1.1.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</w:r>
      <w:r>
        <w:rPr/>
        <w:tab/>
        <w:t>June 2, 2006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rsion 1.7 Nominations Related Standards Principle 1.1.9 should be corrected in Version 1.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nciple 1.1.9 currently stat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1.9 </w:t>
        <w:tab/>
        <w:t xml:space="preserve">The GISB Market Execution Task Force is working on the development of meaningful error </w:t>
        <w:tab/>
        <w:tab/>
        <w:t xml:space="preserve">messages. Business practices should be sent to the Market Execution Task Force and </w:t>
        <w:tab/>
        <w:tab/>
        <w:tab/>
        <w:t>meaningful error messages should only be developed for those practic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posed modification to Principle 1.1.9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/>
        </w:rPr>
        <w:t>1.1.9</w:t>
        <w:tab/>
        <w:t xml:space="preserve">The NAESB WGQ Information Requirements Subcommittee is working on the development </w:t>
        <w:tab/>
        <w:tab/>
        <w:t xml:space="preserve">of meaningful error messages. Business practices should be sent to this subcommittee and </w:t>
        <w:tab/>
        <w:tab/>
        <w:t>as appropriate, meaningful error messages should only be developed for those practices.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6:58:00Z</dcterms:created>
  <dc:creator>NAESB Team</dc:creator>
  <dc:description/>
  <cp:keywords/>
  <dc:language>en-US</dc:language>
  <cp:lastModifiedBy>Laura Kennedy</cp:lastModifiedBy>
  <dcterms:modified xsi:type="dcterms:W3CDTF">2006-06-05T18:30:00Z</dcterms:modified>
  <cp:revision>5</cp:revision>
  <dc:subject/>
  <dc:title>To:</dc:title>
</cp:coreProperties>
</file>