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ab/>
        <w:t>Dale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>Minor Correction</w:t>
      </w:r>
    </w:p>
    <w:p>
      <w:pPr>
        <w:pStyle w:val="Normal"/>
        <w:ind w:left="2160" w:hanging="720"/>
        <w:rPr/>
      </w:pPr>
      <w:r>
        <w:rPr/>
        <w:t xml:space="preserve">RE: </w:t>
        <w:tab/>
        <w:t xml:space="preserve">WGQ Standard 5.4.7 – Offer Upload - Version 1.7 (FERC Order 587-S)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ab/>
        <w:t>February 20, 2006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t has come to my attention that in NAESB WGQ Standard 5.4.7 – Offer Upload, the following two data elements have the same abbrevi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dder Contact E-mail Address (Bidder Contact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idder Contact Name (Bidder Contact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believe this is a typo and that the data element (abbreviation) should be modified to read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Bidder Contact E-mail Address (Bidder </w:t>
      </w:r>
      <w:r>
        <w:rPr>
          <w:strike/>
          <w:color w:val="000000"/>
        </w:rPr>
        <w:t>Contac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-mail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is data element is also present in NAESB WGQ Standard 5.4.9 – Offer Upload Notification and 5.4.18 – Bid Upload. In both of those data sets, the abbreviation is ‘Bidder E-mail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18:00Z</dcterms:created>
  <dc:creator>NAESB Team</dc:creator>
  <dc:description/>
  <cp:keywords/>
  <dc:language>en-US</dc:language>
  <cp:lastModifiedBy>Laura Kennedy</cp:lastModifiedBy>
  <dcterms:modified xsi:type="dcterms:W3CDTF">2006-03-17T18:18:00Z</dcterms:modified>
  <cp:revision>2</cp:revision>
  <dc:subject/>
  <dc:title>To:</dc:title>
</cp:coreProperties>
</file>