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GQ Pipeline Segment</w:t>
      </w:r>
    </w:p>
    <w:p>
      <w:pPr>
        <w:pStyle w:val="Normal"/>
        <w:jc w:val="center"/>
        <w:rPr/>
      </w:pPr>
      <w:r>
        <w:rPr/>
        <w:t>Comments on Proposed Gas Quality Standards and National Fuel Gas Distribution Corporation Comments dated November 30, 2006</w:t>
      </w:r>
    </w:p>
    <w:p>
      <w:pPr>
        <w:pStyle w:val="Normal"/>
        <w:jc w:val="center"/>
        <w:rPr/>
      </w:pPr>
      <w:r>
        <w:rPr/>
      </w:r>
    </w:p>
    <w:p>
      <w:pPr>
        <w:pStyle w:val="Normal"/>
        <w:jc w:val="both"/>
        <w:rPr/>
      </w:pPr>
      <w:r>
        <w:rPr/>
        <w:t>As stated previously, the WGQ Pipeline Segment (the Pipelines) support the modifications and additions to the NAESB Gas Quality posting standards as specified in its “Minority Report” submitted to NAESB for the December 7, 2006 EC meeting.  The Pipelines believe these standards represent an improvement to the existing gas quality standards but do not go beyond implementation of existing FERC and industry policies.</w:t>
      </w:r>
    </w:p>
    <w:p>
      <w:pPr>
        <w:pStyle w:val="Normal"/>
        <w:jc w:val="both"/>
        <w:rPr/>
      </w:pPr>
      <w:r>
        <w:rPr/>
      </w:r>
    </w:p>
    <w:p>
      <w:pPr>
        <w:pStyle w:val="Normal"/>
        <w:jc w:val="both"/>
        <w:rPr/>
      </w:pPr>
      <w:r>
        <w:rPr/>
        <w:t>Regarding the comments made by National Fuel Gas Distribution (Distribution) related to the Pipeline’s Minority Report, the Pipelines have the following comments:</w:t>
      </w:r>
    </w:p>
    <w:p>
      <w:pPr>
        <w:pStyle w:val="Normal"/>
        <w:jc w:val="both"/>
        <w:rPr/>
      </w:pPr>
      <w:r>
        <w:rPr/>
      </w:r>
    </w:p>
    <w:p>
      <w:pPr>
        <w:pStyle w:val="Normal"/>
        <w:numPr>
          <w:ilvl w:val="0"/>
          <w:numId w:val="1"/>
        </w:numPr>
        <w:jc w:val="both"/>
        <w:rPr/>
      </w:pPr>
      <w:r>
        <w:rPr/>
        <w:t>The pipelines disagree with the contention that the TSPs should be required to post any and all available gas quality information as a result of either the BPS subcommittee or EC discussions regarding Standard 4.3.90.  There was no discussion in the original meetings regarding what “available” meant in the context of the proposed “requirement.”  In fact the sentence in 4.3.90 that states, “The information should be reported in units as specified in the tariff or general terms and conditions” would indicate that tariff-based gas quality factors are the requirement for the posting.  Additionally, the comment in recent BPS meetings that a gas quality number “written on a scrap of paper” by some TSP technician or accountant makes it “available” information that is required to be posted also indicates that a much more robust definition of such a requirement would be necessary before it could become a minimum standard.  Finally, the header for the list of gas quality attributes in Standard 4.3.90 indicates that the list includes gas quality attributes the “could be included” in the TSP’s posting.  As with other standards, to the extent that a TSP can exceed the requirement of a standard, that should be permitted but not the become a minimum requirement for all other TSPs.</w:t>
      </w:r>
    </w:p>
    <w:p>
      <w:pPr>
        <w:pStyle w:val="Normal"/>
        <w:numPr>
          <w:ilvl w:val="0"/>
          <w:numId w:val="1"/>
        </w:numPr>
        <w:jc w:val="both"/>
        <w:rPr/>
      </w:pPr>
      <w:r>
        <w:rPr/>
        <w:t xml:space="preserve">Comments related to the fact that the proposed standards do not affect most pipelines or they are “best” or “worst” practices are well outside the criteria for developing standards.  All NAESB standards should be able to stand on their own, regardless of how many parties may be impacted by their implementation.  Standards implement industry-consensus business practices and are not merely the majority forcing a few others to implement a change.  Finally, the concept of best and/or worst practices is quite subjective.  </w:t>
      </w:r>
    </w:p>
    <w:p>
      <w:pPr>
        <w:pStyle w:val="Normal"/>
        <w:numPr>
          <w:ilvl w:val="0"/>
          <w:numId w:val="1"/>
        </w:numPr>
        <w:jc w:val="both"/>
        <w:rPr/>
      </w:pPr>
      <w:r>
        <w:rPr/>
        <w:t>The majority of the WGQ members do not participate in subcommittee meetings.  Often the EC is the first time most WGQ members are able to express their thoughts and opinions about proposed standards that are brought before them.  If no one was able to make a different decision at the EC level when an entire package of standards was being considered than they made in a subcommittee when the details were being worked through, there would be little incentive to take a position at the subcommittee level at all.  All EC members should feel free to vote on issues before them based on the business interests of their members and not on some preference that was offered in an entirely different venue.</w:t>
      </w:r>
    </w:p>
    <w:p>
      <w:pPr>
        <w:pStyle w:val="Normal"/>
        <w:numPr>
          <w:ilvl w:val="0"/>
          <w:numId w:val="1"/>
        </w:numPr>
        <w:jc w:val="both"/>
        <w:rPr/>
      </w:pPr>
      <w:r>
        <w:rPr/>
        <w:t>Distribution makes a case for the proposed data download options because software is available to support the requirement and because “minimal pipeline implementation costs would be offset by cumulative customer savings.”  The Pipelines do not support the development of standards just because they are possible.  As stated above, NAESB standards should be based on their own merits.  The availability of data has a history in NAESB of not requiring the provider to perform manipulations that can be accomplished by the user.  This prevents second guessing about all the permutations of the data that could be requested by different parties and leaves the data mining and analysis to each user.  The Pipelines do not believe that this specific standard supports a departure from the usual data reporting methodology that has been used to date in all similar NAESB standards.</w:t>
      </w:r>
    </w:p>
    <w:p>
      <w:pPr>
        <w:pStyle w:val="Normal"/>
        <w:numPr>
          <w:ilvl w:val="0"/>
          <w:numId w:val="1"/>
        </w:numPr>
        <w:jc w:val="both"/>
        <w:rPr/>
      </w:pPr>
      <w:r>
        <w:rPr/>
        <w:t>In its statements about gas quality requirements and the NGC+ Interchangeability Workpaper, the FERC stated several times that requirements should be carefully crafted through individual discussions between pipelines and their customers.  The proposed Standard 4.3.x1 to require a TSP to begin providing interchangeability information in its gas quality postings seems to be clearly outside of the process suggested by the FERC.  The information used by the TSPs and their customers to determine interchangeability or hydrocarbon drop out requirements may include data that is different and more extensive than the proposed standard’s requirements.  In that case, the standard may force a TSP to provide data that is not helpful to or consistent with its customer discussions.  If a TSP has an interchangeability requirement in its tariff, that information should be included in its gas quality postings.  Otherwise the development of interchangeability requirements should be handled as indicated by the FERC</w:t>
      </w:r>
    </w:p>
    <w:p>
      <w:pPr>
        <w:pStyle w:val="Normal"/>
        <w:jc w:val="both"/>
        <w:rPr/>
      </w:pPr>
      <w:r>
        <w:rPr/>
      </w:r>
    </w:p>
    <w:p>
      <w:pPr>
        <w:pStyle w:val="Normal"/>
        <w:jc w:val="both"/>
        <w:rPr/>
      </w:pPr>
      <w:r>
        <w:rPr/>
        <w:t>We look forward to discussing these issues during the EC conference call.</w:t>
      </w:r>
    </w:p>
    <w:p>
      <w:pPr>
        <w:pStyle w:val="Normal"/>
        <w:rPr/>
      </w:pPr>
      <w:r>
        <w:rPr/>
      </w:r>
    </w:p>
    <w:p>
      <w:pPr>
        <w:pStyle w:val="Normal"/>
        <w:rPr/>
      </w:pPr>
      <w:r>
        <w:rPr/>
        <w:t>Kathryn Burch – Duke Energy Gas Transmission</w:t>
      </w:r>
    </w:p>
    <w:p>
      <w:pPr>
        <w:pStyle w:val="Normal"/>
        <w:rPr/>
      </w:pPr>
      <w:r>
        <w:rPr/>
        <w:t xml:space="preserve">Dale Davis – Williams Gas Pipeline </w:t>
      </w:r>
    </w:p>
    <w:p>
      <w:pPr>
        <w:pStyle w:val="Normal"/>
        <w:rPr/>
      </w:pPr>
      <w:r>
        <w:rPr/>
        <w:t>Mark Gracey – Tennessee Gas Pipeline</w:t>
      </w:r>
    </w:p>
    <w:p>
      <w:pPr>
        <w:pStyle w:val="Normal"/>
        <w:rPr/>
      </w:pPr>
      <w:r>
        <w:rPr/>
        <w:t>Bill Griffith – El Paso Natural Gas Company</w:t>
      </w:r>
    </w:p>
    <w:p>
      <w:pPr>
        <w:pStyle w:val="Normal"/>
        <w:rPr/>
      </w:pPr>
      <w:r>
        <w:rPr/>
        <w:t>Iris King – Dominion Transmission</w:t>
      </w:r>
    </w:p>
    <w:p>
      <w:pPr>
        <w:pStyle w:val="Normal"/>
        <w:rPr/>
      </w:pPr>
      <w:r>
        <w:rPr/>
        <w:t>Paul Love – Natural Gas Pipeline Company of America</w:t>
      </w:r>
    </w:p>
    <w:p>
      <w:pPr>
        <w:pStyle w:val="Normal"/>
        <w:rPr/>
      </w:pPr>
      <w:r>
        <w:rPr/>
        <w:t>Randy Young – Gulf South Pipeline</w:t>
      </w:r>
    </w:p>
    <w:p>
      <w:pPr>
        <w:pStyle w:val="Normal"/>
        <w:rPr/>
      </w:pPr>
      <w:r>
        <w:rPr/>
        <w:t>Kim Van Pelt – Panhandle Eastern Pipe Lin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7:00Z</dcterms:created>
  <dc:creator>Bill Griffith</dc:creator>
  <dc:description/>
  <cp:keywords/>
  <dc:language>en-US</dc:language>
  <cp:lastModifiedBy>Bill Griffith</cp:lastModifiedBy>
  <cp:lastPrinted>2006-12-06T15:26:00Z</cp:lastPrinted>
  <dcterms:modified xsi:type="dcterms:W3CDTF">2006-12-07T14:55:00Z</dcterms:modified>
  <cp:revision>3</cp:revision>
  <dc:subject/>
  <dc:title>WMG Comments Regarding M</dc:title>
</cp:coreProperties>
</file>