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ke Energy Gas Transmission</w:t>
      </w:r>
    </w:p>
    <w:p>
      <w:pPr>
        <w:pStyle w:val="Normal"/>
        <w:jc w:val="center"/>
        <w:rPr/>
      </w:pPr>
      <w:r>
        <w:rPr>
          <w:b/>
        </w:rPr>
        <w:t>Comments on Proposed Gas Quality Standards</w:t>
      </w:r>
    </w:p>
    <w:p>
      <w:pPr>
        <w:pStyle w:val="Normal"/>
        <w:jc w:val="center"/>
        <w:rPr>
          <w:b/>
          <w:b/>
        </w:rPr>
      </w:pPr>
      <w:r>
        <w:rPr>
          <w:b/>
        </w:rPr>
        <w:t>November 28, 2006</w:t>
      </w:r>
    </w:p>
    <w:p>
      <w:pPr>
        <w:pStyle w:val="Normal"/>
        <w:jc w:val="center"/>
        <w:rPr>
          <w:b/>
          <w:b/>
        </w:rPr>
      </w:pPr>
      <w:r>
        <w:rPr>
          <w:b/>
        </w:rPr>
      </w:r>
    </w:p>
    <w:p>
      <w:pPr>
        <w:pStyle w:val="Normal"/>
        <w:jc w:val="both"/>
        <w:rPr/>
      </w:pPr>
      <w:r>
        <w:rPr/>
      </w:r>
    </w:p>
    <w:p>
      <w:pPr>
        <w:pStyle w:val="Normal"/>
        <w:jc w:val="both"/>
        <w:rPr/>
      </w:pPr>
      <w:r>
        <w:rPr/>
      </w:r>
    </w:p>
    <w:p>
      <w:pPr>
        <w:pStyle w:val="Normal"/>
        <w:spacing w:lineRule="auto" w:line="480"/>
        <w:jc w:val="both"/>
        <w:rPr/>
      </w:pPr>
      <w:r>
        <w:rPr/>
        <w:t xml:space="preserve">On June 15, 2006, the Federal Energy Regulatory Commission (FERC) issued its </w:t>
      </w:r>
      <w:r>
        <w:rPr>
          <w:i/>
        </w:rPr>
        <w:t>Policy Statement on Provisions Governing Gas Quality and Interchangeability (Docket No. PL04-3-</w:t>
      </w:r>
      <w:r>
        <w:rPr/>
        <w:t>000) which initiated a process providing direction to interstate pipelines and their customers for addressing gas quality and interchangeability issues.  The policy statement  contained the following five principles:  (1) Only natural gas quality and interchangeability specifications contained in a Commission approved gas tariff can be enforced; (2) Pipeline tariff provisions on gas quality and interchangeability need to be flexible to allow pipelines to balance safety and reliability concerns with the importance of maximizing supply, as well as recognizing the evolving nature of the science underlying gas quality and interchangeability specifications; (3) Pipelines and their customers should develop gas quality and interchangeability specifications based on technical requirements; (4) In negotiating technically based solutions, pipelines and their customers are strongly encouraged to use the Natural Gas Council Plus (NGC+) interim guidelines filed with the Commission on February 28, 2005 as a common reference point for resolving gas quality and interchangeability issues; and (5) To the extent pipelines and their customers can not resolve disputes, those disputes can be brought before the Commission to be resolved on a case by case by case basis.</w:t>
      </w:r>
      <w:r>
        <w:rPr>
          <w:rStyle w:val="FootnoteCharacters"/>
          <w:rStyle w:val="FootnoteAnchor"/>
        </w:rPr>
        <w:footnoteReference w:id="2"/>
      </w:r>
      <w:r>
        <w:rPr/>
        <w:t xml:space="preserve">  The Commission purposely issued the Policy Statement rather than prescriptive rules stating that “it would be premature to take more prescriptive actions such as prescribing gas quality and interchangeability standards or prescribing specific levels of the constituent elements of, or the heating values for, the natural gas transported in pipelines.”</w:t>
      </w:r>
      <w:r>
        <w:rPr>
          <w:rStyle w:val="FootnoteCharacters"/>
          <w:rStyle w:val="FootnoteAnchor"/>
        </w:rPr>
        <w:footnoteReference w:id="3"/>
      </w:r>
    </w:p>
    <w:p>
      <w:pPr>
        <w:pStyle w:val="Normal"/>
        <w:spacing w:lineRule="auto" w:line="480"/>
        <w:jc w:val="both"/>
        <w:rPr/>
      </w:pPr>
      <w:r>
        <w:rPr/>
      </w:r>
    </w:p>
    <w:p>
      <w:pPr>
        <w:pStyle w:val="Normal"/>
        <w:spacing w:lineRule="auto" w:line="480"/>
        <w:jc w:val="both"/>
        <w:rPr/>
      </w:pPr>
      <w:r>
        <w:rPr/>
        <w:t>The gas quality standards (or revisions thereof) being proposed by the NAESB Wholesale Gas Quadrant are contrary to the Commission’s Policy Statement, because the proposed standards would require pipelines to post information they and their customers have not yet determined is required.  The Commission recognized that the pipelines can not develop a one-size-fits-all solution to the gas quality issues and thus the Commission has emphasized in the policy statement that the solutions must be flexible and be determined by the individual pipelines and their customers.   The Commission reiterated this flexible approach in its latest orders to Southern</w:t>
      </w:r>
      <w:r>
        <w:rPr>
          <w:rStyle w:val="FootnoteCharacters"/>
          <w:rStyle w:val="FootnoteAnchor"/>
        </w:rPr>
        <w:footnoteReference w:id="4"/>
      </w:r>
      <w:r>
        <w:rPr/>
        <w:t xml:space="preserve"> and Tennessee</w:t>
      </w:r>
      <w:r>
        <w:rPr>
          <w:rStyle w:val="FootnoteCharacters"/>
          <w:rStyle w:val="FootnoteAnchor"/>
        </w:rPr>
        <w:footnoteReference w:id="5"/>
      </w:r>
      <w:r>
        <w:rPr/>
        <w:t>.</w:t>
      </w:r>
    </w:p>
    <w:p>
      <w:pPr>
        <w:pStyle w:val="Normal"/>
        <w:spacing w:lineRule="auto" w:line="480"/>
        <w:jc w:val="both"/>
        <w:rPr/>
      </w:pPr>
      <w:r>
        <w:rPr/>
      </w:r>
    </w:p>
    <w:p>
      <w:pPr>
        <w:pStyle w:val="Normal"/>
        <w:spacing w:lineRule="auto" w:line="480"/>
        <w:jc w:val="both"/>
        <w:rPr/>
      </w:pPr>
      <w:r>
        <w:rPr/>
        <w:t>Pursuant to the Policy Statement, Duke Energy Gas Transmission pipelines as well as other interstate pipeline companies are currently working with their customers to develop gas quality tariff requirements.  The proposed gas quality standards currently being considered by the NAESB WGQ Executive committee are premature and outside the intent of the Commission’s Policy Statement. The rush to develop standards without allowing the process defined by the Commission to come to fruition can only result in standards that fail to provide necessary and useful information on a pipeline by pipeline basis.  The policy statement is clear that there is no one-size-fits-all solution to gas quality and interchangeability.</w:t>
      </w:r>
    </w:p>
    <w:p>
      <w:pPr>
        <w:pStyle w:val="Normal"/>
        <w:spacing w:lineRule="auto" w:line="480"/>
        <w:jc w:val="both"/>
        <w:rPr/>
      </w:pPr>
      <w:r>
        <w:rPr/>
      </w:r>
    </w:p>
    <w:p>
      <w:pPr>
        <w:pStyle w:val="Normal"/>
        <w:spacing w:lineRule="auto" w:line="480"/>
        <w:jc w:val="both"/>
        <w:rPr/>
      </w:pPr>
      <w:r>
        <w:rPr/>
        <w:t>The Standard 4.3.90 (revised), as proposed by the Business Practices Subcommittee, is a list of examples of attributes that may be posted by pipelines.  The list is meant to be a guideline and was never intended to be all inclusive.  Pipelines, with the agreement of their customers, should determine which attributes rise to the level that requires posting and reporting.</w:t>
      </w:r>
    </w:p>
    <w:p>
      <w:pPr>
        <w:pStyle w:val="Normal"/>
        <w:spacing w:lineRule="auto" w:line="480"/>
        <w:jc w:val="both"/>
        <w:rPr/>
      </w:pPr>
      <w:r>
        <w:rPr/>
      </w:r>
    </w:p>
    <w:p>
      <w:pPr>
        <w:pStyle w:val="Normal"/>
        <w:spacing w:lineRule="auto" w:line="480"/>
        <w:jc w:val="both"/>
        <w:rPr/>
      </w:pPr>
      <w:r>
        <w:rPr/>
        <w:t xml:space="preserve">Proposed standard 4.3.x1 requires that pipelines begin posting a Wobbe number if </w:t>
      </w:r>
      <w:r>
        <w:rPr>
          <w:u w:val="single"/>
        </w:rPr>
        <w:t>one customer</w:t>
      </w:r>
      <w:r>
        <w:rPr/>
        <w:t xml:space="preserve"> or third party requests such a posting.  This posting would be required absent the agreement of the pipeline or its customers.  This requirement flies directly in the face of the consensus driven process outlined in the FERC Policy Statement and the NAESB processes.  No one customer or third party should be the driver of this process.   This proposed standard also requires posting a Wobbe in advance of any customer meetings to determine interchangeability standards.  The collaborative customer/pipeline meetings have already been initiated by many pipelines without the posting of Wobbe. The only information provided by forcing a posting per this standard would be the Wobbe for the most recent period of time.  The extremely short history of Wobbe at a location on a pipeline is not valuable in establishing technical parameters for gas quality and in fact may be very misleading. </w:t>
      </w:r>
    </w:p>
    <w:p>
      <w:pPr>
        <w:pStyle w:val="Normal"/>
        <w:spacing w:lineRule="auto" w:line="480"/>
        <w:jc w:val="both"/>
        <w:rPr/>
      </w:pPr>
      <w:r>
        <w:rPr/>
      </w:r>
    </w:p>
    <w:p>
      <w:pPr>
        <w:pStyle w:val="Normal"/>
        <w:spacing w:lineRule="auto" w:line="480"/>
        <w:jc w:val="both"/>
        <w:rPr/>
      </w:pPr>
      <w:r>
        <w:rPr/>
        <w:t>The NAESB WGQ should not adopt Proposed Standard 4.3.x1.  It is presumptuous to develop standards that preempt the FERC Policy Statement and do not provide for consensus building in the NAESB tradition.  To simply force pipelines to modify their tariffs and provide postings that may have little relevance to the pipelines’ customers before they can complete the discussions that have been initiated at the behest of the Policy Statement will provide nothing more than poor standards.  The penalty for this poor decision making will be confusion for customers as to the actual policy; expense incurred for reprogramming and re-implementing system changes and generally added cost and time for all concern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cy Statement on Provisions Governing Natural Gas Quality and Interchangeability in Interstate Natural Gas Pipeline Company Tariffs, Docket No. PL04-3-000, June 15, 2006, Page 1.</w:t>
      </w:r>
    </w:p>
  </w:footnote>
  <w:footnote w:id="3">
    <w:p>
      <w:pPr>
        <w:pStyle w:val="Footnote"/>
        <w:rPr/>
      </w:pPr>
      <w:r>
        <w:rPr>
          <w:rStyle w:val="FootnoteCharacters"/>
        </w:rPr>
        <w:footnoteRef/>
      </w:r>
      <w:r>
        <w:rPr/>
        <w:t xml:space="preserve"> </w:t>
      </w:r>
      <w:r>
        <w:rPr/>
        <w:t>Policy Statement, Page 11.</w:t>
      </w:r>
    </w:p>
  </w:footnote>
  <w:footnote w:id="4">
    <w:p>
      <w:pPr>
        <w:pStyle w:val="Footnote"/>
        <w:rPr/>
      </w:pPr>
      <w:r>
        <w:rPr>
          <w:rStyle w:val="FootnoteCharacters"/>
        </w:rPr>
        <w:footnoteRef/>
      </w:r>
      <w:r>
        <w:rPr/>
        <w:t xml:space="preserve"> </w:t>
      </w:r>
      <w:r>
        <w:rPr/>
        <w:t>Southern Natural Gas Company, September 15, 2006, Docket No. RP04-42-000</w:t>
      </w:r>
    </w:p>
  </w:footnote>
  <w:footnote w:id="5">
    <w:p>
      <w:pPr>
        <w:pStyle w:val="Footnote"/>
        <w:rPr/>
      </w:pPr>
      <w:r>
        <w:rPr>
          <w:rStyle w:val="FootnoteCharacters"/>
        </w:rPr>
        <w:footnoteRef/>
      </w:r>
      <w:r>
        <w:rPr/>
        <w:t xml:space="preserve"> </w:t>
      </w:r>
      <w:r>
        <w:rPr/>
        <w:t>Tennessee Gas Pipeline Company, August 1, 2006, Docket No. RP04-99-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6:00Z</dcterms:created>
  <dc:creator>klburch</dc:creator>
  <dc:description/>
  <cp:keywords/>
  <dc:language>en-US</dc:language>
  <cp:lastModifiedBy>klburch</cp:lastModifiedBy>
  <cp:lastPrinted>2006-11-30T09:59:00Z</cp:lastPrinted>
  <dcterms:modified xsi:type="dcterms:W3CDTF">2006-11-30T15:59:00Z</dcterms:modified>
  <cp:revision>14</cp:revision>
  <dc:subject/>
  <dc:title>Duke Energy Gas Transmission</dc:title>
</cp:coreProperties>
</file>