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Gas Quadrant (WG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G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November 1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November 1, 2006, and ends on December 1, 2006 for one WGQ recommendation that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commendation R06008</w:t>
      </w:r>
      <w:r>
        <w:rPr>
          <w:rFonts w:cs="Bookman Old Style" w:ascii="Bookman Old Style" w:hAnsi="Bookman Old Style"/>
        </w:rPr>
        <w:t xml:space="preserve"> – Modify WGQ Business Practice Standard 4.3.90 to clarify that all available data at representative points should be made available by Transmission Service Providers - 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pdf2/r06008_rec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nterested parties, regardless of membership status within NAESB are eligible to submit comments for consideration.  The WGQ Executive Committee will review this recommendation and consider it for vote as a NAESB WGQ standard at its conference call on December 7, 2006.  The WGQ EC will also review all submitted commen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December 1 will be posted on the Home Page (</w:t>
      </w:r>
      <w:hyperlink r:id="rId3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G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Laura B. Kenned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r06008_rec.doc" TargetMode="External"/><Relationship Id="rId3" Type="http://schemas.openxmlformats.org/officeDocument/2006/relationships/hyperlink" Target="http://www.naesb.org/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21:00Z</dcterms:created>
  <dc:creator>Jo Ann</dc:creator>
  <dc:description/>
  <cp:keywords/>
  <dc:language>en-US</dc:language>
  <cp:lastModifiedBy>Laura Kennedy</cp:lastModifiedBy>
  <cp:lastPrinted>2005-05-06T13:12:00Z</cp:lastPrinted>
  <dcterms:modified xsi:type="dcterms:W3CDTF">2006-11-01T15:51:00Z</dcterms:modified>
  <cp:revision>6</cp:revision>
  <dc:subject/>
  <dc:title>January 2, 2002</dc:title>
</cp:coreProperties>
</file>