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eric.gillaspie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June 27, 2007 3:5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Rager,Denis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robert.reilley; sarah.wolfe; michael.short; david.webster 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NAESB WGQ Request for Industry Comments on Recommendation - WGQ 2007 Annual Plan Item 5 - Due July 1, 2007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Ms Rager,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On behalf of Coral Energy Resources, L.P., we submit the following comments to the NAESB FAQ-Annual Plan Item 5:</w:t>
      </w:r>
      <w:r>
        <w:rPr/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First comment is to the 2006 version FAQ  - "Cover page" penultimate sentence, which provides,  "These provisions were added to reflect the typical special provisions that many parties were adding to their NAESB contracts."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suggest replacing "the typical" with "certain", and replacing "many" with "some", as the use of "typical" and "many" conveys a sense of appropriateness and industry wide use/acceptance that is at least debatable, especially in relation to Transactional Cross Default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Second comment is to the 2006 version FAQ  - "10.3.2" first sentence, which provides,  "This provision was added to reflect the typical special provision that many parties were adding to their NAESB contracts."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suggest replacing "reflect the typical" with "provide a", and replacing "many" with "some", as the use of "typical" and "many" conveys a sense of appropriateness and industry wide use/acceptance that is debatable in relation to Transactional Cross Default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Thank you for your time and consideration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Regards,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Eric Gillaspie 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Senior Counsel 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Shell Oil Company - Trading/Gas &amp; Power 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1:07:00Z</dcterms:created>
  <dc:creator>Denise</dc:creator>
  <dc:description/>
  <cp:keywords/>
  <dc:language>en-US</dc:language>
  <cp:lastModifiedBy>Denise</cp:lastModifiedBy>
  <dcterms:modified xsi:type="dcterms:W3CDTF">2007-06-27T21:09:00Z</dcterms:modified>
  <cp:revision>1</cp:revision>
  <dc:subject/>
  <dc:title>From: eric</dc:title>
</cp:coreProperties>
</file>