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Duke Energy Gas Transmission </w:t>
      </w:r>
    </w:p>
    <w:p>
      <w:pPr>
        <w:pStyle w:val="Normal"/>
        <w:rPr>
          <w:rFonts w:ascii="Arial" w:hAnsi="Arial" w:cs="Arial"/>
          <w:b/>
          <w:b/>
        </w:rPr>
      </w:pPr>
      <w:r>
        <w:rPr>
          <w:rFonts w:cs="Arial" w:ascii="Arial" w:hAnsi="Arial"/>
          <w:b/>
        </w:rPr>
        <w:t>Comments on the Base Contract for Sale and Purchase of Natural Gas</w:t>
      </w:r>
    </w:p>
    <w:p>
      <w:pPr>
        <w:pStyle w:val="Normal"/>
        <w:rPr/>
      </w:pPr>
      <w:r>
        <w:rPr>
          <w:rFonts w:cs="Arial" w:ascii="Arial" w:hAnsi="Arial"/>
          <w:b/>
        </w:rPr>
        <w:t>Proposed Changes to Section 10.3.2 – Triangular Set of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GT does not take issue with the language for the Triangular Set off as reflected in the proposed modifications.  However, should the Triangular Set off be invoked precautions must be taken to avoid any unauthorized conveyance of proprietary customer information from the regulated pipeline to an energy affiliate, including the sharing of financial information. Triangular Set off agreements are of concern to DEGT for the following reas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ipelines are not authorized to disclose proprietary information about a customer without that customer’s voluntary consent or unless otherwise provided for by law or legal process.  If the customer grants that consent, a notice must be posted on the pipeline’s web site under Non-Discrimination Requirements, Voluntary Conse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authorized sharing of proprietary customer information would violate FERC Regulation Part 385.5 and Order 2004, Standards of Conduct for Transmission Provid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Order 2004-A, Paragraphs 152 - 154, Risk Managers are not permitted to disclose to a marketing or energy affiliate that a customer has reached or exceeded its corporate wide credit limit because it has not paid its transmission fees.  The risk management function can not be used as a vehicle to share information with the marketing or energy affiliate that the regulated pipeline is prohibited from sharing under Paragraph 358.5(a) of the Commissions Regulations.</w:t>
      </w:r>
    </w:p>
    <w:p>
      <w:pPr>
        <w:pStyle w:val="Normal"/>
        <w:jc w:val="both"/>
        <w:rPr>
          <w:rFonts w:ascii="Arial" w:hAnsi="Arial" w:cs="Arial"/>
        </w:rPr>
      </w:pPr>
      <w:r>
        <w:rPr>
          <w:rFonts w:cs="Arial" w:ascii="Arial" w:hAnsi="Arial"/>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1:51:00Z</dcterms:created>
  <dc:creator>klburch</dc:creator>
  <dc:description/>
  <cp:keywords/>
  <dc:language>en-US</dc:language>
  <cp:lastModifiedBy>klburch</cp:lastModifiedBy>
  <cp:lastPrinted>2006-04-06T09:07:00Z</cp:lastPrinted>
  <dcterms:modified xsi:type="dcterms:W3CDTF">2006-06-01T13:51:00Z</dcterms:modified>
  <cp:revision>3</cp:revision>
  <dc:subject/>
  <dc:title>Duke Energy Gas Transmission </dc:title>
</cp:coreProperties>
</file>