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Original Message-----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m: Mike Shepar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nt: Monday, March 12, 2007 2:30 P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: Rager,Denis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c: keith.sappenfiel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bject: Re: NAESB WGQ Request for Comments on 2007 WGQ Annual Plan Item 6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llo Folks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wo suggested changes: first, the final phrase of the new last sentence of Section 1.3 should be revised to read as follows: "...the terms of the documents shall govern and have priority in the order in which they are listed in this sentence."  This change is necessar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cause order does not by itself impart priority.   Second, in 10.2 (iv)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the fifth line, the Y should be an X . Thank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ke Shepar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wbourne Oil Compan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Box 7698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ler,  TX  7571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20:10:00Z</dcterms:created>
  <dc:creator>Denise</dc:creator>
  <dc:description/>
  <cp:keywords/>
  <dc:language>en-US</dc:language>
  <cp:lastModifiedBy>Denise</cp:lastModifiedBy>
  <dcterms:modified xsi:type="dcterms:W3CDTF">2007-03-12T20:40:00Z</dcterms:modified>
  <cp:revision>1</cp:revision>
  <dc:subject/>
  <dc:title>-----Original Message-----</dc:title>
</cp:coreProperties>
</file>