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 xml:space="preserve">NAESB Wholesale Gas Quadrant (WGQ) Members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Ed Overtree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G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March 12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industry comment period begins today, March 12, 2007, and ends on April 11, 2007 for this WGQ recommendation.  The Recommendation on </w:t>
      </w:r>
      <w:r>
        <w:rPr>
          <w:rFonts w:cs="Bookman Old Style" w:ascii="Bookman Old Style" w:hAnsi="Bookman Old Style"/>
          <w:b/>
        </w:rPr>
        <w:t xml:space="preserve">2007 WGQ Annual Plan Item 6 </w:t>
      </w:r>
      <w:r>
        <w:rPr>
          <w:rFonts w:cs="Bookman Old Style" w:ascii="Bookman Old Style" w:hAnsi="Bookman Old Style"/>
        </w:rPr>
        <w:t xml:space="preserve">– Canadian Addendum to the September 5, 2006 Updated NAESB Base Contract and attachments can be accessed via:  </w:t>
      </w:r>
      <w:hyperlink r:id="rId2">
        <w:r>
          <w:rPr>
            <w:rStyle w:val="InternetLink"/>
            <w:rFonts w:cs="Arial" w:ascii="Arial" w:hAnsi="Arial"/>
          </w:rPr>
          <w:t>http://www.naesb.org/pdf2/wgq_2007_api6_rec.doc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terested parties, regardless of membership status within NAESB are eligible to submit comments for consideration.  The WGQ Executive Committee will review this recommendation and consider it for vote as a NAESB Wholesale Gas Quadrant standard at its next regular quarterly meeting on May 10, 200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 comments received by the NAESB office by end of business on April 11 will be posted on the Request Page (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wgq_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s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</w:rPr>
        <w:t>Ed Overtree</w:t>
      </w:r>
    </w:p>
    <w:p>
      <w:pPr>
        <w:pStyle w:val="Normal"/>
        <w:rPr>
          <w:rFonts w:ascii="Brush Script" w:hAnsi="Brush Script" w:cs="Brush Script"/>
          <w:sz w:val="32"/>
        </w:rPr>
      </w:pPr>
      <w:r>
        <w:rPr>
          <w:rFonts w:cs="Brush Script" w:ascii="Brush Script" w:hAnsi="Brush Script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66" w:right="12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ESB Wholesale Gas Quadrant Members as of March 7,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rganiz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presentative(s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8760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im Buccigros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liance Pipeline L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il Coghla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eren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tt Glaes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merican Electric Power Service Corp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hy Szasz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erican Public Gas Associ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onzo Weav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nadarko Energy Services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hn Bretz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R Pipeline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 Old Style" w:hAnsi="Bookman Old Style"/>
              </w:rPr>
              <w:t>S</w:t>
            </w:r>
            <w:r>
              <w:rPr>
                <w:rFonts w:cs="Arial" w:ascii="Bookman Old Style" w:hAnsi="Bookman Old Style"/>
              </w:rPr>
              <w:t>andy Meyer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che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lley Powel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izona Public Service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en Nordlander, Kelly Daly, Curt Brechtel, Norm Spooner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tmos Energ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ve Easle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llard Natural Gas, L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san Thibodeaux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ltimore Gas &amp; Electric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hil Prech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rclays Bank P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uy Kern-Marti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G LNG Services, L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tha Bradd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oeing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na Burnett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P Energ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ll Benham, Lauren Kaestn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idgeline Gas Marketing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orgia Blanchar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urlington Resourc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ul Keel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alpine Energy Services, LP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et Dixon, Craig Chancello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argill Incorporated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thy Gerke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scade Natural Gas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k Sellers-Vaugh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heniere Marketing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k Stubbe, Tammy Mill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terPoint Energy Gas Services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mes G. Best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erPoint Energy Mississippi River Transmission Cor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bert Tros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erPoint Energy Gas Transmission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rry Thoma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ndeleur Pipe Line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ice E. Roger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evron Natural Ga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harles (Chuck) Cook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imarex Energy Co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arlotte Bak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itigroup Energy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rie Southard, Angela Davi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umbia Gas Transmiss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l Levand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stellation Energy Commodities Group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Lisa Simpkin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mprehensive Energy Services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im Templet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ocoPhillips Gas and Power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ter Fros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olidated Edison Company of 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tt Butler, Paul Olmste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ral Energy Resources, LP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ric Gillaspi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uphin Island Gathering Partner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tie Ric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fense Energy Support Center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Veronica Jones, Kevin Ahern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partment of Energ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hristopher Freita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ominion Exploration and Production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avid Ogden, Sheri Heslington, Gary Weaver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minion Resources (Previously CNG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aig Columb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minion Transmission, Inc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ry Sypolt, Iris King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rganiz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presentative(s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TE Energy Trading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ki Kolobar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uke Energy Gas Transmission - Tex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astern Richard Krus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l Paso Exploration &amp; Production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san Lum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 Paso Natural Ga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Bookman Old Style" w:hAnsi="Bookman Old Style"/>
              </w:rPr>
              <w:t xml:space="preserve">WGQ </w:t>
            </w:r>
            <w:r>
              <w:rPr>
                <w:rFonts w:cs="Arial" w:ascii="Bookman Old Style" w:hAnsi="Bookman Old Style"/>
              </w:rPr>
              <w:t>pl William Griffit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bridge Energy Company Inc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ry McGil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nCana Corporatio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ith Sappenfiel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nCana Marketing (USA)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ith Sappenfiel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ergy East Management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jorie Perlma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ntergy Services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ura Berryman, Terry Shield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terprise Products Partners, L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chard W. Port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itable Gas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eve Raffert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quitrans, L.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na Speich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xxonMobil Gas Marketing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Richard Smit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lorida Power &amp; Light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na Gussow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lorida Reliability Coordinating Council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en Wiley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PL Energy Power Marketing,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ichael Jessop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as Transmission Northwest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y Stor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eat Lakes Gas Transmiss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ne Fav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ulf South Pipeline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ndy Young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 S Resources Inc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ol Hal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Hess Corporatio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becca Batcheld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mperial Irrigation District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am Rapp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roquois Gas Transmission System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m Gwilliam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J. P. Morgan Ventures Energy Corp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ke Gibb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rn River Gas Transmission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nda Hort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ySpan Energ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lores Cheza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clede Gas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nneth Neise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atitude Technologies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igh Spangl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ehman Brothers Commodity Services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vid Perlma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uis Dreyfus Energy Services L.P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 Ellen Bell, Ruby Melt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ower Colorado River Authorit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key Bel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rathon Oil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bin Perrin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cquarie Cook Energy, L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ela Jone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ewbourne Oil Compan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hael F. Shepar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 xml:space="preserve">Mirant Energy Trading, L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ura Trautman, John F. Hogan G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ional Fuel Gas Distribu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hael Nova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ional Fuel Gas Supply Cor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seph Karda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ural Gas Pipeline Co of Americ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ul Love</w:t>
            </w:r>
          </w:p>
        </w:tc>
      </w:tr>
      <w:tr>
        <w:trPr>
          <w:trHeight w:val="2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ional Grid US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uce Garc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w Jersey Natural Gas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uglas C. Rudd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exen Marketing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 xml:space="preserve">Shelley Leavitt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Source Inc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orge Simmon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ern Natural Ga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y Darveau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rganiz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presentative(s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rthwest Natural Gas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ndolph Friedma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VA Gas Transmission Ltd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ug Mill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ccidental Energy Marketing Inc. (OEMI)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linda Dunca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NEO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ricia Anders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NEOK Partners GP, LLC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tt Cobur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cific Gas &amp; Electric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hn Bree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nhandle Eastern Pipe Line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am Grygar, Kim Van Pel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oples Gas Light &amp; Coke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om Zac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PECO Energy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ed R. Horting, Amy Hamilt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emex Gas Y Petroquimica Basica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an Enrique Gonzalez Azuar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latts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ill Murphy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rtland Natural Gas Transmission System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vid Haag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PL EnergyPlus, LLC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ne Lovet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blic Service Electric &amp; Ga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vid Wohlfart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estar Pipeline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tt Hanse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Quorum Business Solutions Inc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k Davi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bine Pipe Line LLC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 Roger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lt River Project Agricultural Improvement &amp; Power Distric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ane McVicker</w:t>
            </w:r>
          </w:p>
        </w:tc>
      </w:tr>
      <w:tr>
        <w:trPr>
          <w:trHeight w:val="26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SCANA Corporatt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cquelyn Gettl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mpra Energy - Southern California Gas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e Stewart, Rodger Schweck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equent Energy Management, L.P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 Metteau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uthern California Edison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man Bakke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uthern Company Services, Inc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n Kilpatric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uthern Natural Gas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nee Hyde, Tracey Nichols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uthern Star Central Gas Pipeli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mes L. Harder, Dale Sander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Southwest Gas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rry Blac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unGard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ucia Nai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nessee Gas Pipeline Compan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rry Smith, Mark Gracey</w:t>
            </w:r>
          </w:p>
        </w:tc>
      </w:tr>
      <w:tr>
        <w:trPr>
          <w:trHeight w:val="15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nessee Valley Authorit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erie Crockett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xas Gas Transmission, LLC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ff Bittel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ger Natural Gas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b Smit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ansCanada Pipelin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ug Mill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rinity Apex Systems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ichard (Dick) Couro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BookmanOldStyle" w:ascii="Bookman Old Style" w:hAnsi="Bookman Old Style"/>
              </w:rPr>
              <w:t xml:space="preserve">UBS Energy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zanne Calcagn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ector Pipeline L.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y Bruhn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Vega Energy Partners, Ltd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OldStyle"/>
              </w:rPr>
            </w:pPr>
            <w:r>
              <w:rPr>
                <w:rFonts w:cs="Arial" w:ascii="Bookman Old Style" w:hAnsi="Bookman Old Style"/>
              </w:rPr>
              <w:t>Lori Leeder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shington Gas Light Co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rian Chapman , Ken Yagelski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stfield Gas &amp; Electric Light Dep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yce Boda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sconsin Public Service Corporati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nald G. Mosnik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ams Gas Pipeli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le Davi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ston Basin Interstate Pipeli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ith Tiggelaa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footerReference w:type="default" r:id="rId7"/>
      <w:type w:val="nextPage"/>
      <w:pgSz w:w="12240" w:h="15840"/>
      <w:pgMar w:left="1166" w:right="12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GQ Request for Comments – March 12, 2007</w:t>
    </w:r>
  </w:p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GQ Request for Comments – March 12, 2007</w:t>
    </w:r>
  </w:p>
  <w:p>
    <w:pPr>
      <w:pStyle w:val="Footer"/>
      <w:pBdr>
        <w:top w:val="single" w:sz="12" w:space="1" w:color="000000"/>
      </w:pBdr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/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Body1">
    <w:name w:val="Body 1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540" w:leader="none"/>
      </w:tabs>
      <w:ind w:left="720" w:hanging="0"/>
    </w:pPr>
    <w:rPr/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ParaSubtitle">
    <w:name w:val="NAESB Para Subtitle"/>
    <w:basedOn w:val="Normal"/>
    <w:qFormat/>
    <w:pPr>
      <w:widowControl w:val="false"/>
      <w:spacing w:before="220" w:after="80"/>
      <w:jc w:val="both"/>
    </w:pPr>
    <w:rPr>
      <w:rFonts w:ascii="Arial" w:hAnsi="Arial" w:cs="Arial"/>
      <w:sz w:val="22"/>
      <w:szCs w:val="24"/>
      <w:u w:val="single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wgq_2007_api6_rec.doc" TargetMode="External"/><Relationship Id="rId3" Type="http://schemas.openxmlformats.org/officeDocument/2006/relationships/hyperlink" Target="http://naesb.org/wgq_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6:00Z</dcterms:created>
  <dc:creator>Jo Ann</dc:creator>
  <dc:description/>
  <cp:keywords/>
  <dc:language>en-US</dc:language>
  <cp:lastModifiedBy>Denise</cp:lastModifiedBy>
  <cp:lastPrinted>2005-03-08T12:51:00Z</cp:lastPrinted>
  <dcterms:modified xsi:type="dcterms:W3CDTF">2007-03-12T15:56:00Z</dcterms:modified>
  <cp:revision>3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