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anuary 23,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January 23, 2006, and ends on February 22, 2006 for seven WGQ recommendations.  The recommendations can be accessed on the NAESB Request page:  </w:t>
      </w:r>
      <w:hyperlink r:id="rId2">
        <w:r>
          <w:rPr>
            <w:rStyle w:val="InternetLink"/>
            <w:rFonts w:cs="Bookman Old Style" w:ascii="Bookman Old Style" w:hAnsi="Bookman Old Style"/>
          </w:rPr>
          <w:t>http://www.naesb.org/request.asp</w:t>
        </w:r>
      </w:hyperlink>
      <w:r>
        <w:rPr>
          <w:rFonts w:cs="Bookman Old Style" w:ascii="Bookman Old Style" w:hAnsi="Bookman Old Style"/>
        </w:rPr>
        <w:t xml:space="preserve"> or via the links below: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 xml:space="preserve">Recommendation R98037 </w:t>
      </w:r>
      <w:r>
        <w:rPr>
          <w:rFonts w:cs="Bookman Old Style" w:ascii="Bookman Old Style" w:hAnsi="Bookman Old Style"/>
        </w:rPr>
        <w:t xml:space="preserve">- Add a non-textual data element that will tie the offers of a Not-Stand-Alone Offer together to the existing UPPD data set and the Non-Prearranged Deals data set under development – </w:t>
      </w:r>
      <w:hyperlink r:id="rId3">
        <w:r>
          <w:rPr>
            <w:rStyle w:val="InternetLink"/>
            <w:rFonts w:cs="Bookman Old Style" w:ascii="Bookman Old Style" w:hAnsi="Bookman Old Style"/>
          </w:rPr>
          <w:t>http://www.naesb.org/pdf2/r98037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00006</w:t>
      </w:r>
      <w:r>
        <w:rPr>
          <w:rFonts w:cs="Bookman Old Style" w:ascii="Bookman Old Style" w:hAnsi="Bookman Old Style"/>
        </w:rPr>
        <w:t xml:space="preserve"> -</w:t>
      </w:r>
      <w:r>
        <w:rPr>
          <w:rFonts w:cs="Arial" w:ascii="Arial" w:hAnsi="Arial"/>
          <w:sz w:val="22"/>
          <w:lang w:val="en-US" w:eastAsia="en-US"/>
        </w:rPr>
        <w:t xml:space="preserve"> </w:t>
      </w:r>
      <w:r>
        <w:rPr>
          <w:rFonts w:cs="Arial" w:ascii="Bookman Old Style" w:hAnsi="Bookman Old Style"/>
          <w:lang w:val="en-US" w:eastAsia="en-US"/>
        </w:rPr>
        <w:t xml:space="preserve">Add 18 new code values for the data element “Transaction Type to several datasets </w:t>
      </w:r>
      <w:r>
        <w:rPr>
          <w:rFonts w:cs="Bookman Old Style" w:ascii="Bookman Old Style" w:hAnsi="Bookman Old Style"/>
        </w:rPr>
        <w:t xml:space="preserve">- </w:t>
      </w:r>
      <w:hyperlink r:id="rId4">
        <w:r>
          <w:rPr>
            <w:rStyle w:val="InternetLink"/>
            <w:rFonts w:cs="Bookman Old Style" w:ascii="Bookman Old Style" w:hAnsi="Bookman Old Style"/>
          </w:rPr>
          <w:t>http://naesb.org/pdf2/r00006_revised_rec.doc</w:t>
        </w:r>
      </w:hyperlink>
      <w:r>
        <w:rPr>
          <w:rFonts w:cs="Bookman Old Style" w:ascii="Bookman Old Style" w:hAnsi="Bookman Old Style"/>
        </w:rPr>
        <w:t>.  Please note that this Recommendation was originally posted for comment in July 2005, but was not voted on by the WGQ Executive Committee.  The requestor, El Paso Eastern Pipelines, advised the chair of the Information Requirements Subcommittee that additional requirements were identified.  On August 25, 2005, the WGQ Executive Committee voted to transfer the recommendation for R00006 back to the Information Requirements Subcommittee for further development.  The recommendation referenced above is the result of that work.</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00012/R00013</w:t>
      </w:r>
      <w:r>
        <w:rPr>
          <w:rFonts w:cs="Bookman Old Style" w:ascii="Bookman Old Style" w:hAnsi="Bookman Old Style"/>
        </w:rPr>
        <w:t xml:space="preserve"> - Add Bidder Notice Address and Bidder Notice Contact data elements to the Bid Upload and the Offer Upload Bidder Confirmation with corresponding validation codes added to the Bid Upload Quick Response and Offer Upload Bidder Confirmation Quick Response/</w:t>
      </w:r>
      <w:r>
        <w:rPr/>
        <w:t xml:space="preserve"> </w:t>
      </w:r>
      <w:r>
        <w:rPr>
          <w:rFonts w:cs="Bookman Old Style" w:ascii="Bookman Old Style" w:hAnsi="Bookman Old Style"/>
        </w:rPr>
        <w:t xml:space="preserve">Add Bidder Invoice Contact and Bidder Invoice Address data elements to the Bid Upload and the Offer Upload Bidder Confirmation with corresponding validation codes added to the Bid Upload Quick Response and Offer Upload Bidder Confirmation Quick Response – </w:t>
      </w:r>
      <w:hyperlink r:id="rId5">
        <w:r>
          <w:rPr>
            <w:rStyle w:val="InternetLink"/>
            <w:rFonts w:cs="Bookman Old Style" w:ascii="Bookman Old Style" w:hAnsi="Bookman Old Style"/>
          </w:rPr>
          <w:t>http://www.naesb.org/pdf2/r00012_r00013_rec.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00014</w:t>
      </w:r>
      <w:r>
        <w:rPr>
          <w:rFonts w:cs="Bookman Old Style" w:ascii="Bookman Old Style" w:hAnsi="Bookman Old Style"/>
        </w:rPr>
        <w:t xml:space="preserve"> - Add Signatory Name and Signatory Title data elements to the Bid Upload and the Offer Upload Bidder Confirmation, with corresponding validation codes added to the Bid Upload Quick Response and Offer Upload Bidder Confirmation Quick Response – </w:t>
      </w:r>
      <w:hyperlink r:id="rId6">
        <w:r>
          <w:rPr>
            <w:rStyle w:val="InternetLink"/>
            <w:rFonts w:cs="Bookman Old Style" w:ascii="Bookman Old Style" w:hAnsi="Bookman Old Style"/>
          </w:rPr>
          <w:t>http://www.naesb.org/pdf2/r00014_rec.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00019</w:t>
      </w:r>
      <w:r>
        <w:rPr>
          <w:rFonts w:cs="Bookman Old Style" w:ascii="Bookman Old Style" w:hAnsi="Bookman Old Style"/>
        </w:rPr>
        <w:t xml:space="preserve"> - Change the usage of Releaser Company Code from Mandatory to Conditional in the Bid Upload – </w:t>
      </w:r>
      <w:hyperlink r:id="rId7">
        <w:r>
          <w:rPr>
            <w:rStyle w:val="InternetLink"/>
            <w:rFonts w:cs="Bookman Old Style" w:ascii="Bookman Old Style" w:hAnsi="Bookman Old Style"/>
          </w:rPr>
          <w:t>http://www.naesb.org/pdf2/r00019_rec.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00027</w:t>
      </w:r>
      <w:r>
        <w:rPr>
          <w:rFonts w:cs="Bookman Old Style" w:ascii="Bookman Old Style" w:hAnsi="Bookman Old Style"/>
        </w:rPr>
        <w:t xml:space="preserve"> - Add a Status data element to the Offer Download, Bid Download and the Award Download. (GISB Interpretation No. 7.3.43) – </w:t>
      </w:r>
      <w:hyperlink r:id="rId8">
        <w:r>
          <w:rPr>
            <w:rStyle w:val="InternetLink"/>
            <w:rFonts w:cs="Bookman Old Style" w:ascii="Bookman Old Style" w:hAnsi="Bookman Old Style"/>
          </w:rPr>
          <w:t>http://www.naesb.org/pdf2/r00027_rec.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Recommendation R01017</w:t>
      </w:r>
      <w:r>
        <w:rPr>
          <w:rFonts w:cs="Bookman Old Style" w:ascii="Bookman Old Style" w:hAnsi="Bookman Old Style"/>
        </w:rPr>
        <w:t xml:space="preserve"> - Add a Date Time Period Format Qualifier for seasonal Start Date and Seasonal End Date – </w:t>
      </w:r>
      <w:hyperlink r:id="rId9">
        <w:r>
          <w:rPr>
            <w:rStyle w:val="InternetLink"/>
            <w:rFonts w:cs="Bookman Old Style" w:ascii="Bookman Old Style" w:hAnsi="Bookman Old Style"/>
          </w:rPr>
          <w:t>http://www.naesb.org/pdf2/r01017_rec.doc</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WGQ Executive Committee will review this recommendation and consider it for vote as a NAESB Wholesale Gas Quadrant (WGQ) standard on February 23, 2006,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February 22</w:t>
      </w:r>
      <w:r>
        <w:rPr>
          <w:rFonts w:cs="Bookman Old Style" w:ascii="Bookman Old Style" w:hAnsi="Bookman Old Style"/>
          <w:vertAlign w:val="superscript"/>
        </w:rPr>
        <w:t>nd</w:t>
      </w:r>
      <w:r>
        <w:rPr>
          <w:rFonts w:cs="Bookman Old Style" w:ascii="Bookman Old Style" w:hAnsi="Bookman Old Style"/>
        </w:rPr>
        <w:t xml:space="preserve"> will be posted on the Home Page (</w:t>
      </w:r>
      <w:hyperlink r:id="rId10">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s,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Laura B. Kenned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1"/>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January 20, 2006</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4785"/>
        <w:gridCol w:w="1530"/>
        <w:gridCol w:w="3690"/>
      </w:tblGrid>
      <w:tr>
        <w:trPr>
          <w:tblHeader w:val="true"/>
          <w:trHeight w:val="432" w:hRule="atLeast"/>
        </w:trPr>
        <w:tc>
          <w:tcPr>
            <w:tcW w:w="4785"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Organization:</w:t>
            </w:r>
          </w:p>
        </w:tc>
        <w:tc>
          <w:tcPr>
            <w:tcW w:w="1530" w:type="dxa"/>
            <w:tcBorders>
              <w:top w:val="single" w:sz="4" w:space="0" w:color="000000"/>
              <w:bottom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Seg:</w:t>
            </w:r>
          </w:p>
        </w:tc>
        <w:tc>
          <w:tcPr>
            <w:tcW w:w="3690"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Contact:</w:t>
            </w:r>
          </w:p>
        </w:tc>
      </w:tr>
      <w:tr>
        <w:trPr>
          <w:trHeight w:val="432" w:hRule="atLeast"/>
        </w:trPr>
        <w:tc>
          <w:tcPr>
            <w:tcW w:w="4785"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8760</w:t>
            </w:r>
          </w:p>
        </w:tc>
        <w:tc>
          <w:tcPr>
            <w:tcW w:w="1530"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thy Szasz</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eil Coghl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meren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Glaes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nadarko Energy Service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Bretz</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pache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le Marke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Atmos Energ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Easle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san Thibodeaux</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Prech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arclays Bank P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uy Kern-Marti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ha Bradd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ina Burnet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P Energ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Benham</w:t>
              <w:br/>
              <w:t>Lauren Kaestn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ia Blanchard</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Keel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net Dixon</w:t>
              <w:br/>
              <w:t>Craig Chancello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Gerk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Sellers-Vaugh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G. Best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Thoma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Tros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nice E. Roger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Mill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imarex Energy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im King</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Patters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inergy  - regulated</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Procario</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ibeth Bedevi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olumbia Gas Transmission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eter Fros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Jane McCartney</w:t>
              <w:br/>
              <w:t>Jim Stanzion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McKa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ie Ric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onica Jones</w:t>
              <w:br/>
              <w:t>Kevin Aher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ristopher Freita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raig Colombo</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Sypolt</w:t>
              <w:br/>
              <w:t>Iris King</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Krus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Griffith</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Hebenstrei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McGill</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bridge Offshore Pipelines,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ook</w:t>
              <w:br/>
              <w:t>Neal Gerstand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Cana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lynn Kelleher</w:t>
              <w:br/>
              <w:t>Terry Shield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nterprise Products Partners,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W. Port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Raffert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quitrans,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na Speich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Smith</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a Gussow</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penovitch</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y Stor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ne Fava</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Group 8760</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ire Burum</w:t>
              <w:br/>
              <w:t>Randy Young</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H S Resource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Hall</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app</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m Gwilliam</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nie Niels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Chuck) Johns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KeySpan Energ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lores Cheza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Laclede Gas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Neise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Ellen Bell</w:t>
              <w:br/>
              <w:t>Ruby H. Melt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key Bell</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in Perrin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F. Shepard</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Novak</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seph Karda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Lov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uglas C. Rudd</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Garc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icor Ga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Wolosek</w:t>
              <w:br/>
              <w:t>Shirley Holme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iSource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Simmon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inger Richm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Darveaux</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Cobur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olph Friedm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linda Dunca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Oxadel Consulting, LO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yn Maddox</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Bre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William) Grygar</w:t>
              <w:br/>
              <w:t>Kim Van Pel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ECO Energy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ed R. Horting</w:t>
              <w:br/>
              <w:t>Amy Hamilt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Enrique Gonzales Azuara</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m Zack</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latt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Murph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Davie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Haag</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owerex Cor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harole Tylo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PL EnergyPlus,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ne Lovet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Wohlfarth</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ans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uglas All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n Roger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ane McVick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CANA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cquelyn Gettl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ee Stewart</w:t>
              <w:br/>
              <w:t>Rodger Schweck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Metteau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lArc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im Curti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man Bakke</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Haga</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nee Hyde</w:t>
              <w:br/>
              <w:t>Ronnie L. Marti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L. Harder</w:t>
              <w:br/>
              <w:t>Dale Sanders</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Black</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SunGard </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nnifer Che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ill) Morrow</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ennessee Gas Pipeline Compan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Smith</w:t>
              <w:br/>
              <w:t>Mark Gracey</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alerie Crockett</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 Bittel</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iger Natural Ga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Smith</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Dick) Couro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Vector Pipeline L.P.</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my Bruhn</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drian Chapman</w:t>
              <w:br/>
              <w:t>Ken Yagelski</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yce Bodak</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le Davis</w:t>
              <w:br/>
              <w:t>Ron Mucci</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Tiggelaar</w:t>
            </w:r>
          </w:p>
        </w:tc>
      </w:tr>
      <w:tr>
        <w:trPr>
          <w:trHeight w:val="432" w:hRule="atLeast"/>
        </w:trPr>
        <w:tc>
          <w:tcPr>
            <w:tcW w:w="4785"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53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Fox</w:t>
            </w:r>
          </w:p>
        </w:tc>
      </w:tr>
    </w:tbl>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pStyle w:val="Normal"/>
        <w:rPr/>
      </w:pPr>
      <w:r>
        <w:rPr/>
        <w:t>s = Services</w:t>
      </w:r>
    </w:p>
    <w:sectPr>
      <w:headerReference w:type="default" r:id="rId11"/>
      <w:footerReference w:type="default" r:id="rId12"/>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WGQ Request for Comments – January 23, 2006</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9">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www.naesb.org/pdf2/r98037_rec.doc" TargetMode="External"/><Relationship Id="rId4" Type="http://schemas.openxmlformats.org/officeDocument/2006/relationships/hyperlink" Target="http://naesb.org/pdf2/r00006_revised_rec.doc" TargetMode="External"/><Relationship Id="rId5" Type="http://schemas.openxmlformats.org/officeDocument/2006/relationships/hyperlink" Target="http://www.naesb.org/pdf2/r00012_r00013_rec.doc" TargetMode="External"/><Relationship Id="rId6" Type="http://schemas.openxmlformats.org/officeDocument/2006/relationships/hyperlink" Target="http://www.naesb.org/pdf2/r00014_rec.doc" TargetMode="External"/><Relationship Id="rId7" Type="http://schemas.openxmlformats.org/officeDocument/2006/relationships/hyperlink" Target="http://www.naesb.org/pdf2/r00019_rec.doc" TargetMode="External"/><Relationship Id="rId8" Type="http://schemas.openxmlformats.org/officeDocument/2006/relationships/hyperlink" Target="http://www.naesb.org/pdf2/r00027_rec.doc" TargetMode="External"/><Relationship Id="rId9" Type="http://schemas.openxmlformats.org/officeDocument/2006/relationships/hyperlink" Target="http://www.naesb.org/pdf2/r01017_rec.doc" TargetMode="External"/><Relationship Id="rId10" Type="http://schemas.openxmlformats.org/officeDocument/2006/relationships/hyperlink" Target="http://www.naesb.org/reques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26:00Z</dcterms:created>
  <dc:creator>Jo Ann</dc:creator>
  <dc:description/>
  <cp:keywords/>
  <dc:language>en-US</dc:language>
  <cp:lastModifiedBy>Laura Kennedy</cp:lastModifiedBy>
  <cp:lastPrinted>2005-03-08T12:51:00Z</cp:lastPrinted>
  <dcterms:modified xsi:type="dcterms:W3CDTF">2006-01-23T22:29:00Z</dcterms:modified>
  <cp:revision>2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