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drowski.Barbara [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20, 2005 7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Veronica Thomaso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orn.Lin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equest for Comments on R04021 - Due May 25, 200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ents from We Energies: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  </w:t>
      </w:r>
      <w:r>
        <w:rPr>
          <w:rFonts w:cs="Trebuchet MS" w:ascii="Trebuchet MS" w:hAnsi="Trebuchet MS"/>
          <w:sz w:val="20"/>
          <w:szCs w:val="20"/>
        </w:rPr>
        <w:t>In regard to all of the proposed standards, language needs to be added in regard to communications also coming from a contract holder for tolling agreem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  </w:t>
      </w:r>
      <w:r>
        <w:rPr>
          <w:rFonts w:cs="Trebuchet MS" w:ascii="Trebuchet MS" w:hAnsi="Trebuchet MS"/>
          <w:sz w:val="20"/>
          <w:szCs w:val="20"/>
        </w:rPr>
        <w:t>Specifically in regard to standard S3X, language should be added that a PPO or contract holder should not "routinely" operate without an approved schedul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casionally, plants do operate without a nomination in place and simply absorb the associated penalt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.  </w:t>
      </w:r>
      <w:r>
        <w:rPr>
          <w:rFonts w:cs="Trebuchet MS" w:ascii="Trebuchet MS" w:hAnsi="Trebuchet MS"/>
          <w:sz w:val="20"/>
          <w:szCs w:val="20"/>
        </w:rPr>
        <w:t>Specifically in regard to standard S16, the timing disconnect between the gas and the electric day could impact electric reliability.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Trebuchet MS" w:ascii="Trebuchet MS" w:hAnsi="Trebuchet MS"/>
          <w:sz w:val="20"/>
          <w:szCs w:val="20"/>
        </w:rPr>
        <w:t>A standard addressing communications between RTO's, PPO's and TSP's is good, but doesn't go far enough. 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 xml:space="preserve">Barb Kedrowski </w:t>
        <w:br/>
        <w:t xml:space="preserve">Project Manager </w:t>
        <w:br/>
        <w:t xml:space="preserve">Federal Regulatory &amp; Policy </w:t>
        <w:br/>
        <w:t xml:space="preserve">We Energies </w:t>
        <w:br/>
        <w:t xml:space="preserve">414-221-3572 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2:00Z</dcterms:created>
  <dc:creator>Denise</dc:creator>
  <dc:description/>
  <cp:keywords/>
  <dc:language>en-US</dc:language>
  <cp:lastModifiedBy>Denise</cp:lastModifiedBy>
  <dcterms:modified xsi:type="dcterms:W3CDTF">2005-05-20T20:24:00Z</dcterms:modified>
  <cp:revision>2</cp:revision>
  <dc:subject/>
  <dc:title>From: Kedrowski</dc:title>
</cp:coreProperties>
</file>