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ennessee Valley Authority (TVA)</w:t>
      </w:r>
    </w:p>
    <w:p>
      <w:pPr>
        <w:pStyle w:val="Normal"/>
        <w:jc w:val="center"/>
        <w:rPr>
          <w:rFonts w:ascii="Arial" w:hAnsi="Arial" w:cs="Arial"/>
          <w:b/>
          <w:b/>
        </w:rPr>
      </w:pPr>
      <w:r>
        <w:rPr>
          <w:rFonts w:cs="Arial" w:ascii="Arial" w:hAnsi="Arial"/>
          <w:b/>
        </w:rPr>
        <w:t>Comments on Energy Day Pipeline/Generator Communication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VA is supportive of the overall Energy Day effort and has participated in all related meetings.  The drafting and approval of the 8 communications standards and 3 accompanying definitions to fulfill NAESB Request R04021 is just a minor step in resolving interdependency issues between the gas and electric industries.  Even though we voted to approve the communications standards in order to move the process along, we are somewhat disappointed in the overall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nd user of gas for peaking generation, we had envisioned a new process that would allow us to “officially” arrange for gas transportation to meet unexpected needs for peaking generation – generally during early morning hours.  The current gas day (9am – 9am CPT) splits the electric morning peak which normally begins at 6 am.  While the gas industry provides for four nomination cycles – two timely cycles at 11:30 am and 6:30 pm and two intra-day cycles at 10 am and 5pm – there isn’t a nomination period to assist electric companies that typically meet early morning (6 am – 9 am) load fluctuations with gas-fired peaking generation.  Therefore, we believe that an additional early morning nomination cycle is needed to allow generators to meet those early morning p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end-user, TVA contracts for many existing services that are designed to provide flexibility for peak generation, but we are generally unable to utilize those services during the time frames when we truly need them.  As such, the purchase of those services doesn’t provide an opportunity to arrange transportation to meet system requirements during early morning hours which forces us to move to alternate fuels or import power from the electric grid if transmission capacity is eve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move forward with this process, it is our hope that we will be able to resolve our dilemma as an end-user.  Perhaps, this will occur when we address the remaining open issues relating to Energ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41:00Z</dcterms:created>
  <dc:creator>keyork</dc:creator>
  <dc:description/>
  <dc:language>en-US</dc:language>
  <cp:lastModifiedBy>keyork</cp:lastModifiedBy>
  <cp:lastPrinted>2005-05-19T12:16:00Z</cp:lastPrinted>
  <dcterms:modified xsi:type="dcterms:W3CDTF">2005-05-19T18:48:00Z</dcterms:modified>
  <cp:revision>5</cp:revision>
  <dc:subject/>
  <dc:title>Tennessee Valley Authority (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65690</vt:r8>
  </property>
  <property fmtid="{D5CDD505-2E9C-101B-9397-08002B2CF9AE}" pid="3" name="_AuthorEmail">
    <vt:lpwstr>keyork@tva.gov</vt:lpwstr>
  </property>
  <property fmtid="{D5CDD505-2E9C-101B-9397-08002B2CF9AE}" pid="4" name="_AuthorEmailDisplayName">
    <vt:lpwstr>York, Katherine E.</vt:lpwstr>
  </property>
  <property fmtid="{D5CDD505-2E9C-101B-9397-08002B2CF9AE}" pid="5" name="_EmailSubject">
    <vt:lpwstr>TVA Comments on Generator/Pipeline Communications</vt:lpwstr>
  </property>
</Properties>
</file>