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rPr>
        <w:t xml:space="preserve">CAIso Comments FOR NAESB EXECUTIVE COMMITTEE ON THE </w:t>
      </w:r>
      <w:r>
        <w:rPr>
          <w:b/>
          <w:bCs/>
        </w:rPr>
        <w:t>PROPOSED NAESB ENERGY DAY/COMMUNICATIONS STANDARDS</w:t>
      </w:r>
    </w:p>
    <w:p>
      <w:pPr>
        <w:pStyle w:val="Normal"/>
        <w:jc w:val="center"/>
        <w:rPr>
          <w:sz w:val="22"/>
        </w:rPr>
      </w:pPr>
      <w:r>
        <w:rPr>
          <w:sz w:val="22"/>
        </w:rPr>
        <w:t>May 23, 2005</w:t>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Normal"/>
        <w:autoSpaceDE w:val="false"/>
        <w:spacing w:lineRule="atLeast" w:line="240"/>
        <w:rPr/>
      </w:pPr>
      <w:r>
        <w:rPr/>
        <w:t xml:space="preserve">The California Independent System Operator (CAISO) appreciates this opportunity to provide comments to NAESB’s Executive Committee concerning the proposed </w:t>
      </w:r>
      <w:r>
        <w:rPr>
          <w:bCs/>
        </w:rPr>
        <w:t>Joint WEQ/WGQ Energy Day/Communications Standards that were finalized at the April 26 subcommittee meeting.  The CAISO, along with other members of the IRC were actively involved throughout the standards development process by participation in meetings and providing constructive comments and suggestions.</w:t>
      </w:r>
    </w:p>
    <w:p>
      <w:pPr>
        <w:pStyle w:val="Normal"/>
        <w:autoSpaceDE w:val="false"/>
        <w:spacing w:lineRule="atLeast" w:line="240"/>
        <w:rPr>
          <w:bCs/>
        </w:rPr>
      </w:pPr>
      <w:r>
        <w:rPr>
          <w:bCs/>
        </w:rPr>
      </w:r>
    </w:p>
    <w:p>
      <w:pPr>
        <w:pStyle w:val="Normal"/>
        <w:autoSpaceDE w:val="false"/>
        <w:spacing w:lineRule="atLeast" w:line="240"/>
        <w:rPr>
          <w:bCs/>
        </w:rPr>
      </w:pPr>
      <w:r>
        <w:rPr>
          <w:bCs/>
        </w:rPr>
        <w:t>CAISO is very pleased that, in these standards, NAESB has chosen to accept language that will give the impacted parties the latitude to create appropriate alternatives to the standards to meet the parties’ regional needs.  However, CAISO would like to provide some additional comments and observations:</w:t>
      </w:r>
    </w:p>
    <w:p>
      <w:pPr>
        <w:pStyle w:val="Normal"/>
        <w:numPr>
          <w:ilvl w:val="0"/>
          <w:numId w:val="3"/>
        </w:numPr>
        <w:autoSpaceDE w:val="false"/>
        <w:spacing w:lineRule="atLeast" w:line="240"/>
        <w:rPr>
          <w:rFonts w:ascii="Arial" w:hAnsi="Arial" w:cs="Arial"/>
        </w:rPr>
      </w:pPr>
      <w:r>
        <w:rPr/>
        <w:t>In its Gas/Electric Interdependencies and Recommendations</w:t>
      </w:r>
      <w:r>
        <w:rPr>
          <w:rStyle w:val="FootnoteCharacters"/>
          <w:rStyle w:val="FootnoteAnchor"/>
        </w:rPr>
        <w:footnoteReference w:id="2"/>
      </w:r>
      <w:r>
        <w:rPr/>
        <w:t xml:space="preserve"> report, NERC identified a number of significant interdependencies between the gas and electric industry.  NAESB also created a Gas-Electric Interdependency Committee, which reached many of the same conclusions.  Since NERC and NAESB have approached this same issue from separate industry perspectives, it would be best if standards development concerning generator fuel reliability and inter-industry communications were managed in a joint NERC/NAESB forum, and not tackled unilaterally at NAESB. </w:t>
      </w:r>
    </w:p>
    <w:p>
      <w:pPr>
        <w:pStyle w:val="Normal"/>
        <w:numPr>
          <w:ilvl w:val="0"/>
          <w:numId w:val="3"/>
        </w:numPr>
        <w:autoSpaceDE w:val="false"/>
        <w:spacing w:lineRule="atLeast" w:line="240"/>
        <w:rPr>
          <w:rFonts w:ascii="Arial" w:hAnsi="Arial" w:cs="Arial"/>
        </w:rPr>
      </w:pPr>
      <w:r>
        <w:rPr/>
        <w:t>Several definitions in the document were, in our opinion, confusing and, in some cases, inappropriate.  In D1, the definition of a Power Plant Operator, for example, did not define the operator of a power plant.  D1 definition would more closely define the responsibilities of a Scheduling Coordinator, or a daily gas planner, each of whom could be far removed from a power plant.</w:t>
      </w:r>
    </w:p>
    <w:p>
      <w:pPr>
        <w:pStyle w:val="Normal"/>
        <w:numPr>
          <w:ilvl w:val="0"/>
          <w:numId w:val="3"/>
        </w:numPr>
        <w:autoSpaceDE w:val="false"/>
        <w:spacing w:lineRule="atLeast" w:line="240"/>
        <w:rPr/>
      </w:pPr>
      <w:r>
        <w:rPr/>
        <w:t xml:space="preserve">S13, 14, 15, and 16 refer to entities called “independent transmission operator” and an “independent Balancing Authority”.  Neither terms are defined and, as such, leave the applicability of these standards in question.  </w:t>
      </w:r>
    </w:p>
    <w:p>
      <w:pPr>
        <w:pStyle w:val="Normal"/>
        <w:numPr>
          <w:ilvl w:val="0"/>
          <w:numId w:val="3"/>
        </w:numPr>
        <w:autoSpaceDE w:val="false"/>
        <w:spacing w:lineRule="atLeast" w:line="240"/>
        <w:rPr>
          <w:bCs/>
        </w:rPr>
      </w:pPr>
      <w:r>
        <w:rPr>
          <w:bCs/>
        </w:rPr>
        <w:t>As we stated repeatedly at the meetings, and in written comments, we find it unusual, and perhaps even discriminatory that NAESB has created a “national standard” that apply only to a select group in the electric industry, to the exclusion of all other similarly situated entities.  We noticed that S13-S16 applies to ISOs, RTOs, and the undefined, nebulous “independent transmission operators” and “independent Balancing Authorities”.  It is clear that these standards do not apply to all other Balancing Authorities around the nation even though these parties perform many of the same functions as ISOs and RTOs, and are certainly similarly involved in gas/electric coordination.  Is this to assume that NAESB believed that ISOs and RTOs (and the nebulous, undefined entities) are the only parties who are responsible for gas and electric coordination?  National standards should have some sort of national applicability and not be pointed at limited segment of an industry, especially when other parties within the industry are equally engaged in such activities.</w:t>
      </w:r>
    </w:p>
    <w:p>
      <w:pPr>
        <w:pStyle w:val="Normal"/>
        <w:autoSpaceDE w:val="false"/>
        <w:spacing w:lineRule="atLeast" w:line="240"/>
        <w:rPr>
          <w:bCs/>
        </w:rPr>
      </w:pPr>
      <w:r>
        <w:rPr>
          <w:bCs/>
        </w:rPr>
      </w:r>
    </w:p>
    <w:p>
      <w:pPr>
        <w:pStyle w:val="Normal"/>
        <w:autoSpaceDE w:val="false"/>
        <w:spacing w:lineRule="atLeast" w:line="240"/>
        <w:rPr/>
      </w:pPr>
      <w:r>
        <w:rPr/>
        <w:t xml:space="preserve">As stated earlier, the CAISO, and other members of the electric “reliability community”, have been intimately involved in the development of this, and the other various NAESB Standards by offering numerous constructive comments and suggestions at committee meetings and by submitting written comments.  It was our observation that these meetings were more contentious than necessary, and that all too often, the constructive comments from the “reliability community” were viewed by the subcommittee, and perhaps even by NAESB in general, as “speed bumps” or “obstructionist”.  It is important that the gas and electric industries approach these NAESB activities with the spirit of cooperation, and recognizing that we must operate as "inter-industry partners” in order to produce a quality product.  Clearly, there will be many more opportunities for NAESB to develop standards that will have an impact on the electric industry.  It is important that our two industries set an example of close cooperation in order to minimize the contentious “us versus them” battle lines.  In order to help make this happen, whenever it is necessary for NAESB to develop standards that impact the electric industry, we would like to recommend that the various subcommittee chairs should establish specific “ground rules” for standards development that would incorporate the following concepts: </w:t>
      </w:r>
    </w:p>
    <w:p>
      <w:pPr>
        <w:pStyle w:val="Normal"/>
        <w:autoSpaceDE w:val="false"/>
        <w:rPr/>
      </w:pPr>
      <w:r>
        <w:rPr/>
      </w:r>
    </w:p>
    <w:p>
      <w:pPr>
        <w:pStyle w:val="Normal"/>
        <w:numPr>
          <w:ilvl w:val="0"/>
          <w:numId w:val="2"/>
        </w:numPr>
        <w:autoSpaceDE w:val="false"/>
        <w:rPr/>
      </w:pPr>
      <w:r>
        <w:rPr/>
        <w:t>Reliability:  Proposed standards that address reliability concerns should be addressed by NERC and Regional Reliability Organizations to avoid any duplication of existing efforts.</w:t>
      </w:r>
    </w:p>
    <w:p>
      <w:pPr>
        <w:pStyle w:val="Normal"/>
        <w:numPr>
          <w:ilvl w:val="0"/>
          <w:numId w:val="2"/>
        </w:numPr>
        <w:rPr/>
      </w:pPr>
      <w:r>
        <w:rPr/>
        <w:t>Regional flexibility:  Business practices or standards should accommodate regional differences and needs throughout North America, without being overly prescriptive.  Business practices must be flexible, and should allow the impacted parties to develop their own standards or practices to meet their regional requirements</w:t>
      </w:r>
    </w:p>
    <w:p>
      <w:pPr>
        <w:pStyle w:val="Normal"/>
        <w:numPr>
          <w:ilvl w:val="0"/>
          <w:numId w:val="2"/>
        </w:numPr>
        <w:rPr/>
      </w:pPr>
      <w:r>
        <w:rPr/>
        <w:t>Operational flexibility:  Business practices should not burden electric system operators with unnecessary actions, particularly during periods of system stress, potentially compounding operators ability to reliably manage their respective systems.  Business practices should be flexible enough to allow operators the necessary judgment when to take action as it relates to the interaction between the electric and gas operations.</w:t>
      </w:r>
    </w:p>
    <w:p>
      <w:pPr>
        <w:pStyle w:val="Normal"/>
        <w:numPr>
          <w:ilvl w:val="0"/>
          <w:numId w:val="2"/>
        </w:numPr>
        <w:rPr/>
      </w:pPr>
      <w:r>
        <w:rPr/>
        <w:t>Reciprocity:  Business practices should be reciprocal with regard to the safe operation of both the electric and gas systems.  Standards should not impose an undue burden on any one party.</w:t>
      </w:r>
    </w:p>
    <w:p>
      <w:pPr>
        <w:pStyle w:val="Normal"/>
        <w:numPr>
          <w:ilvl w:val="0"/>
          <w:numId w:val="2"/>
        </w:numPr>
        <w:rPr/>
      </w:pPr>
      <w:r>
        <w:rPr/>
        <w:t>Definitions.  To the extent possible, use NERC Functional Model definitions for standards that pertain to the electric industry.  The standards should avoid, or at least minimize definitions that are similar to the Functional Model but have limited use, and requiring qualifying statements such as “…this definition applies to NAESB WEQ Standard Nos. …” or “for the purpose of this Standard only”.</w:t>
      </w:r>
    </w:p>
    <w:p>
      <w:pPr>
        <w:pStyle w:val="Normal"/>
        <w:numPr>
          <w:ilvl w:val="0"/>
          <w:numId w:val="2"/>
        </w:numPr>
        <w:autoSpaceDE w:val="false"/>
        <w:rPr/>
      </w:pPr>
      <w:r>
        <w:rPr/>
        <w:t xml:space="preserve">Industry deference.  If a proposed standard impacts a specific group in an industry, for example, the ISOs and RTOs in the current Energy Day Communications standards, the subcommittees should allow the maximum input, and deference to accommodate the impacted group's languag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RC Gas/Electric Interdependencies and Recommendations prepared by the NERC Gas/Electric Interdependencies Task Force of the NERC Planning Committee, June 15,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08:00Z</dcterms:created>
  <dc:creator>gbrown</dc:creator>
  <dc:description/>
  <dc:language>en-US</dc:language>
  <cp:lastModifiedBy>gbrown</cp:lastModifiedBy>
  <cp:lastPrinted>2005-05-20T12:13:00Z</cp:lastPrinted>
  <dcterms:modified xsi:type="dcterms:W3CDTF">2005-05-23T18:04:00Z</dcterms:modified>
  <cp:revision>14</cp:revision>
  <dc:subject/>
  <dc:title>NAESB Energy Day Proposed Standards</dc:title>
</cp:coreProperties>
</file>