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Electric Quadrant (WE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E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December 8, 200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December 8, 2006 and ends on January 8, 2007 for one WEQ recommendation that is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commendation R04006C1</w:t>
      </w:r>
      <w:r>
        <w:rPr>
          <w:rFonts w:cs="Bookman Old Style" w:ascii="Bookman Old Style" w:hAnsi="Bookman Old Style"/>
        </w:rPr>
        <w:t xml:space="preserve"> – Develop OASIS 1A capacity release request standards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</w:rPr>
          <w:t>http://www.naesb.org/pdf2/r04006c1_rec.doc</w:t>
        </w:r>
      </w:hyperlink>
      <w:r>
        <w:rPr>
          <w:rFonts w:cs="Bookman Old Style" w:ascii="Bookman Old Style" w:hAnsi="Bookman Old Style"/>
        </w:rPr>
        <w:t>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EQ Executive Committee will review this recommendation and consider it for vote as a NAESB WEQ standard at its meeting on February 6, 2007 in Houston, Texas.  The WEQ EC will also review all submitted comments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omments received by the NAESB office by end of business on January 8 will be posted on the Home Page (</w:t>
      </w:r>
      <w:hyperlink r:id="rId3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>) and forwarded to the WEQ EC members for their consideration.  If you have difficulty downloading the recommendations and attachments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Laura B. Kenned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  <w:r>
        <w:br w:type="page"/>
      </w:r>
    </w:p>
    <w:p>
      <w:pPr>
        <w:pStyle w:val="Normal"/>
        <w:rPr>
          <w:rFonts w:ascii="Brush Script;Forte" w:hAnsi="Brush Script;Forte" w:cs="Brush Script;Forte"/>
          <w:sz w:val="32"/>
        </w:rPr>
      </w:pPr>
      <w:r>
        <w:rPr>
          <w:rFonts w:cs="Brush Script;Forte" w:ascii="Brush Script;Forte" w:hAnsi="Brush Script;Forte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ESB Wholesale Electric Quadrant Members as of December 8, 2006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65"/>
        <w:gridCol w:w="4950"/>
        <w:gridCol w:w="2175"/>
      </w:tblGrid>
      <w:tr>
        <w:trPr>
          <w:tblHeader w:val="true"/>
          <w:trHeight w:val="7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Seg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Sub-segm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Organiz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Contac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CES Power Marketing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y J. Tru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abama Electric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Ronald Grah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gheny Energ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rri Grabi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Ameren Services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hawn Schuka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Electric Power Service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bara Radous</w:t>
              <w:br/>
              <w:t>Joseph Hartsoe</w:t>
              <w:br/>
              <w:t>Phil Cox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Electric Power Service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Stoug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Municipal Power - Ohio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 Frazier</w:t>
              <w:br/>
              <w:t>Chris Nor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Public Power Associ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n Mosh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Transmission Compan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ulie Voec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quila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om  Saitt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rizona Public Service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W. Hack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son Doer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Raa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n Klempe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ydney D. Berwa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rancis Halp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enda Ander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bara Reh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P America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anne Zaion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lifornia Department of Water Resour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(Bill) Forsyth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entral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rthur Fus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g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evronTexaco Energy Research and Technolo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ol Guthri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eco Power, LO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indy Guillo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du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prehensive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im Temple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ectiv Energy Suppl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loria Ogenyi</w:t>
              <w:br/>
              <w:t>Paul Dw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ectiv Energy Suppl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loria Ogenyi</w:t>
              <w:br/>
              <w:t>Paul Dw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olidated Edison Company of New York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cott But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tellation Generation Grou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Gilde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umers Energy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drew C. Dotterweich</w:t>
              <w:br/>
              <w:t>Frank John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iryland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uck Calli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epartment of the Interior, US Bureau of Reclam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eborah M. Link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eseret Generation &amp; Transmission Co-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urtis Winterf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minion Energy Marke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ouis  Obersk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uke Energy Americas, LLC (DE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alt Yea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uke Energy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llie Frazi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ynegy Power Marke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ry Huddles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Electric Institu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Owens</w:t>
              <w:br/>
              <w:t>Dave Dworz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Mission Marketing &amp; Trad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Robert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 Power Supply Associ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Bennet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 Reliability Council of Texas (ERCOT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m R. Jones</w:t>
              <w:br/>
              <w:t>Ray Giulian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ities of North Carolina</w:t>
              <w:br/>
              <w:t>(North Carolina Eastern Municipal Power Agency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regory Lock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ity Consumers Resource Council (ELCON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Anderson</w:t>
              <w:br/>
              <w:t>John Hugh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mpire District Electric Company, Th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y K. Warr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ergy East Management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jorie Perl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terg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ward J. Davis</w:t>
              <w:br/>
              <w:t>Narinder Sain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elon Corporation - PECO E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McCaw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elon Generation - Power Te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ck Crow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g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xonMobil Gas Marke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 Sayuk</w:t>
              <w:br/>
              <w:t>Mark Scheel</w:t>
              <w:br/>
              <w:t>Mark Ulri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irstEnergy Solutions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ward C. Ste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Municipal Power 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n H. McElha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Municipal Power 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C. William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Power &amp; Light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rry Yupp</w:t>
              <w:br/>
              <w:t>Raleigh Nobl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Power &amp; Light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ty Menn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Reliability Coordinating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a D. Campbe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orgia Transmission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rick McGover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ydro One Network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Grah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ydro - Quebec Transenerg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ctor Bissonnett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daho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ssia Par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mperial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im M. Kiener</w:t>
              <w:br/>
              <w:t>Frank M. Barber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mperial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uan Carlos Sandoval</w:t>
              <w:br/>
              <w:t>Javier Esparz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diana Muncipal Power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ick Fol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r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yland People's Counse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ke Tomcz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igan Electric Transmission Compan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arles V. Wait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igan Public Power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R. Nickel</w:t>
              <w:br/>
              <w:t>Daniel E. Coop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dAmerican Energy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man B. Strat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dwest Independent Transmission System Operat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William (Bill) Phillip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ssouri River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ian Zavesk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odesto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ger Van Ho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Association of Regulatory Utility Commissione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ou Ann Westerfi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Grid U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erbert Schrayshuen</w:t>
              <w:br/>
              <w:t>Peter Flynn</w:t>
              <w:br/>
              <w:t>Mary Ellen Paravalo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/coo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Rural Electric Cooperative Asso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ry Law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vigant Consul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ichard G. Smea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ew York State Dept. of Public Serv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Heinri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ew York State Reliability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. Donald Raymon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American Electric Reliability Council (NER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nald M. Benjamin</w:t>
              <w:br/>
              <w:t>Larry Kezele</w:t>
              <w:br/>
              <w:t>Tom Vandervor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Carolina Electric Membership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Be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Carolina Electric Municipal Power Agency #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drew Fus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Carolina Electric Municipal Power Agency #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ay A. Norri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east Utilities Service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Boguslawski</w:t>
              <w:br/>
              <w:t>Calvin A. Bowi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r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hio Consumers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andy Corb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ntario Power Gene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ry Gre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ntario Power Gene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nzo Marcuzz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pen Access Technology International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vin Burn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pen Access Technology International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ul R. Soren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ter Tail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ryl Hanson</w:t>
              <w:br/>
              <w:t>Larry Lar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reg Maxfi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G. Elize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im Hick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HI Power Delive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n Gat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atte River Power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rry L. Bak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ortland General Electri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rri Peschk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owerex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L. McWilliams</w:t>
              <w:br/>
              <w:t>Sarole Tylo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PL Electric Utilities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ay Mammarell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ogress E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ne Ingersoll</w:t>
              <w:br/>
              <w:t>Phillip W. Lewi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rogress Energy  </w:t>
            </w:r>
            <w:r>
              <w:rPr>
                <w:rFonts w:cs="Arial" w:ascii="Bookman Old Style" w:hAnsi="Bookman Old Style"/>
                <w:b/>
                <w:bCs/>
                <w:color w:val="FF0000"/>
              </w:rPr>
              <w:t>(Regulated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Eckelkamp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SEG Energy Resources and Trade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D. Heb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SEG Power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omas M. Piasci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blic Service Electric and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lin J. Lox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blic Service Electric and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ffrey C. Muel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get Sound Energ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orge Marshall</w:t>
              <w:br/>
              <w:t>Bob Harshbar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Qualedi, In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phen A. Moroc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liant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y A. Hinner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cramento Municipal Utility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D. Schwerman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cramento Municipal Utility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omas Ingwer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lt River Project Agricultural Improvement and Power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ndy Weathers</w:t>
              <w:br/>
              <w:t>Mark B. Bonsa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lt River Project Agricultural Improvement and Power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 Cobb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eminole Electric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Lane Mahaff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ierra Pacific Resour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ricia Engl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 Carolina Electric &amp;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. Porcher Sto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 Carolina Electric &amp;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vin Spitzfor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astern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b Gos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alifornia Edi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on William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alifornia Edison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omas Wat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y Rozier</w:t>
              <w:br/>
              <w:t>Mark Crosswhite</w:t>
              <w:br/>
              <w:t>Greg Butru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Ciz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el Di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.D. (Dean) Ulch</w:t>
              <w:br/>
              <w:t>John Lucas</w:t>
              <w:br/>
              <w:t>James Y. Busbin</w:t>
              <w:br/>
              <w:t>JT Woo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 Power Po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l Monro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 Transmission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arry D. Huff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ern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anley L. Ma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EZ Energy Marketing NA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n Lackey</w:t>
              <w:br/>
              <w:t>Cesar Seymou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aska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cott Hel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indy Herron</w:t>
              <w:br/>
              <w:t>CH Asst. (Dawn Arnorld)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athy Yor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yde Harm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tchell Needham</w:t>
              <w:br/>
              <w:t>W. Terry Bos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ANS-ELECT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ul D. McCo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i-State Generation and Transmission Association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uce Sembric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XU Electric Delive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lis Rankin</w:t>
              <w:br/>
              <w:t>Debbie McKeev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TXU Energy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izabeth Howland</w:t>
              <w:br/>
              <w:t>Mike Gri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UBS Energ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zanne Calcagn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mont Public Power Suppl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J. Gallagh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 Energies  (Wisconsin Electri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a Hor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 Energies  (Wisconsin Electri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R. Kel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ern Area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ffrey Acker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ern Area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Fidry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ern Electricity Coordinating Council (WEC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Wells</w:t>
              <w:br/>
              <w:t>Louise McCarr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s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n Mucc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sconsin Public Power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ke Stuar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sconsin Public Service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Bourbonnais</w:t>
              <w:br/>
              <w:t>Charles W. Severance</w:t>
              <w:br/>
              <w:t>Neal Balu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Xcel Energy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Lemmons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modern"/>
    <w:pitch w:val="default"/>
  </w:font>
  <w:font w:name="Forte">
    <w:charset w:val="00"/>
    <w:family w:val="script"/>
    <w:pitch w:val="variable"/>
  </w:font>
  <w:font w:name="Brush Script">
    <w:altName w:val="Fort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2/r04006c1_rec.doc" TargetMode="External"/><Relationship Id="rId3" Type="http://schemas.openxmlformats.org/officeDocument/2006/relationships/hyperlink" Target="http://www.naesb.org/request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30:00Z</dcterms:created>
  <dc:creator>Jo Ann</dc:creator>
  <dc:description/>
  <cp:keywords/>
  <dc:language>en-US</dc:language>
  <cp:lastModifiedBy>Laura Kennedy</cp:lastModifiedBy>
  <cp:lastPrinted>2005-05-06T13:12:00Z</cp:lastPrinted>
  <dcterms:modified xsi:type="dcterms:W3CDTF">2006-12-08T22:36:00Z</dcterms:modified>
  <cp:revision>8</cp:revision>
  <dc:subject/>
  <dc:title>January 2, 2002</dc:title>
</cp:coreProperties>
</file>